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color w:val="C0C0C0"/>
          <w:u w:val="single"/>
        </w:rPr>
      </w:pPr>
      <w:r>
        <w:rPr>
          <w:rFonts w:cs="Times New Roman" w:ascii="Times New Roman" w:hAnsi="Times New Roman"/>
          <w:b/>
          <w:u w:val="single"/>
        </w:rPr>
        <w:t>Министерство   образования  и   науки    Республики    Дагест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ДЕЛ   ОБРАЗОВАНИЯ АДМИНИСТР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«АКУШИНСКИЙ   РАЙОН»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АКУШИНСКАЯ    СОШ  №1   им. С. М.  КИРОВ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368280             с. АКУША                         ИНН    0502004746       ОГРН   1020501262770             тел. 21-1-81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Рассмотрено:                                                                                                   Утверждаю: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на заседание педагогического совета                                                Директор   школ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протокол от «24» ноября 2018г. № 2                                                 ________________</w:t>
      </w:r>
    </w:p>
    <w:p>
      <w:pPr>
        <w:pStyle w:val="Style14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.Э.  Муталимов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Правила использования сети Интернет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1.1. Использование сети Интернет в образовательном учреждении  направлено на решение задач учебно-воспитательного процесса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1.2. Настоящие Правила регулируют условия и порядок использования сети Интернет в ОУ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 Настоящие Правила имеют статус локального нормативного акта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2.1. Вопросы использования возможностей сети Интернет в учебно-образовательном процессе рассматриваются на педагогическом совете. Педагогический совет утверждает Правила использования сети Интернет на учебный год. Правила вводится в действие приказом директор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.2. Правила использования сети Интернет разрабатываю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ециалисты в области информационных технологий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ставители органов управления образованием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родители обучающихся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.3. При разработке правил использования сети Интернет педагогический совет руководствуетс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тересами обучающихся;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2.4. Директор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дагогический совет ОУ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ет характер и объем информации, публикуемой на интернет-сайте школы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ет директор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.6. Во время уроков и других занятий в рамках учебного плана контроль использования обучающимися сети Интернет осуществляет учитель, ведущий занятие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При этом учитель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2.7. 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разовательного учрежден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2.8. 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2.9. 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2.10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.11. Принципы размещения информации на интернет-ресурсах ОУ призваны обеспечивать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.12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2.13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 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Subsection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section"/>
        <w:spacing w:lineRule="atLeast" w:line="240" w:before="0" w:after="0"/>
        <w:rPr/>
      </w:pPr>
      <w:r>
        <w:rPr>
          <w:szCs w:val="28"/>
        </w:rPr>
        <w:t>3. </w:t>
      </w:r>
      <w:r>
        <w:rPr>
          <w:i/>
          <w:szCs w:val="28"/>
        </w:rPr>
        <w:t>Использование сети Интернет в образовательном учреждени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Использование сети Интернет в ОУ осуществляется, как правило, в целях образовательного процесса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3.2. 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змещать собственную информацию в сети Интернет на интернет-ресурсах ОУ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меть учетную запись электронной почты на интернет-ресурсах ОУ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Обучающемуся запрещаетс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любые сделки через Интернет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ть загрузки файлов на компьютер ОУ без специального разрешения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обязан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ять информацию от преподавателя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ваемая информация должна содержать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оменный адрес ресурса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дату и время обнаружения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13:00Z</dcterms:created>
  <dc:creator>USER</dc:creator>
  <dc:description/>
  <cp:keywords/>
  <dc:language>en-US</dc:language>
  <cp:lastModifiedBy>User</cp:lastModifiedBy>
  <cp:lastPrinted>2011-01-09T09:58:00Z</cp:lastPrinted>
  <dcterms:modified xsi:type="dcterms:W3CDTF">2019-01-26T11:02:00Z</dcterms:modified>
  <cp:revision>7</cp:revision>
  <dc:subject/>
  <dc:title>Типовые правила использования сети Интернет в общеобразовательном учреждении</dc:title>
</cp:coreProperties>
</file>