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  <w:t xml:space="preserve">Утвержден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A345E"/>
            <w:sz w:val="24"/>
            <w:szCs w:val="24"/>
            <w:u w:val="single"/>
            <w:lang w:eastAsia="ru-RU"/>
          </w:rPr>
          <w:t>приказом</w:t>
          <w:br/>
          <w:t>по Акушинской школе №1им. С.М. Кирова</w:t>
          <w:br/>
          <w:t xml:space="preserve">от «       »                        2009  г. N____    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__________________Муталимов  М.Э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ОЖЕНИЕ</w:t>
        <w:br/>
        <w:t>о всероссийской олимпиаде школьников(школьный этап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I. Общие положения</w:t>
      </w:r>
    </w:p>
    <w:p>
      <w:pPr>
        <w:pStyle w:val="Normal"/>
        <w:ind w:firstLine="708"/>
        <w:jc w:val="lef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 Настоящее Положение о всероссийской олимпиаде школьников (далее - Положение) определяет порядок организации и проведения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 </w:t>
        <w:br/>
        <w:t xml:space="preserve"> </w:t>
        <w:tab/>
        <w:t xml:space="preserve">2.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 </w:t>
        <w:br/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. В Олимпиаде принимают участие на добровольной основе обучающиеся государственных, муниципальных и негосударственных образовательных организаций, реализующих общеобразовательные программы, в том числе образовательных организаций Российской Федерации, расположенных за пределами территории Российской Федерации (далее - образовательные организации). </w:t>
        <w:br/>
        <w:t xml:space="preserve"> </w:t>
        <w:tab/>
        <w:t xml:space="preserve">4. Олимпиада проводится в четыре этапа: школьный, муниципальный, региональный и заключительный. </w:t>
        <w:br/>
        <w:t xml:space="preserve"> </w:t>
        <w:tab/>
        <w:t xml:space="preserve">5. Организаторами этапов Олимпиады являются: </w:t>
        <w:br/>
        <w:t xml:space="preserve"> </w:t>
        <w:tab/>
        <w:t xml:space="preserve">школьный этап - образовательные организации (далее - организатор школьного этапа Олимпиады); </w:t>
        <w:br/>
        <w:t xml:space="preserve"> </w:t>
        <w:tab/>
        <w:t xml:space="preserve">муниципальный этап - органы местного самоуправления муниципальных и городских округов в сфере образования (далее - организатор муниципального этапа Олимпиады); </w:t>
        <w:br/>
        <w:tab/>
        <w:t xml:space="preserve">региональный этап - органы государственной власти субъектов Российской Федерации в сфере образования (далее - организатор регионального этапа Олимпиады); </w:t>
        <w:br/>
        <w:tab/>
        <w:t xml:space="preserve">заключительный этап - Федеральное агентство по образованию (далее - Рособразование). </w:t>
        <w:br/>
        <w:tab/>
        <w:t xml:space="preserve">6. Олимпиада проводится по общеобразовательным предметам, перечень которых утверждается Министерством образования и науки Российской Федерации. </w:t>
        <w:br/>
        <w:t xml:space="preserve"> </w:t>
        <w:tab/>
        <w:t xml:space="preserve">7. Этапы Олимпиады проводятся по заданиям, составленным на основе общеобразовательных программ, реализуемых на ступенях основного общего и среднего (полного) общего образования (далее - олимпиадные задания). </w:t>
        <w:br/>
        <w:t xml:space="preserve"> </w:t>
        <w:tab/>
        <w:t xml:space="preserve">8. Квоты на участие в каждом этапе Олимпиады определяются организатором соответствующего этапа Олимпиады. Квоты на участие в школьном этапе Олимпиады не устанавливаются. </w:t>
        <w:br/>
        <w:t xml:space="preserve"> </w:t>
        <w:tab/>
        <w:t xml:space="preserve">9. Победители и призеры всех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 </w:t>
        <w:br/>
        <w:t xml:space="preserve"> </w:t>
        <w:tab/>
        <w:t xml:space="preserve">10. Образцы дипломов победителей и призеров для всех этапов Олимпиады утверждаются Минобрнауки России. </w:t>
        <w:br/>
        <w:t xml:space="preserve"> </w:t>
        <w:tab/>
        <w:t xml:space="preserve">11. Общее руководство проведением Олимпиады и ее организационное обеспечение осуществляет Центральный оргкомитет Олимпиады. </w:t>
        <w:br/>
        <w:tab/>
        <w:t xml:space="preserve">12. Состав Центрального оргкомитета Олимпиады формируется, как правило, из представителей федеральных органов исполнительной власти, органов государственной власти субъектов Российской Федерации в сфере образования, органов местного самоуправления муниципальных и городских округов в сфере образования, образовательных, научных и общественных организаций, в том числе и общероссийской общественной организации «Российский союз ректоров», и утверждается Рособразованием. </w:t>
        <w:br/>
        <w:tab/>
        <w:t xml:space="preserve">13. Центральный оргкомитет Олимпиады: </w:t>
        <w:br/>
        <w:tab/>
        <w:t xml:space="preserve">вносит предложения в Рособразование по датам проведения Олимпиады по каждому общеобразовательному предмету регионального и заключительного этапов Олимпиады; по составу центральных предметно-методических комиссий Олимпиады и жюри заключительного этапа Олимпиады; по кандидатурам участников заключительного этапа Олимпиады из числа призеров регионального этапа Олимпиады; </w:t>
        <w:br/>
        <w:tab/>
        <w:t xml:space="preserve">определяет количество победителей и призеров заключительного этапа Олимпиады; </w:t>
        <w:br/>
        <w:tab/>
        <w:t xml:space="preserve">рассматривает совместно с центральными предметно-методическими комиссиями Олимпиады апелляции в случае, если во время проведения регионального или заключительного этапов Олимпиады оргкомитет, жюри и участник регионального или заключительного этапов Олимпиады не смогли прийти к единому мнению по оценке работы участника регионального или заключительного этапов Олимпиады; </w:t>
        <w:br/>
        <w:tab/>
        <w:t xml:space="preserve">анализирует, обобщает итоги Олимпиады и представляет отчет о проведении Олимпиады в Рособразование; </w:t>
        <w:br/>
        <w:tab/>
        <w:t xml:space="preserve">готовит материалы для освещения организации и проведения Олимпиады в средствах массовой информации. </w:t>
        <w:br/>
        <w:tab/>
        <w:t xml:space="preserve">14. Методическое обеспечение проведения Олимпиады по общеобразовательным предметам осуществляют центральные предметно-методические комиссии Олимпиады. </w:t>
        <w:br/>
        <w:tab/>
        <w:t xml:space="preserve">15. Состав центральных предметно-методических комиссий Олимпиады формируется, как правило, из числа научных и педагогических работников, а также аспирантов и студентов образовательных организаций высшего профессионального образования и утверждается Рособразованием. </w:t>
        <w:br/>
        <w:tab/>
        <w:t xml:space="preserve">16. Центральные предметно- методические комиссии Олимпиады: разрабатывают методические рекомендации по составлению олимпиадных заданий школьного и муниципального этапов Олимпиады, тексты олимпиадных заданий, критерии и методики оценки выполненных олимпиадных заданий регионального и заключительного этапов Олимпиады; </w:t>
        <w:br/>
        <w:tab/>
        <w:t xml:space="preserve">определяют форму проведения и техническое обеспечение регионального и заключительного этапов Олимпиады. </w:t>
        <w:br/>
        <w:tab/>
        <w:t xml:space="preserve">17. Проверку выполненных олимпиадных заданий школьного, муниципального, регионального и заключительного этапов Олимпиады осуществляют жюри соответствующих этапов Олимпиады. </w:t>
        <w:br/>
        <w:tab/>
        <w:t xml:space="preserve">18. Состав жюри формируется, как правило, из числа научных и педагогических работников, аспирантов и студентов образовательных организаций высшего профессионального образования. </w:t>
        <w:br/>
        <w:tab/>
        <w:t xml:space="preserve">19. Жюри всех этапов Олимпиады: оценивает выполненные олимпиадные задания; проводит анализ выполненных олимпиадных заданий; рассматривает совместно с оргкомитетом соответствующего этапа Олимпиады апелляции; </w:t>
        <w:br/>
        <w:tab/>
        <w:t>представляет в оргкомитеты соответствующих этапов Олимпиады аналитические отчеты о результатах проведения соответствующих этапов Олимпиады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II . Порядок проведения школьного этапа Олимпиады</w:t>
      </w:r>
    </w:p>
    <w:p>
      <w:pPr>
        <w:pStyle w:val="Normal"/>
        <w:spacing w:before="280" w:after="240"/>
        <w:jc w:val="lef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 xml:space="preserve">20. Школьный этап Олимпиады проводится организатором данного этапа Олимпиады в октябре. Конкретные даты проведения школьного этапа Олимпиады устанавливаются организатором муниципального этапа Олимпиады. </w:t>
        <w:br/>
        <w:tab/>
        <w:t xml:space="preserve">21. Для проведения школьного этапа Олимпиады организатором данного этапа Олимпиады создаются оргкомитет и жюри школьного этапа Олимпиады. </w:t>
        <w:br/>
        <w:tab/>
        <w:t xml:space="preserve">22. Школьный этап Олимпиады проводится по олимпиадным заданиям, разработанным предметно-методической комиссией муниципального этапа Олимпиады, с учетом методических рекомендаций центральных предметно-методических комиссий Олимпиады. </w:t>
        <w:br/>
        <w:tab/>
        <w:t xml:space="preserve">23. В школьном этапе Олимпиады принимают участие обучающиеся 5-11 классов образовательных организаций, желающие участвовать в Олимпиаде. </w:t>
        <w:br/>
        <w:tab/>
        <w:t xml:space="preserve">24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</w:t>
        <w:br/>
        <w:tab/>
        <w:t xml:space="preserve">В случае, когда победители не определены, в школьном этапе Олимпиады определяются только призеры. </w:t>
        <w:br/>
        <w:tab/>
        <w:t xml:space="preserve">25. Количество призеров школьного этапа Олимпиады определяется, исходя из квоты, установленной организатором муниципального этапа Олимпиады. </w:t>
        <w:br/>
        <w:tab/>
        <w:t xml:space="preserve">26. Призерами школьного этапа Олимпиады, в пределах установленной квоты, признаются все участники школьного этапа Олимпиады, следующие в итоговой таблице за победителями. </w:t>
        <w:br/>
        <w:tab/>
        <w:t xml:space="preserve"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 </w:t>
        <w:br/>
        <w:tab/>
        <w:t xml:space="preserve">все участники признаются призерами, если набранные ими баллы больше половины максимально возможных; </w:t>
        <w:br/>
        <w:tab/>
        <w:t xml:space="preserve">все участники не признаются призерами, если набранные ими баллы не превышают половины максимально возможных. </w:t>
        <w:br/>
        <w:tab/>
        <w:t xml:space="preserve">27. Список победителей и призеров школьного этапа Олимпиады утверждается организатором школьного этапа Олимпиады. </w:t>
        <w:br/>
        <w:tab/>
        <w:t>28. Победители и призеры школьного этапа Олимпиады награждаются диплом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7/m28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54:00Z</dcterms:created>
  <dc:creator>centr</dc:creator>
  <dc:description/>
  <cp:keywords/>
  <dc:language>en-US</dc:language>
  <cp:lastModifiedBy>User</cp:lastModifiedBy>
  <dcterms:modified xsi:type="dcterms:W3CDTF">2015-03-06T12:48:00Z</dcterms:modified>
  <cp:revision>3</cp:revision>
  <dc:subject/>
  <dc:title>МИНИСТЕРСТВО ОБРАЗОВАНИЯ И НАУКИ РОССИЙСКОЙ ФЕДЕРАЦИИ </dc:title>
</cp:coreProperties>
</file>