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008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503.95pt;height:755.95pt;mso-wrap-style:none;v-text-anchor:middle">
                <v:imagedata r:id="rId3" o:detectmouseclick="t"/>
                <v:stroke color="black" weight="7632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494" w:hanging="0"/>
        <w:rPr/>
      </w:pPr>
      <w:r>
        <w:rPr>
          <w:sz w:val="32"/>
          <w:szCs w:val="32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«Утверждаю»                                     Принято на педагогическом</w:t>
      </w:r>
    </w:p>
    <w:p>
      <w:pPr>
        <w:pStyle w:val="Normal"/>
        <w:ind w:left="360" w:right="674" w:hanging="0"/>
        <w:rPr/>
      </w:pPr>
      <w:r>
        <w:rPr>
          <w:rFonts w:cs="Arial" w:ascii="Arial" w:hAnsi="Arial"/>
          <w:b/>
          <w:sz w:val="28"/>
          <w:szCs w:val="28"/>
        </w:rPr>
        <w:t xml:space="preserve">Директор МОУ АСОШ №1                          совете МОУ АСОШ №1       </w:t>
      </w:r>
    </w:p>
    <w:p>
      <w:pPr>
        <w:pStyle w:val="Normal"/>
        <w:ind w:left="360" w:right="674" w:hanging="0"/>
        <w:rPr/>
      </w:pPr>
      <w:r>
        <w:rPr>
          <w:rFonts w:cs="Arial" w:ascii="Arial" w:hAnsi="Arial"/>
          <w:b/>
          <w:sz w:val="28"/>
          <w:szCs w:val="28"/>
        </w:rPr>
        <w:t>____________Муталимов  М.Э.                протокол № «____»___________2008г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50"/>
          <w:szCs w:val="50"/>
        </w:rPr>
        <w:t>о социально – психологической службе</w:t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Муниципального образовательного</w:t>
      </w:r>
    </w:p>
    <w:p>
      <w:pPr>
        <w:pStyle w:val="Normal"/>
        <w:jc w:val="center"/>
        <w:rPr/>
      </w:pPr>
      <w:r>
        <w:rPr>
          <w:b/>
          <w:i/>
          <w:sz w:val="50"/>
          <w:szCs w:val="50"/>
        </w:rPr>
        <w:t>уч</w:t>
        <w:softHyphen/>
        <w:t>реждения средней школы №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i/>
          <w:sz w:val="50"/>
          <w:szCs w:val="50"/>
        </w:rPr>
        <w:t>им. С.М.  Кирова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Настоящим положения разработано в соответствие с Законом Р.Ф. «Об образовании». Типовым Положением об образовательным учреждении Уставом общеобразовательной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оциально – психологическая служба (СПС) – это совещательный, систематически-действующий орган при администрации школы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сновная цель СПС – выработка коллективного решения о содержании обучения и способах профессионально – педагогического влияния на обучающих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 состав социально – психологической службы входят постоянные участники - заместители директора школы по учебно-воспитательной работе. Педагоги-психологи, социальный педагог и приглашенные специалисты- врачи, специалисты районного управления образования, правоохранительных органов. Администрации района – в зависимости от специфики рассматриваемого вопрос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Общие руководство деятельностью социально – психологической службы осуществляют директор и за</w:t>
        <w:softHyphen/>
        <w:t>меститель директора по учебно-воспитательной работе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ципы деятельности                                                              </w:t>
      </w:r>
    </w:p>
    <w:p>
      <w:pPr>
        <w:pStyle w:val="2"/>
        <w:ind w:left="0" w:hanging="0"/>
        <w:jc w:val="center"/>
        <w:rPr/>
      </w:pPr>
      <w:r>
        <w:rPr>
          <w:sz w:val="28"/>
          <w:szCs w:val="28"/>
        </w:rPr>
        <w:t>социально-психологической службы.</w:t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firstLine="348"/>
        <w:rPr/>
      </w:pPr>
      <w:r>
        <w:rPr/>
        <w:t>Основополагающим в работе СПС являются принципы:</w:t>
      </w:r>
    </w:p>
    <w:p>
      <w:pPr>
        <w:pStyle w:val="TextBodyIndent"/>
        <w:ind w:left="360" w:firstLine="34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важения личности и опоры на положительные качества ребенка. Собеседования с учащимися в ходе заседаний нацелены на распознание в одинаковой степени как недостатков развития, так и положительного потенциала ребенка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ксимальной педагогизации диагностики, который определяет приоритет педагогических задач СПС и предполагает, что смысл консилиума в интеграции психологических и педагогических знаний. Каждое выявленная особенность развития должна быть последовательно осмыслена с точки зрения тенденции ближайшего развития и с учетом этого трансформирована в конкретную воспитательную мер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рытость информации, предполагающая строгое соблюдение этических принципов участниками СПС. Конкретизация, и обнаружение противоречий трудности развития не должны привезти к снижению самооценки учащихся. Углубить проблему взаимоотношения со сверстниками и учителями. Строго должна соблюдаться тайна психолого-медико-педагогической диагностики.</w:t>
      </w:r>
    </w:p>
    <w:p>
      <w:pPr>
        <w:pStyle w:val="Normal"/>
        <w:ind w:left="720" w:hanging="0"/>
        <w:jc w:val="both"/>
        <w:rPr/>
      </w:pPr>
      <w:r>
        <w:rPr/>
        <w:t>Информация о психолог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с СПС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социально-психологической службы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явление характера и причин отклонений в учение и поведении учащихся, обобщение причин отклон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ктическое решение проблемы предупреждения школьной дезадаптации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ятие коллективного решения о специфике содержания образования и обучения для ученика (группы учеников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плана совместных психолого-медико-педагогичесих мероприятий в целях коррекции образовательного процесс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сультации в решение сложных, конфликтных ситуаций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социально психологической службы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/>
        <w:t>4.1 Диагностическая функц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76"/>
        <w:jc w:val="both"/>
        <w:rPr/>
      </w:pPr>
      <w:r>
        <w:rPr/>
        <w:t>Распознание причин и характера отклонений в поведение и учен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76"/>
        <w:jc w:val="both"/>
        <w:rPr/>
      </w:pPr>
      <w:r>
        <w:rPr/>
        <w:t>Изучение социальной ситуации развития ученика, его положение в коллектив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76"/>
        <w:jc w:val="both"/>
        <w:rPr/>
      </w:pPr>
      <w:r>
        <w:rPr/>
        <w:t>Определение потенциальных возможностей и способностей учащегос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2. Реабилитирующая функ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56" w:hanging="378"/>
        <w:jc w:val="both"/>
        <w:rPr/>
      </w:pPr>
      <w:r>
        <w:rPr/>
        <w:t>Защита интересов ребенка, попавшего в неблагоприятные учебно-воспитательные или семейные усло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56" w:hanging="378"/>
        <w:jc w:val="both"/>
        <w:rPr/>
      </w:pPr>
      <w:r>
        <w:rPr/>
        <w:t>Выявление и выработка мер по развитию потенциальных возможностей уче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56" w:hanging="378"/>
        <w:jc w:val="both"/>
        <w:rPr/>
      </w:pPr>
      <w:r>
        <w:rPr/>
        <w:t>Выбор наиболее оптимальных форм обучения, коррекционного воз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56" w:hanging="378"/>
        <w:jc w:val="both"/>
        <w:rPr/>
      </w:pPr>
      <w:r>
        <w:rPr/>
        <w:t>Выработка рекомендаций по медицинской реабилитации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56" w:hanging="378"/>
        <w:jc w:val="both"/>
        <w:rPr/>
      </w:pPr>
      <w:r>
        <w:rPr/>
        <w:t>Семейная реабилитация: повышение статуса ребенка в глазах родителей, повышение его ценности как члена семьи, выработка рекомендаций для эффективных занятий ребенком развитие потенциальных возможностей, методами потенциальных возможностей методами семейного воспитания, запрещение или предупреждение методов психологического и физического воздействия на ребенка.</w:t>
      </w:r>
    </w:p>
    <w:p>
      <w:pPr>
        <w:pStyle w:val="Normal"/>
        <w:ind w:left="360" w:hanging="0"/>
        <w:jc w:val="both"/>
        <w:rPr/>
      </w:pPr>
      <w:r>
        <w:rPr/>
        <w:t>4.3 Воспитательная функ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4" w:leader="none"/>
        </w:tabs>
        <w:ind w:left="1456" w:hanging="406"/>
        <w:jc w:val="both"/>
        <w:rPr/>
      </w:pPr>
      <w:r>
        <w:rPr/>
        <w:t xml:space="preserve"> </w:t>
      </w:r>
      <w:r>
        <w:rPr/>
        <w:t>Разработка стратегий педагогического воздействия на учащихся «группы ри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56" w:hanging="392"/>
        <w:jc w:val="both"/>
        <w:rPr/>
      </w:pPr>
      <w:r>
        <w:rPr/>
        <w:t xml:space="preserve"> </w:t>
      </w:r>
      <w:r>
        <w:rPr/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и работников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сихологической службы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231"/>
      </w:tblGrid>
      <w:tr>
        <w:trPr>
          <w:trHeight w:val="33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язанности</w:t>
            </w:r>
          </w:p>
        </w:tc>
      </w:tr>
      <w:tr>
        <w:trPr>
          <w:trHeight w:val="16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</w:tr>
      <w:tr>
        <w:trPr>
          <w:trHeight w:val="9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председател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 Зам. директора школ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ует работу СП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систематичность заседания 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ует, состав участников для очередного заседания;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 формирует состав учащихся, которые обсуждаются или приглашаются на засед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ординирует связи СПС с участниками образовательного процесса. Структурными подразделениями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ует выполнение рекомендаций СПС</w:t>
            </w:r>
          </w:p>
        </w:tc>
      </w:tr>
      <w:tr>
        <w:trPr>
          <w:trHeight w:val="8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шко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ует сбор диагностических данных на подготовительном этапе;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-обобщает, систематизирует полученные диагностические данных, готовит аналитические матери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ует выводы, гипоте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батывает предварительные рекомендации.</w:t>
            </w:r>
          </w:p>
        </w:tc>
      </w:tr>
      <w:tr>
        <w:trPr>
          <w:trHeight w:val="72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ает характеристику неблагополучным семьям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яет информацию о социально-педагогической ситуации в микрорайоне. </w:t>
            </w:r>
          </w:p>
        </w:tc>
      </w:tr>
      <w:tr>
        <w:trPr>
          <w:trHeight w:val="91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в классах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улируют педагогические гипотезы, выводы, рекомендации.</w:t>
            </w:r>
          </w:p>
        </w:tc>
      </w:tr>
      <w:tr>
        <w:trPr>
          <w:trHeight w:val="144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врач (медсестра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-123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ует о состояние здоровья учащегос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-123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дает рекомендации по режиму жизнедеятельности ребенк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  <w:sz w:val="32"/>
        <w:b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Style13">
    <w:name w:val="Цитата"/>
    <w:basedOn w:val="Normal"/>
    <w:qFormat/>
    <w:pPr>
      <w:ind w:left="720" w:right="715" w:hanging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23:00Z</dcterms:created>
  <dc:creator>Админ</dc:creator>
  <dc:description/>
  <cp:keywords/>
  <dc:language>en-US</dc:language>
  <cp:lastModifiedBy>муталим</cp:lastModifiedBy>
  <cp:lastPrinted>2008-09-22T10:01:00Z</cp:lastPrinted>
  <dcterms:modified xsi:type="dcterms:W3CDTF">2010-02-01T13:31:00Z</dcterms:modified>
  <cp:revision>18</cp:revision>
  <dc:subject/>
  <dc:title>1</dc:title>
</cp:coreProperties>
</file>