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105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АЮ:</w:t>
      </w:r>
    </w:p>
    <w:p>
      <w:pPr>
        <w:pStyle w:val="Normal"/>
        <w:autoSpaceDE w:val="false"/>
        <w:spacing w:before="105" w:after="105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РЕКТОР  мОУ АСОШ №1</w:t>
      </w:r>
    </w:p>
    <w:p>
      <w:pPr>
        <w:pStyle w:val="Normal"/>
        <w:autoSpaceDE w:val="false"/>
        <w:spacing w:before="105" w:after="105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 Муталимов М.Э.</w:t>
      </w:r>
    </w:p>
    <w:p>
      <w:pPr>
        <w:pStyle w:val="Normal"/>
        <w:autoSpaceDE w:val="false"/>
        <w:spacing w:before="10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0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before="10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0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работе администрации образовательных уч</w:t>
        <w:softHyphen/>
        <w:t>реждений со школьной документацией (журналами)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должен осуществлять контроль за ведением школьных журналов не реже одного раза в месяц. 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Цели контрол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Провери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комендации по работе администрации образовательных учреждений со школьной документацией (журналами). Правильность оформления журнала /соблюдение единого орфографического режима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ность выставления отметок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повторения материала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оретической и практической части программ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Выяви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у работы учителя по опросу учащихся;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работы учителя с неуспевающими учащимися, оставленными на повтор</w:t>
        <w:softHyphen/>
        <w:t>ный курс обучения, учащимися, имеющими высокую мотивацию к учебно-познаватель</w:t>
        <w:softHyphen/>
        <w:t>ной деятельности (отличники), учащимися, имеющими повышенную мотивацию к учебно-познавательной деятельности (на "4" и "5"), одаренными учащимися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Заместителю директора необходимо обращать внимание на следующие наруше</w:t>
        <w:softHyphen/>
        <w:t>ния в ведении журнала, выявленные в ходе проверки, проходившей в __________________ учебного год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за письменные виды работ (самостоятельные работы, контрольные работы, практические и лабораторные работы) выставляются не всем учащимся за то число, ко</w:t>
        <w:softHyphen/>
        <w:t xml:space="preserve">гда проходила работа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ует система работы учителей по поэтапной отработке пробелов в знаниях учащихся после проведения письменных работ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абый устный опрос учащихся ведет к малой наполняемости отметок, при этом четвертная отметка часто выставляется на основании только одной отметки.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урналах не фиксируется повторение учебного материала (в начале учебного года, сопутствующее повторение, повторение при подготовке к промежуточной и итого</w:t>
        <w:softHyphen/>
        <w:t xml:space="preserve">вой аттестации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урнале не всегда отмечается домашнее задание, а также видовое распределение домашнего задания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 место большое количество выставленных неудовлетворительных отметок за урок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еля не отмечают в журналах виды работ, за которые выставлены отметки всему классу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еля не фиксируют в журналах тип проведенных письменных работ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сегда отмечаются отсутствующие учащиеся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ким явлением в деятельности учителя является организация лекционно-семи</w:t>
        <w:softHyphen/>
        <w:t xml:space="preserve">нарских занятий в старших классах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урналах остается большое количество точек;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м руководителем и медицинским работником не заполнены страницы а) со</w:t>
        <w:softHyphen/>
        <w:t>стояния здоровья учащихся – Листок здоровья; б) факультативных занятий; в) ежедневных пропусков уроков учащихся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Особое внимание заместителям директоров необходимо уделить ведению ме</w:t>
        <w:softHyphen/>
        <w:t>дальных журнал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 xml:space="preserve">К. п. 5. </w:t>
      </w:r>
      <w:r>
        <w:rPr>
          <w:sz w:val="28"/>
          <w:szCs w:val="28"/>
        </w:rPr>
        <w:t xml:space="preserve">(дополнение к указаниям к ведению классного журнала в средних и старших классах). 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Отметки за сочинение выставляются н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 литературы – 4/5 (содержание, грамотность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русский язык – 5 (грамотность) – (отметка дублируется). Если число не совпадает, то отметка выставляется на ближайшее число и делается запись на странице «содержание»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лугодовые и годовые отметки должны быть выставлены объективно. Главным кри</w:t>
        <w:softHyphen/>
        <w:t xml:space="preserve">терием выставления этих отметок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тметки не должны исправляться. Особое внимание обращать на предметы «Физиче</w:t>
        <w:softHyphen/>
        <w:t xml:space="preserve">ская культура», «ОБЖ». 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К. п. 5.</w:t>
      </w:r>
      <w:r>
        <w:rPr>
          <w:sz w:val="28"/>
          <w:szCs w:val="28"/>
        </w:rPr>
        <w:t xml:space="preserve"> (дополнение к указаниям к ведению классного журнала в средних и старших классах)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шибочной отметки необходимо: 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равить отметку, т. е. зачеркнуть и рядом поставить правильную; 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елать запись на этой странице, на полях, типа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02.09.2004г. Иванова Ирина – отметка «3» (три) подпись педагога и печать учрежде</w:t>
        <w:softHyphen/>
        <w:t>ния. При записи числа и месяца на странице «что пройдено на уроке» делается следую</w:t>
        <w:softHyphen/>
        <w:t>щая запись: 02.09 или 13.04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журнала делается запись: «Исправлено отметок на странице____(указать) ___(указать кол-во)». Подпись заместителя директора и печать учреждения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программы должны быть выполнены по всем предметам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лает в журнале запись об итогах проверки журнала и вы</w:t>
        <w:softHyphen/>
        <w:t xml:space="preserve">полнения рекомендаций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к указаниям к ведению классного журнал в средних и старших классах)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К. п. 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 листе выставления отметок делать записи типа «контрольная работа», «практическая работа» и т. д., а также подсчитывать общее количество отметок. Отсут</w:t>
        <w:softHyphen/>
        <w:t xml:space="preserve">ствующие ученики отмечаются буквой «Н» (болезнь, пропуск и пр.). Освобожденные от уроков физкультуры не отмечаются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7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ным практическим, лабораторным, контрольным работам, экскурсиям, урокам повторения и закрепления следует указывать точно тему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Образец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_____ (диктант) по теме: ______________________ (указать тему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е (контрольное) изложение (сочинение) по теме: ______________________ (указать тему);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Практическая (лабораторная) работа по теме: ______________________ (указать тему)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8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Запрещается в графе «что пройдено на уроке» делать запись, не раскрывающую целеполагание урока, т. е. делать общие записи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9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пускать клеточку (клетки) перед выставлением итоговых (четверт</w:t>
        <w:softHyphen/>
        <w:t xml:space="preserve">ных) отметок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тоговые (четвертные) отметки выставлять на новой странице, если на этой странице отсутствуют текущие отметки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подводя итог в конце четверти (года), делает запись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ь: Дано:______ уроков. Год: Дано:______ уроков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ания нет.   Программа пройдена. (подпись учителя)   (подпись учителя)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11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едмета пишется с маленькой буквы. Ф. И. О. преподавателя, класс</w:t>
        <w:softHyphen/>
        <w:t xml:space="preserve">ного руководителя пишется полностью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15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классном журнале должны вестись четко, аккуратно, используя шарико</w:t>
        <w:softHyphen/>
        <w:t xml:space="preserve">вую ручку с синим стержнем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использовать на одной странице разные цвета чернил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16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редметник обязан планировать опрос обучающихся и фиксировать отметки в журнале на каждом уроке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лучае оценивания знаний обучающегося «2» (двумя баллами), учитель обязан оп</w:t>
        <w:softHyphen/>
        <w:t>росить его в 2–3-дневный срок и зафиксировать отметку в журнале. В случае работы пе</w:t>
        <w:softHyphen/>
        <w:t xml:space="preserve">дагога по зачетной системе необходимо принять зачет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–9 классах в течение четверти, в 10–11 классах – в течение семестра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рывать промежуточную и итоговую аттестацию обучающихся. 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п. 17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едагог, производящий замену урока отсутствующего коллеги, обязан в день замены сделать запись «замена» и поставить свою подпись в графе «домашнее задание». В слу</w:t>
        <w:softHyphen/>
        <w:t xml:space="preserve">чае отсутствия данной записи на момент сдачи табеля и позже оплата не производится. </w:t>
      </w:r>
    </w:p>
    <w:p>
      <w:pPr>
        <w:pStyle w:val="Normal"/>
        <w:rPr/>
      </w:pPr>
      <w:r>
        <w:rPr>
          <w:sz w:val="28"/>
          <w:szCs w:val="28"/>
        </w:rPr>
        <w:t>ПРИМЕЧАНИЕ: п.п. 1–15 «Основных указаний» сохраняют свою значим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36:00Z</dcterms:created>
  <dc:creator>Mahach</dc:creator>
  <dc:description/>
  <cp:keywords/>
  <dc:language>en-US</dc:language>
  <cp:lastModifiedBy>муталим</cp:lastModifiedBy>
  <dcterms:modified xsi:type="dcterms:W3CDTF">2010-02-01T13:29:00Z</dcterms:modified>
  <cp:revision>4</cp:revision>
  <dc:subject/>
  <dc:title>РЕКОМЕНДАЦИИ ПО РАБОТЕ АДМИНИСТРАЦИИ ОБРАЗОВАТЕЛЬНЫХ УЧ¬РЕЖДЕНИЙ СО ШКОЛЬНОЙ ДОКУМЕНТАЦИЕЙ (ЖУРНАЛАМИ)</dc:title>
</cp:coreProperties>
</file>