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МУНИЦИПАЛЬНОЕ КАЗЕН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АКУШИНСКАЯ СРЕДНЯЯ ОБЩЕОБРАЗОВАТЕЛЬНАЯ ШКОЛА №1 им. С.М. Кирова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605345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985"/>
                              <w:gridCol w:w="365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ическим советом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«___»_____________  протокол №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 «___»____________     г. №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82.75pt;mso-wrap-distance-left:9pt;mso-wrap-distance-right:9pt;mso-wrap-distance-top:0pt;mso-wrap-distance-bottom:0pt;margin-top:2.55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985"/>
                        <w:gridCol w:w="3657"/>
                        <w:gridCol w:w="239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дагогическим советом шко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«___»_____________  протокол №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 «___»____________     г. №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 классном руководств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 № 273-ФЗ от 29.12.12 года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воей деятельности классный руководитель руководствуется Федеральным Законом «Об образовании в Российской Федерации» РФ № 273-ФЗ, Конвенцией о правах ребенка,  Уставом школы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учебно-воспитатель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 выполнение обязанностей классного руководителя педагогу  устанавливается доплата, размер которой определяется «Положением о доплатах и надбавках к должностным окладам педагогических работников, порядке и размерах их премир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школы, Советом профилактики, педагогам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ФУНКЦИ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учение индивидуальных особенносте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учение и анализ влияния школьной среды и малого социума на учащихся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гнос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видение последствий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онно - координирующ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ормирование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я и стимулирование разнообразных видов деятельности обучающихся в классном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действие в получении обучающимися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щита пра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ммуникативн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действие созданию благоприятного климата в коллективе в целом и для каждого отдельн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обучающимся в установлении отношений с социу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БЯЗАННОСТИ КЛАССНОГО РУКОВОД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. Осуществляет деятельность по воспитанию детей в Школе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. 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3. 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4. Создает благоприятную микросреду и морально-психологический климат для каждого обучающегос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5. Способствует развитию общения обучающихся.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6. Помогает обучающемуся решать проблемы, возникающие в общении со сверстниками, учителями, родителями (лицами, их заменяющими)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7. Осуществляет помощь обучающимся в учебной деятельности, способствует обеспечению уровня их подготовк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8. Содействует получению дополнительного образования обучающимися через систему кружков, клубов, секций, объединений, организуемых в учреждениях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9. 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0. 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1. 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2. Разрабатывает план (программу) воспитательной работы с классом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3. 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4. Работает в тесном контакте с учителями, родителями (лицами, их заменяющими)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5.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6. Вносит предложения по совершенствованию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7. Обеспечивает охрану жизни и здоровья обучающихся во время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 Выполняет правила по охране труда и пожарной безопасности: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1. Изучает с обучающимися  Правила по охране и безопасности труда, строго их соблюдает при проведении учебно-воспитательного процесса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8.2. Несет личную ответственность за сохранение жизни и здоровья обучающихся во время экскурсий, походов, спортивных игр, общественно полезного труда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3. Немедленно извещает директора школы о каждом несчастном случае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8.4.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5.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6. Вносит предложения по улучшению и оздоровлению условий проведения образовательного процесса, а также доводит до сведения руководства школы информацию обо всех недостатках в обеспечении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7. Обязан уметь оказывать первую медицинскую помощь пострадавшему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9. Ведет личные дела учащихся и следит за их оформлением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0. Осуществляет контроль за посещаемостью, с выяснением причин пропусков занятий без уважительных причи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1. Работает с дневниками учащихся, осуществляет их еженедельную проверку, контактирует с родителями по вопросам успеваемости учащихся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2. Проводит тематические классные часы периодичностью не реже 1 раза в месяц, собрания, беседы с учащими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3. Обеспечивает защиту и охрану прав учащихся, особенно уделяя внимание детям, находящимся в трудной жизненной ситуации и социально-опасном положении, учащимся, оставшимся без попечения родителей, активно сотрудничая с социальными службам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4. Осуществляет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5. 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ПРАВА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гулярно получать информацию о физическом и психическом здоровье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ировать результаты учебной деятельности каждого учащегося класса с целью оказания своевременной помощи слабоуспевающим и неуспевающим уча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8:00Z</dcterms:created>
  <dc:creator>И.А.Плюхина</dc:creator>
  <dc:description/>
  <cp:keywords/>
  <dc:language>en-US</dc:language>
  <cp:lastModifiedBy>User</cp:lastModifiedBy>
  <cp:lastPrinted>2015-05-03T14:38:00Z</cp:lastPrinted>
  <dcterms:modified xsi:type="dcterms:W3CDTF">2015-05-03T10:38:00Z</dcterms:modified>
  <cp:revision>46</cp:revision>
  <dc:subject/>
  <dc:title>ПОЛОЖЕНИЕ О КЛАССНОМ РУКОВОДСТВЕ</dc:title>
</cp:coreProperties>
</file>