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515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0pt;width:512.95pt;height:773.95pt;mso-wrap-style:none;v-text-anchor:middle">
                <v:imagedata r:id="rId3" o:detectmouseclick="t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</w:p>
    <w:p>
      <w:pPr>
        <w:pStyle w:val="Normal"/>
        <w:ind w:right="4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96" w:right="494" w:hanging="0"/>
        <w:rPr/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«Утверждаю»                                Принято на педагогическом</w:t>
      </w:r>
    </w:p>
    <w:p>
      <w:pPr>
        <w:pStyle w:val="Normal"/>
        <w:ind w:left="896"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Директор МОУ АСОШ №1                 совете МОУ АСОШ №1     </w:t>
      </w:r>
    </w:p>
    <w:p>
      <w:pPr>
        <w:pStyle w:val="Normal"/>
        <w:ind w:left="896" w:right="6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Муталимов М.Э.          протокол №4 от 15.05.2008</w:t>
      </w:r>
    </w:p>
    <w:p>
      <w:pPr>
        <w:pStyle w:val="Normal"/>
        <w:ind w:left="896" w:right="674" w:hanging="0"/>
        <w:rPr/>
      </w:pPr>
      <w:r>
        <w:rPr>
          <w:rFonts w:cs="Arial" w:ascii="Arial" w:hAnsi="Arial"/>
          <w:b/>
          <w:sz w:val="28"/>
          <w:szCs w:val="28"/>
        </w:rPr>
        <w:t>«____»___________2008г.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      </w:t>
      </w:r>
      <w:r>
        <w:rPr>
          <w:b/>
          <w:sz w:val="60"/>
          <w:szCs w:val="60"/>
        </w:rPr>
        <w:t>ПОЛОЖЕНИЕ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 xml:space="preserve">   </w:t>
      </w:r>
      <w:r>
        <w:rPr>
          <w:b/>
          <w:sz w:val="70"/>
          <w:szCs w:val="70"/>
        </w:rPr>
        <w:t>о дежурном учителе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     </w:t>
      </w:r>
      <w:r>
        <w:rPr>
          <w:b/>
          <w:sz w:val="70"/>
          <w:szCs w:val="70"/>
        </w:rPr>
        <w:t>МОУ АСОШ № 1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разработано на основе «Правил внутреннего трудового распорядка», утвержденного решением общего собрания от 05.04 2008 года, а также решением педагогического совета МОУ АСОШ № 1 от </w:t>
      </w:r>
      <w:r>
        <w:rPr>
          <w:sz w:val="28"/>
          <w:szCs w:val="28"/>
        </w:rPr>
        <w:t>протокол № 4 от 15.05.2008г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>
          <w:bCs/>
          <w:sz w:val="28"/>
          <w:szCs w:val="28"/>
        </w:rPr>
        <w:t>Дежурный учитель – член педагогического коллектива образовательного учреждения средняя школа №1, осуществляю</w:t>
        <w:softHyphen/>
        <w:t>щий контрольно – регулятивные функции по обеспечению надлежащей организации учебно-воспитательного процесса на вверенном ему участке в период времени, определяемым соответствующим графиком, утвержденным заместителем директора по воспитательной работе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>
          <w:bCs/>
          <w:sz w:val="28"/>
          <w:szCs w:val="28"/>
        </w:rPr>
        <w:t>График дежурства учителей утверждается заместителем директора по воспитательной работе по согласованию с председателем профком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/>
      </w:pPr>
      <w:r>
        <w:rPr>
          <w:bCs/>
          <w:sz w:val="28"/>
          <w:szCs w:val="28"/>
        </w:rPr>
        <w:t>Педагогические работники привлекаются на недельное дежурство по сменам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й учитель является на работу за 30 минут до начала занятий и завершает работу через 20 минут по завершению учебного дня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й учитель следит за своевременным построением учащихся на линейке и составляет списки отсутствующих на первых уроках, с последующим уведомлением классного руководителя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й учитель дает поручение дежурным учащимся обойти все классы на первом уроке 1 или 2 смены и уточнить списки отсутствующих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ый учитель выборочно осуществляет проверку классных журналов на 1уроке (1 или 2 смены) на предмет занесения в журнал отсутствующих учащихся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функциональным обязанностям дежурного учителя относятся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евременным построением учащихся на утреннюю линейку учителями проводящими 1 урок, с последующим представлением докладной на имя директора об итогах построения.</w:t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го наблюдения за поведением учащихся на территории школы, предупреждение нарушений дисциплины и порядка;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bCs/>
          <w:sz w:val="28"/>
          <w:szCs w:val="28"/>
        </w:rPr>
        <w:t>Обход вверенного участка дежурства до начала занятий и по их завершению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bCs/>
          <w:sz w:val="28"/>
          <w:szCs w:val="28"/>
        </w:rPr>
        <w:t>Следит за соблюдением санитарно – гигиенического режима и соблюдением норм Техники безопасности и ОТ, формы учащихся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bCs/>
          <w:sz w:val="28"/>
          <w:szCs w:val="28"/>
        </w:rPr>
        <w:t>По завершению дежурства представляет необходимую информацию дежурному администратору, который в свою очередь фиксирует в журнале «Дежурство администрации» и доводит её до сведения заместителя директора по воспитательной работ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13:00Z</dcterms:created>
  <dc:creator>Анна</dc:creator>
  <dc:description/>
  <cp:keywords/>
  <dc:language>en-US</dc:language>
  <cp:lastModifiedBy>муталим</cp:lastModifiedBy>
  <dcterms:modified xsi:type="dcterms:W3CDTF">2010-02-01T12:51:00Z</dcterms:modified>
  <cp:revision>39</cp:revision>
  <dc:subject/>
  <dc:title/>
</cp:coreProperties>
</file>