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852"/>
        <w:gridCol w:w="3934"/>
        <w:gridCol w:w="56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огласова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от 30.08.2017 г.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УТВЕРЖДЕНО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азом №        от 30.08.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КОУ «Акушинская СОШ №1 им.  С.М.  Кирова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 Муталимов  М.Э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 «Акушинская СОШ №1им.  С.М.  Кирова»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ИЕ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 архиве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300" w:leader="none"/>
        </w:tabs>
        <w:jc w:val="center"/>
        <w:rPr/>
      </w:pPr>
      <w:r>
        <w:rPr/>
        <w:t>1. Общие положения</w:t>
      </w:r>
    </w:p>
    <w:tbl>
      <w:tblPr>
        <w:tblW w:w="10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105"/>
      </w:tblGrid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МКОУ «Акушинская СОШ № 1 им. С.М. Кирова»  (далее – Школа) создан для хранения документов, образующихся в ее деятельности, а также законченных делопроизводством документов практического назначения, их отбора и уч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оей деятельности архив Школы руководствуетс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м законом от 29.12.2012 № 273-ФЗ "Об образовании в Российской Федерации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22.10.2004 № 125-ФЗ "Об архивном деле в Российской Федерации", нормативными правовыми актами и методическими рекомендациями Федерального архивного агентства (далее – Росархив), нормативными правовыми актами и методическими рекомендациями субъекта РФ , уставом и локальными нормативными актами Школы, настоящим Положением об архиве (далее – Полож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разработано на основании Примерного положения об архиве учреждения, организации, предприятия, утвержденным приказом Комитета по делам архивов при Правительстве РФ от 18.08.1992 № 176, и утверждается директором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 обеспечивает архив необходимым помещением, оборудованием и кад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Школы  возглавляет ответственный за архив, который назначается приказом директора Школы  и подчиняется непосредственно директору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6. 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 работает по плану, утвержденному директором Школы, и отчитывается перед ним в своей рабо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1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и функции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архива явля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Комплектование архива законченными делопроизводством Школы документами, состав которых предусмотрен разделом 3 настоящего по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Учет, обеспечение сохранности, создание научно-справочного аппарата, использование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Осуществление контроля  формирования и оформлением дел в делопроизводстве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возложенными на него задачами архив осуществляет следующие функц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инимает не позднее, чем через два года после завершения делопроизводством, учитывает и хранит документы долговременного хранения и по личному составу, обработанные в соответствии с требованиями, установленными Росархив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Составляет и представляет не позднее, чем через два года после завершения делопроизводством годовые разделы описей дел по личному составу на рассмотрение экспертной комиссии (далее – ЭК)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Осуществляет учет и обеспечивает полную сохранность принятых на хранение д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Создает, пополняет и совершенствует научно-справочный аппарат к хранящимся в архиве делам и документ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 Организует использование документ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нформирует администрацию Школы о составе и содержании документов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дает в установленном порядке дела, документы или копии документов в целях служебного и научного использования, для работы в помещении архив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копии документов и архивные спр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едет учет использования документов, хранящихся в архив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 Проводит экспертизу ценности документов, хранящихся в архиве, участвует в работе ЭК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 Оказывает методическую помощь работникам, ответственным за делопроизводство в составлении номенклатуры дел, контролирует правильность формирования и оформления дел в делопроизводстве, а также подготовку дел к передаче в архи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. Участвует в проведении мероприятий по повышению квалификации работников (ответственных за архив и делопроизводство в Школы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Состав документов арх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хив поступают: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ченные делопроизводством документы временного (свыше 10 лет) срока хранения, необходимые в практической деятельности, документы по личному составу, образовавшиеся в результате деятельности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стоянного хранения (если учреждение-предшественник было источником комплектования государственного или муниципального архива) и по личному составу учреждений-предшествен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справочный аппарат к документам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фонды работников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ава и обязанности ответственного за арх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полнения возложенных на него задач и функций ответственный за архив имеет право и обязан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Контролировать выполнение установленных правил работы с документами в Шк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Запрашивать от работников Школы сведения, необходимые для работы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Давать разъяснения и рекомендации по вопросам, входящим в компетенцию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тветственность за функционирование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ведение делопроизводства, подготовку и представление документов на хранение в архив, назначаются приказом директора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5.3.</w:t>
            </w:r>
          </w:p>
        </w:tc>
        <w:tc>
          <w:tcPr>
            <w:tcW w:w="1010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деятельности архива осуществляет директор Школ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7:00Z</dcterms:created>
  <dc:creator>elena</dc:creator>
  <dc:description/>
  <cp:keywords/>
  <dc:language>en-US</dc:language>
  <cp:lastModifiedBy>User</cp:lastModifiedBy>
  <cp:lastPrinted>2018-12-15T13:45:00Z</cp:lastPrinted>
  <dcterms:modified xsi:type="dcterms:W3CDTF">2018-12-15T10:45:00Z</dcterms:modified>
  <cp:revision>4</cp:revision>
  <dc:subject/>
  <dc:title/>
</cp:coreProperties>
</file>