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</w:t>
      </w:r>
      <w:r>
        <w:rPr>
          <w:lang w:val="ru-RU" w:eastAsia="en-US"/>
        </w:rPr>
        <w:t>ДОЛЖНОСТНЫЕ ИНСТРУКЦИИ РАБОТНИКОВ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</w:t>
      </w:r>
      <w:r>
        <w:rPr>
          <w:lang w:val="ru-RU" w:eastAsia="en-US"/>
        </w:rPr>
        <w:t>МУНИЦИПАЛЬНОЙ ОБЩЕОБРАЗОВАТЕЛЬНОЙ ШКОЛ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</w:t>
      </w:r>
      <w:r>
        <w:rPr>
          <w:lang w:val="ru-RU" w:eastAsia="en-US"/>
        </w:rPr>
        <w:t>УТВЕРЖДАЮ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</w:t>
      </w:r>
      <w:r>
        <w:rPr>
          <w:lang w:val="ru-RU" w:eastAsia="en-US"/>
        </w:rPr>
        <w:t>Директор школы</w:t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                                 </w:t>
      </w:r>
      <w:r>
        <w:rPr>
          <w:lang w:val="ru-RU" w:eastAsia="en-US"/>
        </w:rPr>
        <w:t>______________   _</w:t>
      </w:r>
      <w:r>
        <w:rPr>
          <w:u w:val="single"/>
          <w:lang w:val="ru-RU" w:eastAsia="en-US"/>
        </w:rPr>
        <w:t>М.Э. Муталимов</w:t>
      </w:r>
      <w:r>
        <w:rPr>
          <w:lang w:val="ru-RU" w:eastAsia="en-US"/>
        </w:rPr>
        <w:t>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</w:t>
      </w:r>
      <w:r>
        <w:rPr>
          <w:lang w:val="ru-RU" w:eastAsia="en-US"/>
        </w:rPr>
        <w:t>(подпись)       (расшифровка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>подписи)</w:t>
      </w:r>
    </w:p>
    <w:p>
      <w:pPr>
        <w:pStyle w:val="Style16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</w:t>
      </w:r>
      <w:r>
        <w:rPr>
          <w:u w:val="single"/>
          <w:lang w:val="ru-RU" w:eastAsia="en-US"/>
        </w:rPr>
        <w:t>МОУ « Акушинская  СОШ №1 им. С.М.  Кирова»</w:t>
      </w:r>
      <w:r>
        <w:rPr>
          <w:lang w:val="ru-RU" w:eastAsia="en-US"/>
        </w:rPr>
        <w:t>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</w:t>
      </w:r>
      <w:r>
        <w:rPr>
          <w:lang w:val="ru-RU" w:eastAsia="en-US"/>
        </w:rPr>
        <w:t>(полное наименование школы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ДОЛЖНОСТНАЯ ИНСТРУКЦ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_</w:t>
      </w:r>
      <w:r>
        <w:rPr>
          <w:u w:val="single"/>
          <w:lang w:val="ru-RU" w:eastAsia="en-US"/>
        </w:rPr>
        <w:t>с. Акуша</w:t>
      </w:r>
      <w:r>
        <w:rPr>
          <w:lang w:val="ru-RU" w:eastAsia="en-US"/>
        </w:rPr>
        <w:t>__________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</w:t>
      </w:r>
      <w:r>
        <w:rPr>
          <w:lang w:val="ru-RU" w:eastAsia="en-US"/>
        </w:rPr>
        <w:t>(место принятия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</w:t>
      </w:r>
      <w:r>
        <w:rPr>
          <w:lang w:val="ru-RU" w:eastAsia="en-US"/>
        </w:rPr>
        <w:t>УЧИТЕЛ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</w:t>
      </w:r>
      <w:r>
        <w:rPr>
          <w:lang w:val="ru-RU" w:eastAsia="en-US"/>
        </w:rPr>
        <w:t>1. Общие положе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1. Настоящая  должностная  инструкция  разработана  на   основ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рифно-квалификационной характеристики учителя, утвержденной приказ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инобразования Российской Федерации и Госкомвуза Российской  Федерации</w:t>
      </w:r>
    </w:p>
    <w:p>
      <w:pPr>
        <w:pStyle w:val="Style16"/>
        <w:rPr/>
      </w:pPr>
      <w:r>
        <w:rPr>
          <w:lang w:val="ru-RU" w:eastAsia="en-US"/>
        </w:rPr>
        <w:t xml:space="preserve">от 31 августа 1995 г.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463/1268 по согласованию с Министерством труд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оссийской Федерации (постановление Минтруда России от 17 августа 1995</w:t>
      </w:r>
    </w:p>
    <w:p>
      <w:pPr>
        <w:pStyle w:val="Style16"/>
        <w:rPr/>
      </w:pPr>
      <w:r>
        <w:rPr>
          <w:lang w:val="ru-RU" w:eastAsia="en-US"/>
        </w:rPr>
        <w:t xml:space="preserve">г.  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  46).   При  составлении  инструкции  учтены  также  Примерны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екомендации об организации  службы  охраны  труда  в  образовательн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реждении  системы  Министерства  образования  Российской  Федераци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твержденные  приказом  Минобразования  Российской  Федерации  от   27</w:t>
      </w:r>
    </w:p>
    <w:p>
      <w:pPr>
        <w:pStyle w:val="Style16"/>
        <w:rPr/>
      </w:pPr>
      <w:r>
        <w:rPr>
          <w:lang w:val="ru-RU" w:eastAsia="en-US"/>
        </w:rPr>
        <w:t xml:space="preserve">февраля 1995 г.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92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Настоящая инструкция   является    типовой    и    ее    действи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пространяется  на  всех  учителей  школы,  а  на  ее  основе  могу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рабатываться должностные  инструкции  учителей,  ведущих  отдельны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дметы, или учителя начальной школы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2. Учитель назначается и освобождается от должности  директор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школы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3. Учитель должен иметь  высшее  или  среднее  профессионально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разование без предъявления требований к стажу педагогической работы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4. Учитель подчиняется  непосредственно  заместителю  директор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школы по учебно-воспитательной работе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5. Учителю непосредственно подчиняется лаборант  (если  учител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полняет обязанности заведующего кабинетом)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6. В своей деятельности учитель руководствуется Конституцией  и</w:t>
      </w:r>
    </w:p>
    <w:p>
      <w:pPr>
        <w:pStyle w:val="Style16"/>
        <w:rPr/>
      </w:pPr>
      <w:r>
        <w:rPr>
          <w:lang w:val="ru-RU" w:eastAsia="en-US"/>
        </w:rPr>
        <w:t>законами Российской Федерации,  указами Президента Российской</w:t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</w:t>
      </w:r>
      <w:r>
        <w:rPr>
          <w:lang w:val="ru-RU" w:eastAsia="en-US"/>
        </w:rPr>
        <w:t>Федерации, решениями Правительства Российской Федерации                                                      и органов управления образованием всех уровней Российской Федерац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 вопросам образования и воспитания обучающихся;  правилами и нормам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храны труда,  техники безопасности и противопожарной защиты,  а такж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ставом  и  локальными правовыми актами школы (в том числе,  Правилам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нутренего трудового распорядка, приказами и распоряжениями директор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стоящей должностной инструкцией), трудовым договором (контрактом)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Учитель соблюдает Конвенцию о правах ребенка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</w:t>
      </w:r>
      <w:r>
        <w:rPr>
          <w:lang w:val="ru-RU" w:eastAsia="en-US"/>
        </w:rPr>
        <w:t>2. Функц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Основными направлениями деятельности учителя являются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2.1. обучение   и   воспитание  обучающихся  с  учетом  специфик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подаваемого предмета и возраста обучающихс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2.2. содействие  социализации  обучающихся,  формированию  у  ни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щей  культуры,  осознанному  выбору  ими  и  последующему   освоени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фессиональных образовательных программ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2.3. обеспечение  режима  соблюдения  норм   и   правил   техник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зопасности в учебном процессе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</w:t>
      </w:r>
      <w:r>
        <w:rPr>
          <w:lang w:val="ru-RU" w:eastAsia="en-US"/>
        </w:rPr>
        <w:t>3. Должностные обязан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Учитель выполняет следующие должностные обязанности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. осуществляет  обучение  и  воспитание  обучающихся  с учет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пецифики преподаваемого предмета,  проводит уроки  и  другие  учебны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нятия  в  закрепленных  за  ним  по  распределению  учебной нагрузк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лассах,  обеспечивает  во  время   занятий   надлежащий   порядок 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сциплину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2. реализует применяемые в школе  образовательные  программы 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ответствии   с   учебным  планом,  собственным  поурочным  планом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писанием занятий;  использует при этом разнообразные приемы, метод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редства обучени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3. обеспечивает уровень подготовки обучающихся, соответствующи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ребованиям государственного образовательного стандарт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4. выполняет правила и нормы охраны труда, техники безопас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  противопожарной  защиты,  обеспечивает  охрану  жизни  и  здоровь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учающихся в период образовательного процесс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5. оперативно  извещает  руководство  школы о каждом несчастн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учае, принимает меры по оказанию первой доврачебной помощ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6. вносит  предложения  по  улучшению  и  оздоровлению  услови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ведения образовательного процесса,  а  также  доводит  до  сведе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ведующего  кабинетом,  руководства  о всех недостатках в обеспечен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разовательного    процесса,    снижающих     жизнедеятельность   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ботоспособность организма обучающихс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7. проводит инструктаж обучающихся  по  безопасности  труда  н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ебных  занятиях  с  обязательной регистрацией в классном журнале ил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урнале регистрации инструктаж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8. организует изучение обучающимися правил по охране труд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9. осуществляет контроль за соблюдением правил (инструкций) 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хране труда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0. ведет  в  установленном  порядке   классную   документаци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существляет  текущий контроль посещаемости и успеваемости обучающихс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 принятой в школе системе,  выставляет оценки в  классный  журнал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невник  обучающегося,  своевременно  представляет администрации школ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четные данные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1. участвует  в  установленном  порядке  в итоговой аттестац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учающихс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2. допускает в установленном порядке на занятия представител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дминистрации школы в целях контроля и оценки деятельности педагог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3. заменяет  на  уроках  временно  отсутствующих  учителей 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поряжению  заместителя  директора  школы  по  учебно-воспитательн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боте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4. соблюдает Устав и Правила внутреннего трудового  распорядк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школы, иные локальные правовые акты Школ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5. соблюдает законные права и  свободы  обучающихс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6. готовится  к  проведению  занятий,  систематически повышае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вою   профессиональную   квалификацию,   участвует   в   деятель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етодических объединений и других формах методической работы, принят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школе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7. участвует   в   работе   Педагогического   совета  школы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вещаниях, проводимых администрацией школ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8. дежурит  по  школе  в  соответствии  с  графиком дежурств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ерерывах между занятиями,  а также за 20 минут до начала и в  течени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20 минут по окончании своих уроков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9. поддерживает постоянную  связь  с  родителями  (лицами,  и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меняющими) обучающихс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20. проходит периодические бесплатные медицинские обследовани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21. соблюдает   этические   нормы   поведения  в  школе,  быт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щественных местах, соответствующие общественному положению учител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22. в случае выполнения обязанностей заведующего кабинетом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руководит работой лаборанта, закрепленного за кабинетом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контролирует целевое использование кабинет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организует пополнение кабинета оборудованием,  приборами и други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муществом,   принимает   материальные   ценности  (кроме  мебели)  н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ветственное хранение по разовым документам, обеспечивает сохранност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отчетного   имущества,   участвует   в   установленном   порядке 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нвентаризации и списании имущества кабинет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разрабатывает и  периодически  пересматривает (не реже 1 раза в 5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ет) инструкции  по  охране  труда,  представляет  их  на  утверждени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ректору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контролирует оснащение    учебного    кабинета    противопожарны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муществом,  медицинскими и индивидуальными средствами защиты, а такж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глядной   агитацией    по    вопросам    обеспечения    безопас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изнедеятельност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проводит или организует проведение другим  педагогом  инструктаж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  охране  труда  обучающихся  с обязательной регистрацией в классн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урнале или журнале установленного образц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не допускает  проведение  занятий,  сопряженных  с опасностью дл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изни и здоровья обучающихся и работников школы с извещением  об  эт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местителя директора школы по учебно-воспитательной работе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вносит предложения  по  улучшению  условий  труда  и  учебы   дл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ключения в соглашение по охране труда;</w:t>
      </w:r>
    </w:p>
    <w:p>
      <w:pPr>
        <w:pStyle w:val="Style16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</w:t>
      </w:r>
      <w:r>
        <w:rPr>
          <w:lang w:val="ru-RU" w:eastAsia="en-US"/>
        </w:rPr>
        <w:t>4. Прав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Учитель имеет право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1. участвовать в  управлении  Школой  в  порядке,  определяем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ставом школ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2. на защиту профессиональной чести и достоинств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3. знакомиться  с  жалобами и другими документами,  содержащим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ценку его работы, давать по ним объяснени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4. защищать    свои   интересы   самостоятельно   и/или   через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дставителя,  в  том  числе  адвоката,  в   случае   дисциплинарн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следования  или  служебного расследования,  связанного с нарушение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ителем норм профессиональной этик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5. на     конфиденциальность    дисциплинарного    (служебного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следования, за исключением случаев, предусмотренных законом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6. свободно   выбирать   и  использовать  методики  обучения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спитания,  учебные пособия  и  материалы,  учебники,  методы  оценк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наний обучающихс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7. повышать квалификацию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8. аттестоваться  на  добровольной  основе  на  соответствующу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валификационную  категорию  и  получить   ее   в   случае   успешн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хождения аттестаци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9. давать обучающимся во время занятий и  перемен  обязательны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поряжения,   относящиеся   к   организации   занятий  и  соблюдени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сциплины,  привлекать обучающихся к дисциплинарной ответственности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учаях  и  порядке,  установленных Уставом и Правилами о поощрениях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зысканиях обучающихся Школы;</w:t>
      </w:r>
    </w:p>
    <w:p>
      <w:pPr>
        <w:pStyle w:val="Style16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</w:t>
      </w:r>
      <w:r>
        <w:rPr>
          <w:lang w:val="ru-RU" w:eastAsia="en-US"/>
        </w:rPr>
        <w:t>5. Ответственност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5.1. В  установленном  законодательством   Российской   Федерац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рядке учитель несет ответственность за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реализацию не  в  полном  объеме   образовательных   программ  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ответствии с учебным планом и графиком учебного процесс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жизнь и здоровье обучающихся во время образовательного процесс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нарушение прав и свобод обучающихся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5.2. За неисполнение или ненадлежащее исполнение без уважитель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чин   Устава  и  Правил  внутреннего  трудового  распорядка  школ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онных распоряжений директора школы  и  иных  локальных  норматив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ктов,  должностных обязанностей, установленных настоящей Инструкци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итель несет дисциплинарную ответственность в  порядке,  определенн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рудовым законодательством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5.3. За применение,  в том числе однократное, методов воспита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вязанных  с  физическим  и  (или)  психическим насилием над личность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учающегося,  а также совершение иного аморального проступка  учител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жет  быть  освобожден  от  занимаемой  должности  в  соответствии  с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рудовым  законодательством  и  Законом   Российской   Федерации   "Об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разовании".   Увольнение  за  данный  проступок  не  является  мер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сциплинарной ответственности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5.4. За виновное причинение школе или участникам образовательн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цесса ущерба в связи с исполнением (неисполнение) своих должност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язанностей  учитель несет материальную ответственность в порядке и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делах,    установленных    трудовым     и     (или)     граждански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онодательством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</w:t>
      </w:r>
      <w:r>
        <w:rPr>
          <w:lang w:val="ru-RU" w:eastAsia="en-US"/>
        </w:rPr>
        <w:t>6. Взаимоотношения. Связи по долж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Учитель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1. работает   в  режиме  выполнения  объема  установленной  ем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ебной нагрузки в соответствии с расписанием учебных занятий, участ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 обязательных  плановых общешкольных мероприятиях и самопланирова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язательной деятельности, на которую не установлены нормы выработк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2. в  период каникул,  не совпадающий с отпуском,  привлекаетс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дминистрацией    школы    к    педагогической,    методической    ил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рганизационной  работе  в  пределах времени,  не превышающего учебн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грузки  до  начала  каникул.  График  работы  учителя   в   каникул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тверждается приказом директора школ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3. заменяет  в  установленном  порядке  временно  отсутствующи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ителей  на условиях почасовой оплаты и по тарификации (в зависим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срока замены)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4. заменяется  на период временного отсутствия учителями той ж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пециальности или учителями,  имеющими отставание по учебному плану 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подавании своего предмета в данном классе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5. получает     от      администрации      школы      материал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рмативно-правового    и    организационно-методического   характер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накомится под расписку с соответствующими документам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6. систематически   обменивается   информацией   по   вопроса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ходящим  в  его  компетенцию,  с  администрацией  и   педагогическим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ботниками школы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меститель директора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ебно-воспитательной работ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(с полным наименованием школы)           __________       ___________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 </w:t>
      </w:r>
      <w:r>
        <w:rPr>
          <w:lang w:val="ru-RU" w:eastAsia="en-US"/>
        </w:rPr>
        <w:t>(подпись)        (расшифровка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                     </w:t>
      </w:r>
      <w:r>
        <w:rPr>
          <w:lang w:val="ru-RU" w:eastAsia="en-US"/>
        </w:rPr>
        <w:t>подписи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инструкцией ознакомлен(а) :            __________       ____________</w:t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                                    </w:t>
      </w:r>
      <w:r>
        <w:rPr>
          <w:lang w:val="en-US" w:eastAsia="en-US"/>
        </w:rPr>
        <w:t>(подпись)        (расшифровк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подписи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00.00.00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25:00Z</dcterms:created>
  <dc:creator>Артемий Игоревич Рожков</dc:creator>
  <dc:description/>
  <cp:keywords/>
  <dc:language>en-US</dc:language>
  <cp:lastModifiedBy>муталим</cp:lastModifiedBy>
  <dcterms:modified xsi:type="dcterms:W3CDTF">2010-02-05T11:31:00Z</dcterms:modified>
  <cp:revision>5</cp:revision>
  <dc:subject/>
  <dc:title>                  ДОЛЖНОСТНЫЕ ИНСТРУКЦИИ РАБОТНИКОВ</dc:title>
</cp:coreProperties>
</file>