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</w:t>
      </w:r>
      <w:r>
        <w:rPr>
          <w:lang w:val="ru-RU" w:eastAsia="en-US"/>
        </w:rPr>
        <w:t>ДОЛЖНОСТНЫЕ ИНСТРУКЦИИ РАБОТНИКОВ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</w:t>
      </w:r>
      <w:r>
        <w:rPr>
          <w:lang w:val="ru-RU" w:eastAsia="en-US"/>
        </w:rPr>
        <w:t>МУНИЦИПАЛЬНОЙ ОБЩЕОБРАЗОВАТЕЛЬНОЙ ШКО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УТВЕРЖДАЮ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Директор школы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______________   _</w:t>
      </w:r>
      <w:r>
        <w:rPr>
          <w:u w:val="single"/>
          <w:lang w:val="ru-RU" w:eastAsia="en-US"/>
        </w:rPr>
        <w:t>М.Э. Муталимов</w:t>
      </w:r>
      <w:r>
        <w:rPr>
          <w:lang w:val="ru-RU" w:eastAsia="en-US"/>
        </w:rPr>
        <w:t>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</w:t>
      </w:r>
      <w:r>
        <w:rPr>
          <w:lang w:val="ru-RU" w:eastAsia="en-US"/>
        </w:rPr>
        <w:t>(подпись)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</w:t>
      </w:r>
      <w:r>
        <w:rPr>
          <w:u w:val="single"/>
          <w:lang w:val="ru-RU" w:eastAsia="en-US"/>
        </w:rPr>
        <w:t>МОУ  « Акушинская СОШ №1 им. С.М.  Кирова»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</w:t>
      </w:r>
      <w:r>
        <w:rPr>
          <w:lang w:val="ru-RU" w:eastAsia="en-US"/>
        </w:rPr>
        <w:t>(полное наименование школы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ДОЛЖНОСТНАЯ ИНСТРУКЦ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</w:t>
      </w:r>
      <w:r>
        <w:rPr>
          <w:u w:val="single"/>
          <w:lang w:val="ru-RU" w:eastAsia="en-US"/>
        </w:rPr>
        <w:t xml:space="preserve">С. Акуша        </w:t>
      </w:r>
      <w:r>
        <w:rPr>
          <w:lang w:val="ru-RU" w:eastAsia="en-US"/>
        </w:rPr>
        <w:t>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</w:t>
      </w:r>
      <w:r>
        <w:rPr>
          <w:lang w:val="ru-RU" w:eastAsia="en-US"/>
        </w:rPr>
        <w:t>(место принятия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</w:t>
      </w:r>
      <w:r>
        <w:rPr>
          <w:lang w:val="ru-RU" w:eastAsia="en-US"/>
        </w:rPr>
        <w:t>УБОРЩИК СЛУЖЕБНЫХ ПОМЕЩЕНИ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1. Общие полож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1. Настоящая   должностная  инструкция  разработана  на  основ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рифно-квалификационной характеристики  по  общеотраслевой  професс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чего    "Уборщик    производственных   и   служебных   помещений"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твержденной постановлением Министерства труда Российской Федерации от</w:t>
      </w:r>
    </w:p>
    <w:p>
      <w:pPr>
        <w:pStyle w:val="Style16"/>
        <w:rPr/>
      </w:pPr>
      <w:r>
        <w:rPr>
          <w:lang w:val="ru-RU" w:eastAsia="en-US"/>
        </w:rPr>
        <w:t xml:space="preserve">10 ноября 1992 г.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31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2. Уборщик  служебных  помещений  принимается   на   работу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вольняется  с  работы  директором  школы по представлению заместител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а   школы   по   административно-хозяйственной   работе    без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ъявления требований к образованию и опыту работ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3. Уборщик  служебных  помещений  подчиняется   непосредственн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ю директора школы по административно-хозяйственной работе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4. В своей работе уборщик служебных  помещений  руководствует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илами   санитарии   и   гигиены  по  содержанию  помещений  школы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ройством    и    назначением    обслуживаемого    оборудования 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способлений;  правилами  уборки;  правила  безопасного  пользова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ющими  и   дезинфицирующими   средствами;   правилами   эксплуата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нитарно-технического оборудования; общими правилами и нормами охран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уда,  производственной санитарии и противопожарной защиты,  а  такж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вом и Правилами внутреннего трудового распорядка школы и настоящ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струкцие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</w:t>
      </w:r>
      <w:r>
        <w:rPr>
          <w:lang w:val="ru-RU" w:eastAsia="en-US"/>
        </w:rPr>
        <w:t>2. Функ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Основное назначение  должности  уборщик  служебных  помещений   -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держание   надлежащего   санитарного   состояния   и   порядка   н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репленном участк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</w:t>
      </w:r>
      <w:r>
        <w:rPr>
          <w:lang w:val="ru-RU" w:eastAsia="en-US"/>
        </w:rPr>
        <w:t>3. Должностные обязан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Уборщик служебных помещений выполняет следующие обязанности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. убирает закрепленные за ним служебные  и  учебные  помещ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 (классы, кабинеты, коридоры, лестницы, санузлы, туалеты и пр.)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. удаляет пыль, подметает и моет вручную или с помощью машин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способлений стены,  полы,  оконные рамы и стекла, мебель и ковров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дел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3. очищает  урны  от  бумаги  и  промывает  их  дезинфицирующ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твором, собирает мусор и относит его в установленное место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4. чистит   и   дезинфицирует   унитазы,   раковины   и  друго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нитарно-технического оборудова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5. соблюдает   правила   санитарии   и   гигиены   в  убираем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мещениях,  осуществляет  их  проветривание;  включает  и   выключае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вещение в соответствии с установленным режимом;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6. готовит с соблюдением правил безопасности необходимые моющ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езинфицирующие раствор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7. соблюдает правила  техники  безопасности  и  противопожар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опасност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8. наблюдает за  порядком  на  закрепленном  участке,  тактичн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секает явные нарушения порядка со стороны обучающихся и в случае 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подчинения законному требованию сообщает об этом дежурному педагогу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9. в  начале  и в конце каждого рабочего дня осуществляет обход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репленного  участка  с  целью  проверки  исправности  оборудова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ебели,  замков  и  иных запорных устройств,  оконных стекол,  кран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ковин,  санузлов, электроприборов (выключателей, розеток, лампочек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.п.) и отопительных приборов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</w:t>
      </w:r>
      <w:r>
        <w:rPr>
          <w:lang w:val="ru-RU" w:eastAsia="en-US"/>
        </w:rPr>
        <w:t>4. Пра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Уборщик служебных помещений имеет право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1. на  получение  моющих  средств,  инвентаря   и   обтироч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атериала, выделение помещения для их хране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2. на получение спецодежды по установленным нормам;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5. Ответствен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1. За неисполнение или ненадлежащее исполнение без уважитель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чин  Правил  внутреннего  трудового  распорядка   школы,   закон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казов   и   распоряжений   администрации  школы  и  иных  локаль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рмативных актов,  должностных обязанностей,  установленных настоящ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струкцией,   уборщик   служебных   помещений   несет  дисциплинарн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ветственность в порядке, определенном трудовым законодательством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2. За виновное причинение школе или участникам образователь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цесса ущерба в связи с исполнением (неисполнение) своих должност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нностей    уборщик   служебных   помещений   несет   материальн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ветственность в порядке и в пределах, установленных трудовым и (ил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ажданским законодательств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</w:t>
      </w:r>
      <w:r>
        <w:rPr>
          <w:lang w:val="ru-RU" w:eastAsia="en-US"/>
        </w:rPr>
        <w:t>6. Взаимоотношения. Связи по долж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Уборщик служебных помещений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1. работает  в  режиме  нормированного рабочего дня по график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ставленному исходя из  40-часовой  рабочей  недели  и  утвержденно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ом  школы  по  представлению  заместителя  директора  школы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дминистративно-хозяйственной работ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2. проходит   инструктаж   по  правилам  санитарии  и  гиги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илам уборки,  безопасного пользования моющими  и  дезинфицирующи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редствами,  эксплуатации санитарно-технического оборудования, а такж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технике  безопасности  и  пожарной  безопасности  под  руководств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я директора школы по административно-хозяйственной работ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3. немедленно сообщает  рабочему  по  обслуживанию  и  текуще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монту зданий,  сооружений и оборудования о неисправностях электро-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нитарно-гигиенического оборудования,  поломках дверей, замков, ок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екол, запоров и т.п. на убираемом участке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ь директора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дминистративно-хозяйственной работе</w:t>
      </w:r>
    </w:p>
    <w:p>
      <w:pPr>
        <w:pStyle w:val="Style16"/>
        <w:rPr/>
      </w:pPr>
      <w:r>
        <w:rPr>
          <w:lang w:val="ru-RU" w:eastAsia="en-US"/>
        </w:rPr>
        <w:t>МОУ« Акушинская  СОШ №1 им. С.М.Кирова»__________       ____________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  </w:t>
      </w:r>
      <w:r>
        <w:rPr>
          <w:lang w:val="ru-RU" w:eastAsia="en-US"/>
        </w:rPr>
        <w:t>(подпись) 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инструкцией ознакомлен(а) :            __________       ____________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en-US" w:eastAsia="en-US"/>
        </w:rPr>
        <w:t>(подпись)        (расшифровк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подпис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7:00Z</dcterms:created>
  <dc:creator>Артемий Игоревич Рожков</dc:creator>
  <dc:description/>
  <cp:keywords/>
  <dc:language>en-US</dc:language>
  <cp:lastModifiedBy>муталим</cp:lastModifiedBy>
  <dcterms:modified xsi:type="dcterms:W3CDTF">2010-02-05T11:45:00Z</dcterms:modified>
  <cp:revision>3</cp:revision>
  <dc:subject/>
  <dc:title>                  ДОЛЖНОСТНЫЕ ИНСТРУКЦИИ РАБОТНИКОВ</dc:title>
</cp:coreProperties>
</file>