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ЛЖНОСТНЫЕ ИНСТРУКЦИИ РАБОТ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УНИЦИПАЛЬНОЙ ОБЩЕОБРАЗОВАТЕЛЬНОЙ ШКОЛ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иректор школы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______________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М. Э. Муталим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подпись)       (расшифровк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писи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 xml:space="preserve">МОУ « Акушинская СОШ №1 им. С.М.  Кирова»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полное наименование школы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ЛЖНОСТНАЯ ИНСТРУКЦ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с. Акуш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место приняти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БОЧИЙ ПО ОБСЛУЖИВАНИЮ И ТЕКУЩЕМУ РЕМОНТУ ЗДАНИЙ,  СООРУЖЕНИЙ И ОБОРУД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.1. Настоящая  должностная  инструкция  разработана  на   основ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арифно-квалификационных    характеристик    профессий   "Рабочий   п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мплексному обслуживанию и ремонту зданий" 2-3 разрядов  (280а-280б)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твержденных постановлением Министерства труда Российской Федерации о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4 декабря 1992 г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60 и внесенных в Единый тарифно-квалификационны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правочник  работ  и  профессий рабочих,  выпуск 1,  раздел "Профе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бочих,  общие для всех отраслей народного  хозяйства",  утвержденны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становлением  Госкомтруда  СССР  и  Секретариата ВЦСПС от 31 декабр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985  г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31/3-30,  применяемый  в  соответствии  с  постановление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интруда  России  от  12  мая  1992  г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на  предприятиях  и 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циях, расположенных на территории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.2. Рабочий   по   обслуживанию   и   текущему  ремонту  здани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оружений и оборудования принимается на работу и увольняется с работ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иректором  школы  по  представлению  заместителя  директора  школы п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инистративно-хозяйственной работе  из  числа  лиц  старше  18  лет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меющих соответствующую подготовку и/или опыт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.3. Рабочий  по  обслуживанию   и   текущему   ремонту   здани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оружений  и  оборудования  подчиняется  непосредственно  заместител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иректора школы по административно-хозяйственной работ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.4. В  своей  работе  рабочий по обслуживанию и текущему ремонт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даний,  сооружений  и  оборудования  руководствуется  постановления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стных органов по вопросам санитарии,  благоустройства, внешнего ви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 состояния зданий;  правилами санитарии и гигиены по содержанию улиц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мещений, мусоропроводов и др.; правилами эксплуатации обслуживаем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я;  правилами  безопасности   при   выполнении   уборочных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монтно-строительных,   слесарных,   электротехнических  и  сварочны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бот,  правилами и нормами охраны труда, производственной санитарии 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тивопожарной  защиты,  а  также  Уставом  и  Правилами  внутренне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рудового распорядка школы и настоящей Инструкци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. Фун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ми направлениями  деятельности  рабочего по обслуживанию 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кущему ремонту зданий, сооружений и оборудования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.1. поддержание   в   надлежащем  состоянии  здания  (зданий)  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рритории школ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.2. поддержание   в   рабочем   состоянии   систем  центр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опления,  водоснабжения,  канализации,  газо-   и   энергоснабжени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одостоков,  теплоснабжения,  вентиляции,  кондиционирования воздуха 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ому подобного оборудования, обеспечивающего нормальную работу школ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.3. проведение текущих ремонтных работ разного профил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 Должностные 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абочий по  обслуживанию и текущему ремонту зданий,  сооружений 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я выполняет следующие обязан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1. убирает  и содержит в надлежащем санитарном состоянии зд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(здания) школы и  прилегающие  к  нему  территории  (дворы,  тротуар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очные  каналы,  урны,  мусоропроводы,  лестничные  площадки и марш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мещения общего пользования, кабины лифтов, подвалы, чердаки и т.д.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2. проводит    сезонную    подготовку   обслуживаемых   здани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оружений, оборудования и механизм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3. очищает  от  снега  и  льда  дворовые территории,  тротуар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рыши, навесы, водостоки и т.д.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4. устраняет  повреждения и неисправности по заявкам работ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школ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5. проводит   периодический   осмотр   технического   состоя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служиваемых  зданий,  сооружений,  оборудования  и  механизмов,   и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хническое  обслуживание  и  текущий  ремонт с выполнением всех вид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монтно-строительных работ (штукатурных, малярных, обойных, бетонных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лотничных,   столярных   и  др.)  с  применением  подмостков,  люлек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весных и других страховочных и подъемных приспособл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6. осуществляет   текущий  ремонт  и  техническое  обслужи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истем    центрального    отопления,    водоснабжения,    канализаци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азоснабжения,       водостоков,      теплоснабжения,      вентиляци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ндиционирования  воздуха  и  другого  оборудования,   механизмов   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нструкций с выполнением слесарных, паяльных и сварочных работ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7. проводит монтаж,  демонтаж и  текущий  ремонт  электрически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етей и электрооборудования с выполнением электротехнических работ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8. соблюдает   технологию   выполнения   ремонтно-строительных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есарных,  электротехнических и сварочных работ, правила эксплуат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 содержания  зданий,  оборудования,  механизмов,  машин,  сооружени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ила  техники  безопасности,  производственной санитарии и пожарно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езопас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9. ведет учет расхода воды,  электроэнергии,  газа и иных вид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нергоносителей на основании показаний прибор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. Пра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абочий по обслуживанию и текущему ремонту зданий,  сооружений  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я имеет прав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.1. на обеспечение соответствующим оборудованием, инструментам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атериалами,   индивидуальными  средствами  защиты  и  спецодеждой  п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становленным норма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.2. запрещать   использование  неисправных  и  опасных  объект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ксплуатации (оборудования, машин, механизмов, приборов, конструкций 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.п.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.3. отказаться от проведения опасных для жизни и здоровья  рабо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условиях,  когда отсутствуют и/или не могут быть приняты необходимы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ры безопас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5. Ответствен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5.1. За неисполнение или ненадлежащее исполнение без уважительны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чин   Правил   внутреннего  трудового  распорядка  школы,  законны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казов  и  распоряжений  администрации  школы   и   иных   локальны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ормативных актов,  должностных обязанностей,  установленных настоящ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струкцией,  рабочий  по  обслуживанию  и  текущему  ремонту  здани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оружений  и  оборудования  несет  дисциплинарную  ответственность  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рядке, определенном трудовым законодательств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5.2. За виновное причинение школе или участникам образовате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цесса ущерба в связи с исполнением (неисполнение) своих должностны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язанностей  рабочий  по  обслуживанию  и  текущему  ремонту  здани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оружений и оборудования несет материальную ответственность в порядк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   в   пределах,   установленных   трудовым   и   (или)   граждански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конодательств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. Взаимоотношения. Связи по долж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абочий по  обслуживанию и текущему ремонту зданий,  сооружений 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.1. работает  в  режиме  нормированного рабочего дня по графику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ставленному исходя из  40-часовой  рабочей  недели  и  утвержденном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иректором  школы  по  представлению  заместителя  директора  школы п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инистративно-хозяйственной работ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.2. проходит     инструктаж     по     технике     безопасност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изводственной санитарии и пожарной  безопасности  под  руководство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местителя директора школы по административно-хозяйственной работ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меститель директора п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инистративно-хозяйственной работ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ОУ« Акушинская СОШ №1 им.  С.М. Кирова» __________       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подпись)        (расшиф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пис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 инструкцией ознакомлен(а) :            __________       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пись)        (расшиф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26:00Z</dcterms:created>
  <dc:creator>Артемий Игоревич Рожков</dc:creator>
  <dc:description/>
  <cp:keywords/>
  <dc:language>en-US</dc:language>
  <cp:lastModifiedBy>User</cp:lastModifiedBy>
  <dcterms:modified xsi:type="dcterms:W3CDTF">2018-12-15T10:53:00Z</dcterms:modified>
  <cp:revision>7</cp:revision>
  <dc:subject/>
  <dc:title>                  ДОЛЖНОСТНЫЕ ИНСТРУКЦИИ РАБОТНИКОВ</dc:title>
</cp:coreProperties>
</file>