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</w:t>
      </w:r>
      <w:r>
        <w:rPr>
          <w:lang w:val="ru-RU" w:eastAsia="en-US"/>
        </w:rPr>
        <w:t>ДОЛЖНОСТНЫЕ ИНСТРУКЦИИ РАБОТНИКОВ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</w:t>
      </w:r>
      <w:r>
        <w:rPr>
          <w:lang w:val="ru-RU" w:eastAsia="en-US"/>
        </w:rPr>
        <w:t>МУНИЦИПАЛЬНОЙ ОБЩЕОБРАЗОВАТЕЛЬНОЙ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УТВЕРЖДАЮ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Директор школы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______________   ___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</w:t>
      </w:r>
      <w:r>
        <w:rPr>
          <w:lang w:val="ru-RU" w:eastAsia="en-US"/>
        </w:rPr>
        <w:t>(подпись)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</w:t>
      </w:r>
      <w:r>
        <w:rPr>
          <w:lang w:val="ru-RU" w:eastAsia="en-US"/>
        </w:rPr>
        <w:t>__</w:t>
      </w:r>
      <w:r>
        <w:rPr>
          <w:u w:val="single"/>
          <w:lang w:val="ru-RU" w:eastAsia="en-US"/>
        </w:rPr>
        <w:t>МОУ « АКУШИНСКАЯ СОШ №1 им.  С.М.  Кирова»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</w:t>
      </w:r>
      <w:r>
        <w:rPr>
          <w:lang w:val="ru-RU" w:eastAsia="en-US"/>
        </w:rPr>
        <w:t>(полное наименование школы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ДОЛЖНОСТНАЯ ИНСТРУКЦ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_</w:t>
      </w:r>
      <w:r>
        <w:rPr>
          <w:u w:val="single"/>
          <w:lang w:val="ru-RU" w:eastAsia="en-US"/>
        </w:rPr>
        <w:t>С. Акуша</w:t>
      </w:r>
      <w:r>
        <w:rPr>
          <w:lang w:val="ru-RU" w:eastAsia="en-US"/>
        </w:rPr>
        <w:t>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</w:t>
      </w:r>
      <w:r>
        <w:rPr>
          <w:lang w:val="ru-RU" w:eastAsia="en-US"/>
        </w:rPr>
        <w:t>(место принятия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</w:t>
      </w:r>
      <w:r>
        <w:rPr>
          <w:lang w:val="ru-RU" w:eastAsia="en-US"/>
        </w:rPr>
        <w:t>ПЕДАГОГ ДОПОЛНИТЕЛЬНОГО ОБРАЗОВА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1. Общие полож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1. Настоящая   должностная  инструкция  разработана  на  основ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рифно-квалификационной   характеристики   педагога   дополни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я, утвержденной приказом Минобразования Российской Федерации</w:t>
      </w:r>
    </w:p>
    <w:p>
      <w:pPr>
        <w:pStyle w:val="Style16"/>
        <w:rPr/>
      </w:pPr>
      <w:r>
        <w:rPr>
          <w:lang w:val="ru-RU" w:eastAsia="en-US"/>
        </w:rPr>
        <w:t xml:space="preserve">и Госкомвуза Российской Федерации от 31 августа 1995 г. 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463/1268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гласованию с Министерством труда Российской Федерации (постановление</w:t>
      </w:r>
    </w:p>
    <w:p>
      <w:pPr>
        <w:pStyle w:val="Style16"/>
        <w:rPr/>
      </w:pPr>
      <w:r>
        <w:rPr>
          <w:lang w:val="ru-RU" w:eastAsia="en-US"/>
        </w:rPr>
        <w:t xml:space="preserve">Минтруда  России  от  17  августа  1995  г. 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 46).  При  составлен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кции  учтены  также Примерные рекомендации об организации служб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храны  труда  в  образовательном  учреждении   системы   Министерст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я Российской Федерации, утвержденные приказом Минобразования</w:t>
      </w:r>
    </w:p>
    <w:p>
      <w:pPr>
        <w:pStyle w:val="Style16"/>
        <w:rPr/>
      </w:pPr>
      <w:r>
        <w:rPr>
          <w:lang w:val="ru-RU" w:eastAsia="en-US"/>
        </w:rPr>
        <w:t xml:space="preserve">Российской Федерации от 27 февраля 1995 г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92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2. Педагог    дополнительного    образования    назначается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вобождается от должности директором школ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3. Педагог  дополнительного образования должен иметь высшее ил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реднее профессиональное образование  без  предъявления  требований  к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жу педагогической работ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Лицо, не  имеющее  соответствующего  образования,  но  обладающе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статочным  практическим  опытом,  знаниями,  умениями  (например,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ласти народных промыслов)  и  выполняющее  качественно  и  в  пол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ъеме  возложенные  на него должностные обязанности,  по рекоменд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ттестационной  комиссии  школы,  в  порядке  исключения,  может  бы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значено на должность педагога дополнительного образования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4. Педагог     дополнительного     образования      подчиняет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посредственно  заместителю  директора школы по учебно-воспитатель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е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5. В  своей  деятельности  педагог  дополнительного образова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оводствуется  Конституцией   и   законами   Российской   Федераци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</w:t>
      </w:r>
      <w:r>
        <w:rPr>
          <w:lang w:val="ru-RU" w:eastAsia="en-US"/>
        </w:rPr>
        <w:t>(указать:  Конституцией или Уставом и законами или нормативны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lang w:val="ru-RU" w:eastAsia="en-US"/>
        </w:rPr>
        <w:t>__________________________________________________________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</w:t>
      </w:r>
      <w:r>
        <w:rPr>
          <w:lang w:val="ru-RU" w:eastAsia="en-US"/>
        </w:rPr>
        <w:t>правовыми актами субъекта Российской Федерации по месту нахожд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____, указами Президента Российской Федерации, решениями Правительст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оссийской Федерации, ____________________________________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</w:t>
      </w:r>
      <w:r>
        <w:rPr>
          <w:lang w:val="ru-RU" w:eastAsia="en-US"/>
        </w:rPr>
        <w:t>(указать высший орган (органы) исполнитель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</w:t>
      </w:r>
      <w:r>
        <w:rPr>
          <w:lang w:val="ru-RU" w:eastAsia="en-US"/>
        </w:rPr>
        <w:t>власти соответствующего субъекта  Российской Федераци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рганов управления образованием всех уровней по вопросам образова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 воспитания обучающихся;  правилами и нормами охраны труда,  техни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опасности и противопожарной защиты,  а также Уставом  и  локальны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овыми  актами  школы (в том числе,  Правилами внутренего трудов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дка,   приказами   и   распоряжениями   директора,    настоящ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лжностной инструкцией), трудовым договором (контрактом)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Педагог дополнительного образования соблюдает Конвенцию о  права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бенк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</w:t>
      </w:r>
      <w:r>
        <w:rPr>
          <w:lang w:val="ru-RU" w:eastAsia="en-US"/>
        </w:rPr>
        <w:t>2. Функ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Основными направлениями   деятельности  педагога  дополни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я являются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1. дополнительное  образование обучающихся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2. развитие творческих способностей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3. ___________________________________________________________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</w:t>
      </w:r>
      <w:r>
        <w:rPr>
          <w:lang w:val="ru-RU" w:eastAsia="en-US"/>
        </w:rPr>
        <w:t>3. Должностные обязан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Педагог дополнительного    образования    выполняет     следующ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лжностные обязанности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. комплектует  состав  обучающихся  кружка,  секции,   студи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лубного  и  другого  детского  объединения  и  принимает  меры по е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хранению в течение срока обуче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. осуществляет дополнительное образование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3. обеспечивает педагогически обоснованный выбор форм,  средст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  методов   работы   (обучения)   исходя   из   психофизиологическ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елесообразнос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4. обеспечивает  соблюдение  прав  и  свобод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5. участвует  в   разработке   и   реализации   образовате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грамм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6. составляет  планы  и  программы  занятий,  обеспечивает   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полнение; ведет установленную документацию и отчетность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7. выявляет творческие способности обучающихся, способствует 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итию,   формированию   устойчивых   профессиональных  интересов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лонностей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8. поддерживает  одаренных  и  талантливых  обучающихся,  в т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исле детей с ограниченными возможностями здоровь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9. организует участие обучающихся в массовых мероприятиях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0. оказывает  в  пределах  своей  компетенции  консультативн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мощь  родителям  (лицам,  их  заменяющим),  а  также  педагогическ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никам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1. обеспечивает   при  проведении  занятий  соблюдение  прави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храны труда,  техники безопасности и противопожарной защиты; проводи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ктаж  по  охране труда обучающихся с обязательной регистрацией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урнале установленного образц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2. оперативно извещает администрацию школы о каждом несчаст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чае, принимает меры по оказанию первой доврачебной помощ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3. повышает  свою  профессиональную квалификацию;  участвует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ятельности  методических  объединений  и  других  форм  методическ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4. участвует в работе Педагогического совета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5. проходит периодические бесплатные медицинские обследова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6. соблюдает этические нормы поведения  в  школе,  в  быту,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щественных местах, соответствующие общественному положению педагог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</w:t>
      </w:r>
      <w:r>
        <w:rPr>
          <w:lang w:val="ru-RU" w:eastAsia="en-US"/>
        </w:rPr>
        <w:t>4. Пра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Педагог дополнительного образования имеет право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1. участвовать в  управлении  Школой  в  порядке,  определяем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вом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2. на защиту профессиональной чести и достоинств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3. знакомиться  с  жалобами и другими документами,  содержащи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ценку его работы, давать по ним объясне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4. защищать    свои   интересы   самостоятельно   и/или   через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ставителя,  в  том  числе  адвоката,  в   случае   дисциплинар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ледования  или  служебного расследования,  связанного с нарушение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дагогом норм профессиональной этик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5. на     конфиденциальность    дисциплинарного    (служебного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ледования, за исключением случаев, предусмотренных законом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6. свободно   выбирать   и  использовать  методики  обучения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питания,  учебные пособия  и  материалы,  учебники,  методы  оцен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ний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7. повышать квалификацию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8. аттестоваться  на  добровольной  основе  на  соответствующ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валификационную  категорию  и  получить   ее   в   случае   успеш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хождения аттестаци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9. давать обучающимся во время занятий и  перемен  обязатель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жения,   относящиеся   к   организации   занятий  и  соблюден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ы,  привлекать обучающихся к дисциплинарной ответственности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чаях  и  порядке,  установленных Уставом и Правилами о поощрениях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зысканиях обучающихся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10. __________________________________________________________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5. Ответствен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1. Педагог дополнительного образования несет ответственность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одательству   Российской   Федерации   за   качество   выполн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тельных  программ,  жизнь  и  здоровье  обучающихся  во  врем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нятий, нарушение их прав и свобод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2. За неисполнение или ненадлежащее исполнение без уважите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чин   Устава  и  Правил  внутреннего  трудового  распорядка  школ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ных распоряжений директора школы  и  иных  локальных  норматив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ктов,  должностных обязанностей, установленных настоящей Инструкци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дагог    дополнительного    образования     несет     дисциплинарн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ветственность в порядке, определенном трудовым законодательством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3. За применение,  в том числе однократное, методов воспит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язанных  с  физическим  и  (или)  психическим насилием над личность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егося,  а также совершение иного аморального проступка  педагог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полнительного   образования  может  быть  освобожден  от  занимаем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лжности  в  соответствии  с  трудовым  законодательством  и  Зако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оссийской   Федерации   "Об   образовании".  Увольнение  за  подобны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тупок не является мерой дисциплинарной ответственности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4. За виновное причинение школе или участникам образова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цесса ущерба в связи с исполнением (неисполнение) своих должност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ей  педагог  дополнительного  образования несет материальн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ветственность в порядке и в пределах, установленных трудовым и (ил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ажданским законодательст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</w:t>
      </w:r>
      <w:r>
        <w:rPr>
          <w:lang w:val="ru-RU" w:eastAsia="en-US"/>
        </w:rPr>
        <w:t>6. Взаимоотношения. Связи по дол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Педагог дополнительного образования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1. работает   в  режиме  выполнения  объема  установленной  е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й нагрузки в соответствии с расписанием учебных занятий, участ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 обязательных  плановых общешкольных мероприятиях и самопланирова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тельной деятельности, на которую не установлены нормы выработк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2. самостоятельно планирует свою работу на каждый учебный год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ждую  учебную  четверть.  План  работы   утверждается   заместителе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ом  школы по учебно-воспитательной работе не позднее пяти дн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начала планируемого период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3. представляет      заместителю     директора     школы    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-воспитательной работе письменный  отчет  о  своей  деятель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ъемом  не  более  пяти  машинописных  страниц  в  течении  5 дней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кончании каждой учебной четвер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4. получает  от  директора  школы и его заместителей информац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рмативно-правового   и    организационно-методического    характе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комится под расписку с соответствующими документам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5. работает  в  тесном   контакте   с   учителями,   родителя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хся  (лицами,  их  заменяющими);  систематически  обменивает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формацией по вопросам,  входящим в его компетенцию, с администраци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едагогическими работниками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ь директора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-воспитательной работе</w:t>
      </w:r>
    </w:p>
    <w:p>
      <w:pPr>
        <w:pStyle w:val="Style16"/>
        <w:rPr/>
      </w:pPr>
      <w:r>
        <w:rPr>
          <w:lang w:val="ru-RU" w:eastAsia="en-US"/>
        </w:rPr>
        <w:t>МОУ« Акушинская СОШ №1 им.  С.М. Кирова»   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   </w:t>
      </w:r>
      <w:r>
        <w:rPr>
          <w:lang w:val="ru-RU" w:eastAsia="en-US"/>
        </w:rPr>
        <w:t>(подпись) 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нструкцией ознакомлен(а) :            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en-US" w:eastAsia="en-US"/>
        </w:rPr>
        <w:t>(подпись)        (расшифровк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подпис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30:00Z</dcterms:created>
  <dc:creator>Артемий Игоревич Рожков</dc:creator>
  <dc:description/>
  <cp:keywords/>
  <dc:language>en-US</dc:language>
  <cp:lastModifiedBy>User</cp:lastModifiedBy>
  <dcterms:modified xsi:type="dcterms:W3CDTF">2015-03-05T10:23:00Z</dcterms:modified>
  <cp:revision>4</cp:revision>
  <dc:subject/>
  <dc:title>                  ДОЛЖНОСТНЫЕ ИНСТРУКЦИИ РАБОТНИКОВ</dc:title>
</cp:coreProperties>
</file>