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</w:t>
      </w:r>
      <w:r>
        <w:rPr>
          <w:lang w:val="ru-RU" w:eastAsia="en-US"/>
        </w:rPr>
        <w:t>ДОЛЖНОСТНЫЕ ИНСТРУКЦИИ РАБОТНИКОВ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УТВЕРЖДАЮ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Директор школы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______________   </w:t>
      </w:r>
      <w:r>
        <w:rPr>
          <w:u w:val="single"/>
          <w:lang w:val="ru-RU" w:eastAsia="en-US"/>
        </w:rPr>
        <w:t>М.Э. Муталимов</w:t>
      </w:r>
      <w:r>
        <w:rPr>
          <w:lang w:val="ru-RU" w:eastAsia="en-US"/>
        </w:rPr>
        <w:t>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</w:t>
      </w:r>
      <w:r>
        <w:rPr>
          <w:lang w:val="ru-RU" w:eastAsia="en-US"/>
        </w:rPr>
        <w:t>_</w:t>
      </w:r>
      <w:r>
        <w:rPr>
          <w:u w:val="single"/>
          <w:lang w:val="ru-RU" w:eastAsia="en-US"/>
        </w:rPr>
        <w:t>МОУ « Акушинская СОШ №1 им.  С.М.  Кирова»</w:t>
      </w:r>
      <w:r>
        <w:rPr>
          <w:lang w:val="ru-RU" w:eastAsia="en-US"/>
        </w:rPr>
        <w:t>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полное наименование 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ДОЛЖНОСТНАЯ ИНСТРУКЦ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_</w:t>
      </w:r>
      <w:r>
        <w:rPr>
          <w:u w:val="single"/>
          <w:lang w:val="ru-RU" w:eastAsia="en-US"/>
        </w:rPr>
        <w:t>С.  Акуша</w:t>
      </w:r>
      <w:r>
        <w:rPr>
          <w:lang w:val="ru-RU" w:eastAsia="en-US"/>
        </w:rPr>
        <w:t>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  <w:r>
        <w:rPr>
          <w:lang w:val="ru-RU" w:eastAsia="en-US"/>
        </w:rPr>
        <w:t>(место принятия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ЛАБОРАН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1. Общие поло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1. Настоящая  должностная  инструкция  разработана  на   основ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рифно-квалификационной    характеристики   лаборанта,   утвержден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тановлением Министерства труда Российской Федерации от 6 июня  1996</w:t>
      </w:r>
    </w:p>
    <w:p>
      <w:pPr>
        <w:pStyle w:val="Style16"/>
        <w:rPr/>
      </w:pPr>
      <w:r>
        <w:rPr>
          <w:lang w:val="ru-RU" w:eastAsia="en-US"/>
        </w:rPr>
        <w:t xml:space="preserve">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32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2. Лаборант назначается и освобождается от должности директор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  из числа лиц,  имеющих среднее профессиональное образование без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ъявления требований к стажу работы или начальное  профессиональн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е,  специальную подготовку по установленной программе и стаж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ы по профилю не менее 2 лет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Лицо, не  имеющее  специальной  подготовки или необходимого стаж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ы,  но обладающее достаточным практическим опытом  и  выполняюще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чественно   и  в  полном  объеме  возложенные  на  него  должност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и,  в порядке исключения,  может быть назначено на долж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аборанта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3. Лаборант подчиняется непосредственно  учителю,  выполняюще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и  заведующего  кабинетом,  а  при  обслуживании  нескольк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бинетов  -  заместителю  директора  школы  по  учебно-воспитатель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е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4. В своей  работе  лаборант  руководствуется  постановления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ями,   приказами,   другими   руководящими  и  нормативны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кументами вышестоящих и других органов,  касающихся тематики  работ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бинета(ов);  соответствующими  стандартами и техническими условиям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илами     эксплуатации      лабораторного      оборудования   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нтрольно-измерительной     аппаратуры;     правилами    эксплуат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числительной техники;  правилами и  нормами  охраны  труда,  техни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опасности,  производственной санитарии и противопожарной защиты,  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же Уставом и Правилами внутреннего  трудового  распорядка  школы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тоящей Инструкцие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</w:t>
      </w:r>
      <w:r>
        <w:rPr>
          <w:lang w:val="ru-RU" w:eastAsia="en-US"/>
        </w:rPr>
        <w:t>2. Функ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сновным назначением должности лаборанта является оказание помощ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ителю   (учителям)  в  организации  и  проведении  учебных  занят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служивании и поддержании в рабочем  состоянии  оборудования  учеб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бинетов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</w:t>
      </w:r>
      <w:r>
        <w:rPr>
          <w:lang w:val="ru-RU" w:eastAsia="en-US"/>
        </w:rPr>
        <w:t>3. Должностные обязан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Лаборант выполняет следующие обязанности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. следит  за  исправным состоянием лабораторного оборудов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уществляет его наладку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. подготавливает     оборудование     (приборы,    аппаратур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хнические   средства   обучения)   к    проведению    эксперимент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уществляет его проверку и простую регулировку согласно разработанны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циям и другой документаци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3. осуществляет    в   соответствии   с   указаниями   учител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ведующего    кабинетом    и    расписанием    занятий    необходим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готовительные    и    вспомогательные   операции   при   проведен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абораторных, практических и демонстрационных работ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4. обеспечивает   обучающихся  при  выполнении  лабораторных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ктических  работ  необходимыми  для  их  проведения  оборудовани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атериалами, реактивами и т.п.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5. выполняет различные  вычислительные  и  графические  работ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язанные с проводимыми занятиям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6. ведет учет расходуемых материалов;  составляет отчетность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новленной форм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7. размножает  по  указанию  учителя,  заведующего   кабинет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дактические материа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8. приводит в надлежащий порядок оборудование после  провед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абораторных,  практических, демонстрационных работ; при необходим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ет и чистит оборудование с соблюдением соответствующих инструкций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го эксплуатаци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9. строго  соблюдает  правила  техники  безопасности  и  охран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а, производственной санитарии и пожарной безопаснос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0. заботится о  расширении  материальной  базы  обслуживаем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бинета  (кабинетов),  составляет  по поручению заведующего кабинет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явки на оборудование и расходуемые материалы,  поддерживает связи  с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ыми коллекторами, фильмотеками и иными подобными организациям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4. Пра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Лаборант имеет право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. запрещать пользоваться неисправным оборудованием (прибор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ментами, техническими средствами обучения и т.п.)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2. немедленно пресекать  явные  нарушения  обучающимися  прави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хники  безопасности,  охраны  труда,  производственной  санитарии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жарной безопасности при  пользовании  оборудованием  и  материал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репленными за обслуживаемом кабинетом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5. Ответстве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1. За неисполнение или ненадлежащее исполнение без уважи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чин  Устава  и  Правил  внутреннего  трудового  распорядка   шко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ных распоряжений администрации и педагогических работников шко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акже должностных обязанностей, установленных настоящей Инструкци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 том  числе за неиспользование предоставленных прав,  лаборант нес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арную  ответственность  в  порядке,   определенном   трудовы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одательством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2. За виновное причинение школе или участникам образова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ей лаборант несет материальную ответственность в порядке и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елах,     установленных     трудовым     и    (или)    гражданск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одатель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  <w:r>
        <w:rPr>
          <w:lang w:val="ru-RU" w:eastAsia="en-US"/>
        </w:rPr>
        <w:t>6. Взаимоотношения. Связи по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Лаборант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1. работает в режиме ненормированного рабочего дня по  график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ставленному  исходя  из  40-часовой  рабочей  недели и утвержденно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ом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2. в  период каникул,  не совпадающих с отпуском,  выполняет (с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том  квалификации)  хозяйственные  и   оформительские   работы  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ю  заведующего кабинетом или заместителя директора школы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-воспитательной 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3. проходит  инструктаж по технике безопасности,  охране тру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изводственной санитарии и пожарной  безопасности  под  руководств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ведующего  соответствующим кабинетом или заместителя директора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учебно-воспитательной работе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4. работает  в  тесном  контакте  с  учителями  соответствующ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метов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ь директора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ебно-воспитательной работе</w:t>
      </w:r>
    </w:p>
    <w:p>
      <w:pPr>
        <w:pStyle w:val="Style16"/>
        <w:rPr/>
      </w:pPr>
      <w:r>
        <w:rPr>
          <w:lang w:val="ru-RU" w:eastAsia="en-US"/>
        </w:rPr>
        <w:t>МОУ« Акушинская СОШ №1 им.  С.М. Кирова»  __________        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ru-RU" w:eastAsia="en-US"/>
        </w:rPr>
        <w:t>(подпись) 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en-US" w:eastAsia="en-US"/>
        </w:rPr>
        <w:t>(подпись)        (расшифровк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подпис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9:00Z</dcterms:created>
  <dc:creator>Артемий Игоревич Рожков</dc:creator>
  <dc:description/>
  <cp:keywords/>
  <dc:language>en-US</dc:language>
  <cp:lastModifiedBy>муталим</cp:lastModifiedBy>
  <dcterms:modified xsi:type="dcterms:W3CDTF">2010-02-05T11:42:00Z</dcterms:modified>
  <cp:revision>3</cp:revision>
  <dc:subject/>
  <dc:title>                  ДОЛЖНОСТНЫЕ ИНСТРУКЦИИ РАБОТНИКОВ</dc:title>
</cp:coreProperties>
</file>