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</w:t>
      </w:r>
      <w:r>
        <w:rPr>
          <w:lang w:val="ru-RU" w:eastAsia="en-US"/>
        </w:rPr>
        <w:t>ДОЛЖНОСТНЫЕ ИНСТРУКЦИИ РАБОТНИКОВ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</w:t>
      </w:r>
      <w:r>
        <w:rPr>
          <w:lang w:val="ru-RU" w:eastAsia="en-US"/>
        </w:rPr>
        <w:t>МУНИЦИПАЛЬНОЙ ОБЩЕОБРАЗОВАТЕЛЬНОЙ ШКОЛЫ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УТВЕРЖДАЮ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>Директор школы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  <w:r>
        <w:rPr>
          <w:lang w:val="ru-RU" w:eastAsia="en-US"/>
        </w:rPr>
        <w:t xml:space="preserve">______________   </w:t>
      </w:r>
      <w:r>
        <w:rPr>
          <w:u w:val="single"/>
          <w:lang w:val="ru-RU" w:eastAsia="en-US"/>
        </w:rPr>
        <w:t>М.Э.Муталимов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</w:t>
      </w:r>
      <w:r>
        <w:rPr>
          <w:lang w:val="ru-RU" w:eastAsia="en-US"/>
        </w:rPr>
        <w:t>(подпись)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</w:t>
      </w:r>
      <w:r>
        <w:rPr>
          <w:lang w:val="ru-RU" w:eastAsia="en-US"/>
        </w:rPr>
        <w:t>__</w:t>
      </w:r>
      <w:r>
        <w:rPr>
          <w:u w:val="single"/>
          <w:lang w:val="ru-RU" w:eastAsia="en-US"/>
        </w:rPr>
        <w:t>МОУ « Акушинская СОШ №1 ИМ.  С.м.  Кирова»</w:t>
      </w:r>
      <w:r>
        <w:rPr>
          <w:lang w:val="ru-RU" w:eastAsia="en-US"/>
        </w:rPr>
        <w:t>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</w:t>
      </w:r>
      <w:r>
        <w:rPr>
          <w:lang w:val="ru-RU" w:eastAsia="en-US"/>
        </w:rPr>
        <w:t>(полное наименование школы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ДОЛЖНОСТНАЯ ИНСТРУКЦ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</w:t>
      </w:r>
      <w:r>
        <w:rPr>
          <w:u w:val="single"/>
          <w:lang w:val="ru-RU" w:eastAsia="en-US"/>
        </w:rPr>
        <w:t>С. Акуша</w:t>
      </w:r>
      <w:r>
        <w:rPr>
          <w:lang w:val="ru-RU" w:eastAsia="en-US"/>
        </w:rPr>
        <w:t>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</w:t>
      </w:r>
      <w:r>
        <w:rPr>
          <w:lang w:val="ru-RU" w:eastAsia="en-US"/>
        </w:rPr>
        <w:t>(место принятия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</w:t>
      </w:r>
      <w:r>
        <w:rPr>
          <w:lang w:val="ru-RU" w:eastAsia="en-US"/>
        </w:rPr>
        <w:t>СТАРШИЙ ВОЖАТЫ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</w:t>
      </w:r>
      <w:r>
        <w:rPr>
          <w:lang w:val="ru-RU" w:eastAsia="en-US"/>
        </w:rPr>
        <w:t>1. Общие положени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1. Настоящая   должностная  инструкция  разработана  на  основ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арифно-квалификационной     характеристики     старшего     вожатого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твержденной приказом Минобразования Российской Федерации и Госкомвуза</w:t>
      </w:r>
    </w:p>
    <w:p>
      <w:pPr>
        <w:pStyle w:val="Style16"/>
        <w:rPr/>
      </w:pPr>
      <w:r>
        <w:rPr>
          <w:lang w:val="ru-RU" w:eastAsia="en-US"/>
        </w:rPr>
        <w:t xml:space="preserve">Российской Федерации от 31 августа 1995 г. 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463/1268 по согласован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 Министерством  труда  Российской  Федерации (постановление Минтруда</w:t>
      </w:r>
    </w:p>
    <w:p>
      <w:pPr>
        <w:pStyle w:val="Style16"/>
        <w:rPr/>
      </w:pPr>
      <w:r>
        <w:rPr>
          <w:lang w:val="ru-RU" w:eastAsia="en-US"/>
        </w:rPr>
        <w:t xml:space="preserve">России от 17 августа 1995 г.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46)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2. Старший  вожатый  назначается  и  освобождается от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ом школ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3. Старший    вожатый   должен   иметь   высшее   или   средне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фессиональное  образование  без  предъявления  требований  к  стаж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ы или среднее (полное) общее образование и специальную подготовк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 предъявления требований к стажу работы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4. Старший   вожатый  подчиняется  непосредственно  заместител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а школы по воспитательной работе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1.5. В   своей   деятельности   старший  вожатый  руководствует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онституцией и законами Российской Федерации,  указами Президент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Российской   Федерации, решениями Правительства  Российской Федерации,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 xml:space="preserve">и органов управления образованиемвсех уровней  по  вопросам  образования 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</w:t>
      </w:r>
      <w:r>
        <w:rPr>
          <w:lang w:val="ru-RU" w:eastAsia="en-US"/>
        </w:rPr>
        <w:t>и   воспитания   обучающих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авилами   и   нормами   охраны   труда,   техники   безопасности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тивопожарной защиты,  а также Уставом и локальными правовыми акта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   (в  том  числе,  Правилами  внутренего  трудового  распорядк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казами   и   распоряжениями   директора,   настоящей    должност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нструкцией), трудовым договором (контрактом)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Старший воспитатель соблюдает Конвенцию о правах ребенка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</w:t>
      </w:r>
      <w:r>
        <w:rPr>
          <w:lang w:val="ru-RU" w:eastAsia="en-US"/>
        </w:rPr>
        <w:t>2. Функ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Основными направлениями деятельности старшего вожатого являются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1. содействие  развитию  и  деятельности  детских  обществен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рганизаций, объединений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2.2. организация досуга обучающихся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</w:t>
      </w:r>
      <w:r>
        <w:rPr>
          <w:lang w:val="ru-RU" w:eastAsia="en-US"/>
        </w:rPr>
        <w:t>3. Должностные обязан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Старший вожатый выполняет следующие должностные обязанности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. способствует развитию и  деятельности  детских  обществен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рганизаций,  объединений, помогает в программировании их деятель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а   принципах   добровольности,   самодеятельности,   гуманности  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мократизма   с   учетом   инициативы,   интересов   и   потребност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2. содействует   обновлению   содержания  и  форм  деятель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тских организаций, объединений, организует их коллективно-творческ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еятельность  в  соответствии  с  возрастными интересами обучающихся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ебованиями жизн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3. обеспечивает условия для широкого информирования обучающих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 действующих детских и молодежных организациях, объединениях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4. организует наглядное оформление школы по тематике проводим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м работ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5. создает   в   школе   благоприятные   условия,   позволяющи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мся   проявлять   гражданскую    и    нравственную    позицию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еализовывать  свои интересы и потребности,  интересно и с пользой дл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х развития проводить свободное врем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6. заботится   о   здоровье   и   безопасности  доверенных  ему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;  соблюдает  нормы  и  правила   охраны   труда,   техник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безопасности и противопожарной защит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7. проходит периодические бесплатные медицинские обследова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8. организует  каникулярный отдых обучающихс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9. изучает и  использует  передовой  опыт  работы  с  детьми 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дростками, повышает свою квалификацию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0. проводит  работу  по  подбору  и  подготовке  руководителе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(организаторов)    первичных    коллективов    детских    организаци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ъединений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1. планирует   свою  работу,  ведет  в  установленном  порядк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кументацию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3.12. соблюдает  этические  нормы  поведения в школе,  в быту,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щественных местах, соответствующие общественному положению педагога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</w:t>
      </w:r>
      <w:r>
        <w:rPr>
          <w:lang w:val="ru-RU" w:eastAsia="en-US"/>
        </w:rPr>
        <w:t>4. Прав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Старший вожатый имеет право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1. самостоятельно выбирать формы и методы работы с обучающимися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и планировать ее исходя из общего плана работы школы и  педагогическ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целесообразнос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2. участвовать в  управлении  Школой  в  порядке,  определяемо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Уставом школы; участвовать в работе Педагогического совета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3. на защиту профессиональной чести и достоинств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4. знакомиться  с  жалобами и другими документами,  содержащим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ценку его работы, давать по ним объяснения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5. защищать    свои   интересы   самостоятельно   и/или   через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едставителя,  в  том  числе  адвоката,  в   случае   дисциплинар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  или  служебного расследования,  связанного с нарушени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дагогом норм профессиональной этик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6. на     конфиденциальность    дисциплинарного    (служебного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следования, за исключением случаев, предусмотренных законом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7. повышать квалификацию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8. аттестоваться  на  добровольной  основе  на  соответствующу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валификационную   категорию   и   получить   ее  в  случае  успеш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хождения аттестаци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4.9. давать  обучающимся  во время занятий и перемен обязательные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споряжения,  относящиеся  к   организации   занятий   и   соблюден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ы,  привлекать обучающихся к дисциплинарной ответственности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лучаях и порядке,  установленных Правилами о поощрениях и  взыскания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ихся Школы;</w:t>
      </w:r>
    </w:p>
    <w:p>
      <w:pPr>
        <w:pStyle w:val="Style16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</w:t>
      </w:r>
    </w:p>
    <w:p>
      <w:pPr>
        <w:pStyle w:val="Style16"/>
        <w:jc w:val="center"/>
        <w:rPr>
          <w:lang w:val="ru-RU" w:eastAsia="en-US"/>
        </w:rPr>
      </w:pPr>
      <w:r>
        <w:rPr>
          <w:lang w:val="ru-RU" w:eastAsia="en-US"/>
        </w:rPr>
        <w:t>5. Ответственность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1. За неисполнение или ненадлежащее исполнение без уважитель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ичин Устава и Правил внутреннего трудового  распорядка  школы,  и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локальных   нормативных  актов,  законных  распоряжений  администраци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школы,  должностных обязанностей, установленных настоящей Инструкцией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тарший   вожатый  несет  дисциплинарную  ответственность  в  порядке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пределенном трудовым законодательством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2. За применение,  в том числе однократное, методов воспита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вязанных с физическим и  (или)  психическим  насилием  над  личность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учающегося,  совершение  иного аморального проступка старший вожаты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ожет  быть  освобожден  от  занимаемой  должности  в  соответствии  с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трудовым   законодательством   и   Законом  Российской  Федерации  "Об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разовании".  Увольнение  за  данный  проступок  не  является   мер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сциплинарной ответственности.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5.3. За виновное причинение школе или участникам образовательног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роцесса ущерба в связи с исполнением (неисполнение) своих должностных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обязанностей старший  вожатый  несет  материальную  ответственность  в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орядке  и  в  пределах,  установленных  трудовым  и (или) граждански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конодательством.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  <w:r>
        <w:rPr>
          <w:lang w:val="ru-RU" w:eastAsia="en-US"/>
        </w:rPr>
        <w:t>6. Взаимоотношения. Связи по должнос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Старший вожатый: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1. работает по  графику,  составленному  исходя  из  36-часов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чей недели и утвержденному директором школы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2. поддерживает  тесные  контакты  с  органами  самоуправления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едагогическими   коллективами   школы  и  образовательных  учреждени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ополнительного образования детей и общественными организациям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3. самостоятельно планирует свою работу на каждый учебный год 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каждую  учебную  четверть.  План  работы   утверждается   заместителем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директора школы по воспитательной работе не позднее пяти дней с начала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планируемого периода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4. представляет  заместителю  директора школы по воспитатель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работе письменный отчет о своей деятельности  объемом  не  более  пяти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машинописных  страниц  в  течении  10 дней по окончании каждой учебной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четверт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5. получает      от      администрации     школы     информацию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нормативно-правового   и    организационно-методического    характера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накомится под расписку с соответствующими документами;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</w:t>
      </w:r>
      <w:r>
        <w:rPr>
          <w:lang w:val="ru-RU" w:eastAsia="en-US"/>
        </w:rPr>
        <w:t>6.6. систематически   обменивается   информацией   по   вопросам,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ходящим в его компетенцию, с педагогическими работниками школы;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Заместитель директора по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воспитательной работе</w:t>
      </w:r>
    </w:p>
    <w:p>
      <w:pPr>
        <w:pStyle w:val="Style16"/>
        <w:rPr/>
      </w:pPr>
      <w:r>
        <w:rPr>
          <w:lang w:val="ru-RU" w:eastAsia="en-US"/>
        </w:rPr>
        <w:t>МОУ« Акушинская  СОШ № 1 им.С.М. Кирова» __________       ____________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ru-RU" w:eastAsia="en-US"/>
        </w:rPr>
        <w:t>(подпись)        (расшифровка</w:t>
      </w:r>
    </w:p>
    <w:p>
      <w:pPr>
        <w:pStyle w:val="Style16"/>
        <w:rPr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                                             </w:t>
      </w:r>
      <w:r>
        <w:rPr>
          <w:lang w:val="ru-RU" w:eastAsia="en-US"/>
        </w:rPr>
        <w:t>подписи)</w:t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>
          <w:lang w:val="ru-RU" w:eastAsia="en-US"/>
        </w:rPr>
      </w:pPr>
      <w:r>
        <w:rPr>
          <w:lang w:val="ru-RU" w:eastAsia="en-US"/>
        </w:rPr>
        <w:t>С инструкцией ознакомлен(а) :            __________       ____________</w:t>
      </w:r>
    </w:p>
    <w:p>
      <w:pPr>
        <w:pStyle w:val="Style16"/>
        <w:rPr/>
      </w:pPr>
      <w:r>
        <w:rPr>
          <w:rFonts w:eastAsia="Courier New"/>
          <w:lang w:val="ru-RU" w:eastAsia="en-US"/>
        </w:rPr>
        <w:t xml:space="preserve">                                         </w:t>
      </w:r>
      <w:r>
        <w:rPr>
          <w:lang w:val="en-US" w:eastAsia="en-US"/>
        </w:rPr>
        <w:t>(подпись)        (расшифровка</w:t>
      </w:r>
    </w:p>
    <w:p>
      <w:pPr>
        <w:pStyle w:val="Style16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подписи)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31:00Z</dcterms:created>
  <dc:creator>Артемий Игоревич Рожков</dc:creator>
  <dc:description/>
  <cp:keywords/>
  <dc:language>en-US</dc:language>
  <cp:lastModifiedBy>User</cp:lastModifiedBy>
  <dcterms:modified xsi:type="dcterms:W3CDTF">2015-03-05T10:18:00Z</dcterms:modified>
  <cp:revision>5</cp:revision>
  <dc:subject/>
  <dc:title>                  ДОЛЖНОСТНЫЕ ИНСТРУКЦИИ РАБОТНИКОВ</dc:title>
</cp:coreProperties>
</file>