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ОУ АСОШ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М.Э. Муталимов</w:t>
      </w:r>
    </w:p>
    <w:p>
      <w:pPr>
        <w:pStyle w:val="Normal"/>
        <w:jc w:val="right"/>
        <w:rPr/>
      </w:pPr>
      <w:r>
        <w:rPr>
          <w:b/>
        </w:rPr>
        <w:t>«_</w:t>
      </w:r>
      <w:r>
        <w:rPr>
          <w:b/>
          <w:u w:val="single"/>
        </w:rPr>
        <w:t>31</w:t>
      </w:r>
      <w:r>
        <w:rPr>
          <w:b/>
        </w:rPr>
        <w:t>___» ___</w:t>
      </w:r>
      <w:r>
        <w:rPr>
          <w:b/>
          <w:u w:val="single"/>
        </w:rPr>
        <w:t>08</w:t>
      </w:r>
      <w:r>
        <w:rPr>
          <w:b/>
        </w:rPr>
        <w:t>_________200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 xml:space="preserve">           №</w:t>
      </w:r>
      <w:r>
        <w:rPr/>
        <w:t>_8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с. Акуша</w:t>
      </w:r>
      <w:r>
        <w:rPr/>
        <w:t>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место принятия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едагога – психолог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Настоящая Инструкция разработанана основе  Квалифицированного справочника должностей руководителей, специалистов и служащих. Постановление Правительства РФ от 14.10.92  номер 185, приказа Министерства образования РФ от 31.08.95г. номер463\1268 и распространяется на всех сотрудников данной категории МОУ «Акушинская  СОШ №1 им. С.М.  Кирова»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отрудник школы назначается и освобождается от работы приказом директора школы из числа лиц, имеющих высшее педагогическое и специальное  образовани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едагог – психолог непосредственно подчиняется заместителю директора школы по учебно-воспитательной работе (начальная школа)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едагог – психолог в своей работе руководствуется учебными программами, расписанием. Уставом школы, нормами и правилами охраны труда и техники безопасности и настоящей инструкци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ункции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существляет профессиональную деятельность, направленную на сохранение психического, соматического и социального благополучия обучающихся воспитанников в процессе воспитания и обучения в учрежден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жностные обязанности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одействует охране прав личности в соответствии с Конвенцией по охране прав ребенк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пределяет факторы, препятствующие развитию личности обучающихся воспитанников и принимает меры по оказанию различного вида психологической помощи: психокоррекционной, реабилитационной и консультативной. Оказывает помощь обучающимся воспитанникам, родителям, лицам их заменяющим, педагогическому коллективу в решении конкретных проблем. Ведет документацию по установленной форме и использует ее по назначению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частвует планирование и об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, способствует развитию у них готовности к ориентации в различных ситуациях жизненного и профессионального самоопределен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существляет психологическую поддержку творчески одаренных обучающихся воспитанников, содействует их развитию и поиску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пределяет степень отклонения: умственных, физических, эмоциональных в развитии обучающихся воспитанников, а также различного вида нарушений социального развития и проводит их психолого-педагогическую коррекцию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Формирует психологическую культуру обучающихся, воспитанников, педагогических работников и родителей, лиц их заменяющих, в том числе культуру полового воспитан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Консультирует работников школы, практического применения психологии, ориентированной на повышении социально-психологической компетентности обучающихся воспитанников, педагогических работников, родителей лиц их заменяющих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ава</w:t>
      </w:r>
    </w:p>
    <w:p>
      <w:pPr>
        <w:pStyle w:val="2"/>
        <w:rPr/>
      </w:pPr>
      <w:r>
        <w:rPr/>
        <w:t>4.1.    Самостоятельно избирать формы, приемы, методы проявления                     учебно-воспитательной работы, использовать новаторские и             экспериментальные методики преподаван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целях надлежащей организации занятий давать учащимся обязательные распоряжения во время проведения занятий.</w:t>
      </w:r>
    </w:p>
    <w:p>
      <w:pPr>
        <w:pStyle w:val="Normal"/>
        <w:numPr>
          <w:ilvl w:val="1"/>
          <w:numId w:val="4"/>
        </w:numPr>
        <w:ind w:left="1080" w:right="-365" w:hanging="720"/>
        <w:rPr>
          <w:sz w:val="28"/>
        </w:rPr>
      </w:pPr>
      <w:r>
        <w:rPr>
          <w:sz w:val="28"/>
        </w:rPr>
        <w:t>Вызывать от лица школы родителей учащегося в необходимых             случаях.</w:t>
      </w:r>
    </w:p>
    <w:p>
      <w:pPr>
        <w:pStyle w:val="Normal"/>
        <w:numPr>
          <w:ilvl w:val="0"/>
          <w:numId w:val="4"/>
        </w:numPr>
        <w:ind w:left="720" w:hanging="360"/>
        <w:rPr>
          <w:sz w:val="28"/>
        </w:rPr>
      </w:pPr>
      <w:r>
        <w:rPr>
          <w:sz w:val="28"/>
        </w:rPr>
        <w:t>Ответственность</w:t>
      </w:r>
    </w:p>
    <w:p>
      <w:pPr>
        <w:pStyle w:val="TextBodyIndent"/>
        <w:numPr>
          <w:ilvl w:val="1"/>
          <w:numId w:val="2"/>
        </w:numPr>
        <w:rPr/>
      </w:pPr>
      <w:r>
        <w:rPr/>
        <w:t>Педагог-психолог несет дисциплинарную ответственность за    невыполнение или ненадлежащее выполнение обязанностей, перечисленных в пунктах 3 настоящей инструкцией, а так же за нарушение Устава и Правил внутреннего трудового распорядка для работников школ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 применение, в том числе однократное, методов воспитания, связанных с физическим и психическим насилием над личностью обучающегося,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 нарушение правил пожарной безопасности, охраны труда, санитарно – гигиенических правил организации занятий по основам безопасности жизнедеятельности и допризывной подготовке педагог – психолог привлекается к административной ответственности в порядке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За виновное причинение школе и  (или) участникам образовательного процесса ущерба в связи с исполнением (неисполнением) своих должностных обязанностей педагог - психолог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аимоотношения. Связи по должност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дагог – психолог:</w:t>
      </w:r>
    </w:p>
    <w:p>
      <w:pPr>
        <w:pStyle w:val="2"/>
        <w:numPr>
          <w:ilvl w:val="1"/>
          <w:numId w:val="2"/>
        </w:numPr>
        <w:rPr/>
      </w:pPr>
      <w:r>
        <w:rPr/>
        <w:t>Работает в режиме 30 часовой рабочей недели установленной нагрузки по расписанию, утвержденному директором школы.</w:t>
      </w:r>
    </w:p>
    <w:p>
      <w:pPr>
        <w:pStyle w:val="2"/>
        <w:numPr>
          <w:ilvl w:val="1"/>
          <w:numId w:val="2"/>
        </w:numPr>
        <w:rPr/>
      </w:pPr>
      <w:r>
        <w:rPr/>
        <w:t>Самостоятельно планирует свою работу на каждый учебный год и каждую четверть.</w:t>
      </w:r>
    </w:p>
    <w:p>
      <w:pPr>
        <w:pStyle w:val="2"/>
        <w:numPr>
          <w:ilvl w:val="1"/>
          <w:numId w:val="2"/>
        </w:numPr>
        <w:rPr/>
      </w:pPr>
      <w:r>
        <w:rPr/>
        <w:t>Представляет заместителю директора письменный отчет о проделанной работе.</w:t>
      </w:r>
    </w:p>
    <w:p>
      <w:pPr>
        <w:pStyle w:val="2"/>
        <w:numPr>
          <w:ilvl w:val="1"/>
          <w:numId w:val="2"/>
        </w:numPr>
        <w:rPr/>
      </w:pPr>
      <w:r>
        <w:rPr/>
        <w:t>Получает от директора школы информацию нормативно – правового и организационно – методического характера, знакомится под расписку с соответствующими документами.</w:t>
      </w:r>
    </w:p>
    <w:p>
      <w:pPr>
        <w:pStyle w:val="2"/>
        <w:numPr>
          <w:ilvl w:val="1"/>
          <w:numId w:val="2"/>
        </w:numPr>
        <w:rPr/>
      </w:pPr>
      <w:r>
        <w:rPr/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2"/>
        <w:numPr>
          <w:ilvl w:val="1"/>
          <w:numId w:val="2"/>
        </w:numPr>
        <w:rPr/>
      </w:pPr>
      <w:r>
        <w:rPr/>
        <w:t>Информирует администрацию о возникших трудностях, проблемах.</w:t>
      </w:r>
    </w:p>
    <w:p>
      <w:pPr>
        <w:pStyle w:val="2"/>
        <w:numPr>
          <w:ilvl w:val="1"/>
          <w:numId w:val="2"/>
        </w:numPr>
        <w:rPr/>
      </w:pPr>
      <w:r>
        <w:rPr/>
        <w:t>Передает директору информацию, полученную на совещаниях и семинарах, не посредственно после ее получ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4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52:00Z</dcterms:created>
  <dc:creator>Джамиля</dc:creator>
  <dc:description/>
  <cp:keywords/>
  <dc:language>en-US</dc:language>
  <cp:lastModifiedBy>User</cp:lastModifiedBy>
  <dcterms:modified xsi:type="dcterms:W3CDTF">2015-03-05T09:35:00Z</dcterms:modified>
  <cp:revision>3</cp:revision>
  <dc:subject/>
  <dc:title>Должностная инструкция педагога – психолога </dc:title>
</cp:coreProperties>
</file>