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autoSpaceDE w:val="false"/>
        <w:ind w:firstLine="5805"/>
        <w:jc w:val="both"/>
        <w:rPr/>
      </w:pPr>
      <w:r>
        <w:rPr/>
        <w:t>Директор МОУ АСОШ  № 1</w:t>
      </w:r>
    </w:p>
    <w:p>
      <w:pPr>
        <w:pStyle w:val="Normal"/>
        <w:autoSpaceDE w:val="false"/>
        <w:ind w:firstLine="5805"/>
        <w:jc w:val="both"/>
        <w:rPr/>
      </w:pPr>
      <w:r>
        <w:rPr/>
        <w:t>___________МУТАЛИМОВ  М.Э.</w:t>
      </w:r>
    </w:p>
    <w:p>
      <w:pPr>
        <w:pStyle w:val="Normal"/>
        <w:autoSpaceDE w:val="false"/>
        <w:ind w:firstLine="5805"/>
        <w:jc w:val="both"/>
        <w:rPr/>
      </w:pPr>
      <w:r>
        <w:rPr/>
        <w:t>«_</w:t>
      </w:r>
      <w:r>
        <w:rPr>
          <w:u w:val="single"/>
        </w:rPr>
        <w:t>31</w:t>
      </w:r>
      <w:r>
        <w:rPr/>
        <w:t>_» _______</w:t>
      </w:r>
      <w:r>
        <w:rPr>
          <w:u w:val="single"/>
        </w:rPr>
        <w:t>08</w:t>
      </w:r>
      <w:r>
        <w:rPr/>
        <w:t>_____2005_г.</w:t>
      </w:r>
    </w:p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заместителя руководителя</w:t>
        <w:br/>
        <w:t>образовательного учреждения по обеспечению безопасности</w:t>
        <w:br/>
        <w:t>(заместитель директора по безопасности)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 Заместитель директора по безопасности назначается на должность и освобождается от занимаемой должности приказом директора школы. На период отпуска и временной нетрудоспособности заместителя директора по безопасности его обязанности могут быть возложены на других заместителей директор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 Заместитель директора по безопасности подчиняется непосредственно директору школы, работает под его руководством, ему подчиняется весь персонал и учащиеся школы по вопросам обеспечения безопас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 Заместитель директора по безопасности в своей деятельности руководствуется законодательными, нормативно-правовыми и организационно-распорядительными документами вышестоящих органов, утвержденными планами работ, приказами и распоряжениями Департамента образования г. Москвы, Южного окружного управления образования, директора школы, действующим трудовым законодательством, настоящей Должностной инструкцией и правилами внутреннего трудового распорядка школ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Заместителю директора по безопасности продолжительность рабочего дня устанавливается в соответствии с трудовым договором.</w:t>
      </w:r>
    </w:p>
    <w:p>
      <w:pPr>
        <w:pStyle w:val="Normal"/>
        <w:autoSpaceDE w:val="false"/>
        <w:spacing w:before="9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сновные задачи заместителя директора по безопас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ация, планирование и проведение мероприятий по гражданской обороне, обучение учащихся и персонала способам защиты от опасностей, возникающих при чрезвычайных ситуациях, создание и обеспечение условий к использованию локальных систем оповещ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 Организация взаимодействия со специальными службами при проведении эвакуации персонала, учащихся и материальных ценностей в безопасные районы  при  чрезвычайных  ситуациях,  проведение мероприятий по  поддержанию  устойчивого  функционирования  учреждения  в  этот перио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 Обеспечение антитеррористической безопасности персонала и учащихся школы, организация службы охраны в учрежден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 Организация мероприятий по противопожарной безопасности, организация взаимодействия с отделом госпожнадзора и подразделениями Министерства по чрезвычайным ситуация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 Организация учета военнообязанных.</w:t>
      </w:r>
    </w:p>
    <w:p>
      <w:pPr>
        <w:pStyle w:val="Normal"/>
        <w:autoSpaceDE w:val="false"/>
        <w:spacing w:before="9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Квалификационные требования и необходимый уровень зна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 На должность заместителя директора по безопасности назначается лицо, имеющее высшее образование, стаж работы не менее 5 лет на педагогических должностях и прошедшее соответствующую подготовку (переподготовку) по вопросам ГО ЧС. Возможно назначение военнослужащих, уволенных в запас, имеющих высшее военное образование, предпочтительно проходивших службу на должностях преподавателей военных учебных заведений или военных кафедр гражданских вуз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 Заместитель директора по безопасности должен знать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онодательные, нормативные, технические документы школы, учебно-методические и другие руководящие материалы по вопросам обеспечения гражданской обороны и действий в чрезвычайных ситуациях; охране труда, противопожарной безопасности, учету военнообязанных, проведению занятий по ОБЖ и ОВП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требования руководящих документов по предупреждению и борьбе с терроризмом: Федеральный закон «О борьбе с терроризмом»; Постановление  правительства  РФ  от  15.09.99 № 1040  «О мерах по противодействию  терроризму»;  письма  Министерства  образования  РФ  от 21.09.99 № 38-55-45/38-02, от 28.10.99 № 01-50-1499/38/6, от 01.02.2000 № 38-51-02/38-06; Распоряжение Премьера Правительства Москвы по вопросам борьбы с терроризмом и ликвидации последствий террористических актов; приказы Департамента образования города Москвы и Южного окружного управления образования по вопросам предупреждения террористических актов и обеспечения безопасности в образовательных учреждениях; правила и нормы организации охраны образовательных учреждений, охраны труда, техники безопасности и пожарной безопас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онную структуру школы, штатную структуру организации ГО, систему управления учрежд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ю планирования и порядок проведения занятий и учений по вопросам обеспечения безопас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рядок подготовки и сроки представления отчетных докумен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ила учета военнообязанных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ы трудового законодательства и правила внутреннего распорядка школ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 Владеть персональным компьютером на уровне уверенного пользователя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 Должностные обязанност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безопасности обязан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Соблюдать требования руководящих документов, а также руководить разработкой (разрабатывать) документы по обеспечению безопасности учреждения, гражданской обороне и защиты от чрезвычайных ситуаций, охране труда, техники безопасности, пожарной безопасности и учету военнообязанны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Разрабатывать проекты приказов и распоряжений по вопросам обеспечения безопасности учреждения, ГО и защиты от ЧС, пожарной безопасности, учета военнообязанны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 Организовывать охрану здания и территории учреждения, безопасность и антитеррористическую защищенность персонала и учащихся школы, обеспечивать взаимодействие с вышестоящими организациями, местными органами власти и самоуправления, правоохранительными органами и охранными предприятиями по этим вопроса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4. При наличии договора на охрану с охранными организациями руководить действиями сотрудников этих предприятий, находящихся на дежурстве, в части касающейся предупреждения и предотвращения происшествий, преступлений и ЧС в здании и на территории учреждения. При необходимости усиливать охрану учреждения, а в случае невозможности усиления охраны, организовывать дежурство преподавательского состава, родительского актива и обслуживающего персонала. Информировать территориальные отделы внутренних дел о наличии бесхозных транспортных средств вблизи учреждения и нарушениях общественного поряд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 Планировать и организовывать проведение занятий с учащимися и персоналом по вопросам противодействия терроризму и экстремистской деятельности, привлекая для этого представителей силовых структур. Вносить в планы воспитательной работы проведение таких мероприятий, как встреча обучающихся, педагогов и всех сотрудников учреждения с работниками этих структур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 Предупреждать, выявлять и решительно пресекать факты недисциплинированного поведения отдельных обучающихся, вовлечения их в экстремистские организации и религиозные реакционные секты. Взаимодействовать в этих вопросах с правоохранительными органами, педагогическим советом, попечительским советом и ученическим коллективом образовательного учреждения, а также с родителями обучающихся, использовать авторитет и влияние всего коллектива учреждения, помощь его общественных орган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 Совместно с заместителем директора по АХЧ следить за состоянием чердачных, подвальных, подсобных помещений. Содержать закрытыми, опечатанными и исправными запасные выходы из здания учреждения, пожарные краны, огнетушители, электрощиты. Контроль состояния этих объектов, а также объектов на территории учреждения (стрелковый тир, спортивный городок, полоса препятствий и др.) должен осуществляться ежедневн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 Организовывать охрану и безопасность помещений, в которых хранится пневматическое оружие, приборы радиационной и химической разведки, средства индивидуальной защиты, медицинские препараты, химика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 Организовывать и руководить через дежурные службы пропускным режимом (проверкой документов), порядком допуска граждан в здание и автотранспорта на территорию учреждения, исключить бесконтрольное пребывание на территории посторонних лиц. Требовать от дежурных по школе (работников охраны) обеспечения надежного контроля за вносимыми и ввозимыми на территорию учреждения грузами и предметами ручной клади, не допущения проноса и ввоза на территорию и в здание учреждения подозрительных предметов и груз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 Создавать и поддерживать в исправном состоянии систему звонкового или громкоговорящего оповещения всех сотрудников и учащихся учреждения для доведения сигнала «Внимание всем!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1. Обеспечивать предупредительный контроль мест проведения массовых мероприятий на территории и в здании учреждения. Организовывать взаимодействие с органами внутренних дел, госпожнадзора при проведении массов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2. Разрабатывать и корректировать планы ГО и защиты от ЧС учреждения, также документы, регламентирующие работу учреждения в области ГО и защиты от ЧС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3. Осуществлять методическое руководство запланированными мероприятиями по ГО и защите от ЧС, планировать и проводить занятия по этим вопросам, вести учет подготовки всех категорий обучаемы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4. Организовывать прием сигналов оповещения по ГО и защите от ЧС и доведение их до руководящего соста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5. Не реже 1–2 раз в год вносить на рассмотрение педагогических советов, совещаний при директоре, производственных совещаний, вопросы состояния ГО и защиты от ЧС. Организовывать контроль за выполнением принятых  решений  и  утвержденных  планов  по  вопросам ГО и защиты от ЧС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6. Организовывать планирование эвакуационных мероприятий при различных ситуациях, разрабатывать планы эвакуации людей из помещений учреж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7. Участвовать в пропаганде знаний, обобщении и распространении передового опыта решения задач ГО и защиты от ЧС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8. Принимать участие в создании и работе комиссии по чрезвычайным ситуация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9. Планировать и проводить учения и тренировки педагогов и учащихся, на которых практически отрабатывать вопросы эвакуации личного состава учреждения, ликвидации очагов возгорания, обучать действиям при обнаружении  взрывных устройств или подозрительных предметов, похожих на них,  а  также  при обнаружении токсических, химических, радиоактивных и бактериологических вещест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0. Планировать и организовывать безопасное использование и хранение учебных приборов и оборудования, химических реактивов и наглядных пособ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1. Создавать комиссию по проверке противопожарного состояния зданий и помещений учреждения, руководить работой этой комиссии. Результаты работы комиссии докладывать руководителю учреждения и контролировать устранение недостатков, выявленных в ходе ее рабо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2. Совместно с заместителем директора по АХЧ разрабатывать документы, регламентирующие деятельность учреждения по вопросам пожарной безопас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3. Проверять наличие и исправность средств пожаротушения, организовывать тренировки внештатных пожарных расчетов, а также постоянное взаимодействие с территориальными подразделениями пожарной охран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4. Организовывать   учет   военнообязанных,   поддерживать взаимосвязь с военным комиссариатом по ведению учетных де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5. Своевременно представлять в вышестоящие организации донесения и другие отчетные документы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безопасности имеет право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 Вносить на рассмотрение директора предложения по совершенствованию планирования и проведения мероприятий по комплексу вопросов находящихся в его компетен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 Представлять учреждение в государственных, муниципальных, общественных и иных органах, учреждениях по вопросам безопасности согласно указаниям руководителя учреж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 Предлагать на решение руководителя учреждения организационные, технические и финансовые вопросы, относящиеся к обеспечению безопасности.</w:t>
      </w:r>
    </w:p>
    <w:p>
      <w:pPr>
        <w:pStyle w:val="Normal"/>
        <w:autoSpaceDE w:val="false"/>
        <w:spacing w:before="4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 _____________________________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200_ г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>Материал предоставлен начальником Южного окружного управления образования Департамента образования города Москвы Ниной Григорьевной Минь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24:00Z</dcterms:created>
  <dc:creator>Изиев Махач</dc:creator>
  <dc:description/>
  <cp:keywords/>
  <dc:language>en-US</dc:language>
  <cp:lastModifiedBy>User</cp:lastModifiedBy>
  <dcterms:modified xsi:type="dcterms:W3CDTF">2015-03-05T09:31:00Z</dcterms:modified>
  <cp:revision>6</cp:revision>
  <dc:subject/>
  <dc:title>УТВЕРЖДАЮ</dc:title>
</cp:coreProperties>
</file>