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ОУ АСОШ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М.Э. Муталимов</w:t>
      </w:r>
    </w:p>
    <w:p>
      <w:pPr>
        <w:pStyle w:val="Normal"/>
        <w:jc w:val="right"/>
        <w:rPr/>
      </w:pPr>
      <w:r>
        <w:rPr>
          <w:b/>
        </w:rPr>
        <w:t>«_</w:t>
      </w:r>
      <w:r>
        <w:rPr>
          <w:b/>
          <w:u w:val="single"/>
        </w:rPr>
        <w:t>31</w:t>
      </w:r>
      <w:r>
        <w:rPr>
          <w:b/>
        </w:rPr>
        <w:t>___» ___</w:t>
      </w:r>
      <w:r>
        <w:rPr>
          <w:b/>
          <w:u w:val="single"/>
        </w:rPr>
        <w:t>08</w:t>
      </w:r>
      <w:r>
        <w:rPr>
          <w:b/>
        </w:rPr>
        <w:t>_________200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Должностная инструкция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</w:t>
      </w:r>
      <w:r>
        <w:rPr>
          <w:u w:val="single"/>
        </w:rPr>
        <w:t>7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с. Акуша</w:t>
      </w:r>
      <w:r>
        <w:rPr/>
        <w:t>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место приняти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 – НАЧАЛЬНЫХ КЛАССОВ МОУ АСОШ №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-10"/>
        </w:rPr>
        <w:t>1.1. Настоящая должностная инструкция разработана на основе тарифно-ква</w:t>
        <w:softHyphen/>
        <w:t>лификационной характеристики учителя, утвержденной приказом Минобра</w:t>
        <w:softHyphen/>
        <w:t>зования Российской Федерации и Госкомвуза Российской Федерации от 31 августа 1995 г. № 463/1268 по согласованию с Министерством труда россий</w:t>
        <w:softHyphen/>
        <w:t>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</w:t>
        <w:softHyphen/>
        <w:t>темы Министерства образования Российской Федерации, утвержденные при</w:t>
        <w:softHyphen/>
        <w:t>казом Минобразования Российской Федерации от 27 февраля 1995г. №92.</w:t>
      </w:r>
    </w:p>
    <w:p>
      <w:pPr>
        <w:pStyle w:val="Normal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>Настоящая инструкция является типовой, и ее действие распространяется на всех учителей школы и лицея, ведущих отдельные предметы, или учителя начальной школы-лицея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1.2.Учитель назначается и освобождается от должности директором школы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1.3. Учитель должен иметь высшее или среднее профессиональное обра</w:t>
        <w:softHyphen/>
        <w:t>зование без предъявления требований к стажу педагогической работы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1.4. Учитель подчиняется непосредственно заместителю директора школы-лицея по учебно-воспитательной работе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1.5. Учителю непосредственно подчиняется лаборант (если учитель вы</w:t>
        <w:softHyphen/>
        <w:t>полняет обязанности заведующим кабинетом).</w:t>
      </w:r>
    </w:p>
    <w:p>
      <w:pPr>
        <w:pStyle w:val="Normal"/>
        <w:jc w:val="center"/>
        <w:rPr>
          <w:spacing w:val="-10"/>
          <w:vertAlign w:val="superscript"/>
        </w:rPr>
      </w:pPr>
      <w:r>
        <w:rPr>
          <w:spacing w:val="-10"/>
        </w:rPr>
        <w:t>1.6. В своей деятельности учитель руководствуется Конституцией и зако</w:t>
        <w:softHyphen/>
        <w:t xml:space="preserve">нами Российской Федерации </w:t>
      </w:r>
    </w:p>
    <w:p>
      <w:pPr>
        <w:pStyle w:val="Normal"/>
        <w:pBdr>
          <w:bottom w:val="single" w:sz="12" w:space="1" w:color="000000"/>
        </w:pBdr>
        <w:jc w:val="both"/>
        <w:rPr>
          <w:spacing w:val="-10"/>
        </w:rPr>
      </w:pPr>
      <w:r>
        <w:rPr>
          <w:spacing w:val="-10"/>
        </w:rPr>
        <w:t>Решениями правительства российской Федерации, и органов управления образованием всех уровней по вопросам образова</w:t>
        <w:softHyphen/>
        <w:t>ния и воспитания обучающихся; правилами и нормами охраны труда, тех</w:t>
        <w:softHyphen/>
        <w:t>ники безопасности и противопожарной защиты, а также Уставом и ло</w:t>
        <w:softHyphen/>
        <w:t>кальными правовыми актами школы (в том числе Правилами внутреннего трудового распорядка, приказами и распоряжениями директора, настоя</w:t>
        <w:softHyphen/>
        <w:t>щей должностной инструкцией), трудовым договором (контрактом).Учитель соблюдает Конвенцию о правах ребенка.</w:t>
      </w:r>
    </w:p>
    <w:p>
      <w:pPr>
        <w:pStyle w:val="Normal"/>
        <w:pBdr>
          <w:bottom w:val="single" w:sz="12" w:space="1" w:color="000000"/>
        </w:pBdr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pacing w:val="-10"/>
        </w:rPr>
        <w:t xml:space="preserve">                                                                           </w:t>
      </w:r>
      <w:r>
        <w:rPr>
          <w:b/>
        </w:rPr>
        <w:t>2. Функ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Основными направлениям деятельности учителя являются:</w:t>
      </w:r>
    </w:p>
    <w:p>
      <w:pPr>
        <w:pStyle w:val="Normal"/>
        <w:ind w:firstLine="555"/>
        <w:jc w:val="both"/>
        <w:rPr>
          <w:spacing w:val="-10"/>
        </w:rPr>
      </w:pPr>
      <w:r>
        <w:rPr>
          <w:spacing w:val="-10"/>
        </w:rPr>
        <w:t>2.1. Обучение и воспитание обучающихся с учетом специфики преподавае</w:t>
        <w:softHyphen/>
        <w:t>мого предмета и возраста обучающихся;</w:t>
      </w:r>
    </w:p>
    <w:p>
      <w:pPr>
        <w:pStyle w:val="Normal"/>
        <w:ind w:firstLine="555"/>
        <w:jc w:val="both"/>
        <w:rPr>
          <w:spacing w:val="-10"/>
        </w:rPr>
      </w:pPr>
      <w:r>
        <w:rPr>
          <w:spacing w:val="-10"/>
        </w:rPr>
        <w:t>2.2. Содействие социализации обучающихся, формированию у них общей культуры, осознанному выбору ими и последующему освоению про</w:t>
        <w:softHyphen/>
        <w:t>фессиональных образовательных программ;</w:t>
      </w:r>
    </w:p>
    <w:p>
      <w:pPr>
        <w:pStyle w:val="Normal"/>
        <w:ind w:firstLine="555"/>
        <w:jc w:val="both"/>
        <w:rPr/>
      </w:pPr>
      <w:r>
        <w:rPr>
          <w:spacing w:val="-10"/>
        </w:rPr>
        <w:t>2.3. Обеспечение режима соблюдения норм и правил техники безопасно</w:t>
        <w:softHyphen/>
        <w:t>сти в учебном процессе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Должностные обяза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Учитель выполняет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. Осуществляет обучение и воспитание обучающихся с учетом специ</w:t>
        <w:softHyphen/>
        <w:t>фики преподаваемого предмета, проводит уроки и другие учебные занятия в закрепленных за ним  по распределению учебной нагрузки классах, обеспечивает во время занятий надлежащий порядок и дис</w:t>
        <w:softHyphen/>
        <w:t>циплину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2. Реализует применяемые в школе-лицее образовательные программы в соответствии с учебным планом, собственным поурочным планом и расписанием занятий; использует при этом разнообразные приемы, методы и средства обучения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3. обеспечивает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4. выполняет правила и нормы охраны труда, техники безопасности и про</w:t>
        <w:softHyphen/>
        <w:t>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5. оперативно извещает руководство школы о каждом несчастном слу</w:t>
        <w:softHyphen/>
        <w:t>чае, принимает меры по оказанию первой доврачебной помощи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6. вносит предложения по улучшении и оздоровлению условий проведе</w:t>
        <w:softHyphen/>
        <w:t>ния образовательного процесса, а также доводит до сведения заведующего кабинетом, руководство о всех недостатках в обеспече</w:t>
        <w:softHyphen/>
        <w:t>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7.  проводит инструктаж обучающихся по безопасности труда на учеб</w:t>
        <w:softHyphen/>
        <w:t>ных занятиях  с обязательной регистрацией в классном журнале или журнале регистрации инструктаж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8. организует изучение обучающимися правил по охране труд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9. осуществляет контроль за соблюдение правил (инструкций) по ох</w:t>
        <w:softHyphen/>
        <w:t>ране труд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0.  ведет в установленном порядке классную документацию, осуществ</w:t>
        <w:softHyphen/>
        <w:t>ляет текущий контроль посещаемости и успеваемости обучающихся по принятой в школе системе, выставляет оценки в классный журнал и днев</w:t>
        <w:softHyphen/>
        <w:t>ник обучающегося, своевременно представляет администрации школы от</w:t>
        <w:softHyphen/>
        <w:t>четные данные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1. участвует в установленном порядке в итоговой аттестации обучаю</w:t>
        <w:softHyphen/>
        <w:t>щихся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2. допускает в установленном порядке на занятиях представителей ад</w:t>
        <w:softHyphen/>
        <w:t>министрации школы в целях контроля и оценки деятельности педагог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3. заменяет на уроках временно отсутствующих учителей по распоря</w:t>
        <w:softHyphen/>
        <w:t>жении. Заместителя директора школы по учебно-воспитательной работе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14. соблюдает Устав и Правила внутренне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15. соблюдает законные права и свободы обучающихся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6. готовится к проведению занятий, систематически повышает свою профессиональную квалификацию, участвует в деятельности методиче</w:t>
        <w:softHyphen/>
        <w:t>ских объединений и других формах методической работы, принятых в школе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17. участвует в работе Педагогического совета школы и совещаниях, проводимых администрацией школы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8. дежурит по школе в соответствии с графиком дежурств в перерывах между занятиями, а также за 20 минут до начала и в течении 20 минут по окончании своих уроков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9. поддерживает постоянную связь с родителями (лицами, их заме</w:t>
        <w:softHyphen/>
        <w:t>няющими) обучающихся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20. проходит периодические бесплатные медицинские обследования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21. соблюдает этические нормы поведения в школе, быту, общественных местах, существующие общественному положению учителя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22. в случае выполнения обязанностей заведующего кабинетом:</w:t>
      </w:r>
    </w:p>
    <w:p>
      <w:pPr>
        <w:pStyle w:val="Normal"/>
        <w:ind w:left="900" w:hanging="0"/>
        <w:jc w:val="both"/>
        <w:rPr>
          <w:spacing w:val="-10"/>
        </w:rPr>
      </w:pPr>
      <w:r>
        <w:rPr>
          <w:spacing w:val="-10"/>
        </w:rPr>
        <w:t>- руководит работой лаборанта, закрепленного за кабинетом;</w:t>
      </w:r>
    </w:p>
    <w:p>
      <w:pPr>
        <w:pStyle w:val="Normal"/>
        <w:ind w:left="900" w:hanging="0"/>
        <w:jc w:val="both"/>
        <w:rPr>
          <w:spacing w:val="-10"/>
        </w:rPr>
      </w:pPr>
      <w:r>
        <w:rPr>
          <w:spacing w:val="-10"/>
        </w:rPr>
        <w:t>- контролирует целевое использование кабинета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организует пополнение кабинета оборудованием, приборами и другим имуществом, принимает материальные ценности (кроме мебели) на ответ</w:t>
        <w:softHyphen/>
        <w:t xml:space="preserve">ственное хранение по разовым документам, 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обеспечивает сохранность подотчетного имущества, участвует в уста</w:t>
        <w:softHyphen/>
        <w:t>новленном порядке в инвентаризации и списании имущества кабинета;</w:t>
      </w:r>
    </w:p>
    <w:p>
      <w:pPr>
        <w:pStyle w:val="Normal"/>
        <w:ind w:left="900" w:hanging="0"/>
        <w:jc w:val="both"/>
        <w:rPr>
          <w:spacing w:val="-10"/>
        </w:rPr>
      </w:pPr>
      <w:r>
        <w:rPr>
          <w:spacing w:val="-10"/>
        </w:rPr>
        <w:t>- разрабатывает и периодически пересматривает (не реже 1 раза в 5 лет) инструкции по охране труда, представляет их на утверждение директору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контролирует оснащение учебного кабинета противопожарным имуще</w:t>
        <w:softHyphen/>
        <w:t>ством, медицинскими и индивидуальными средствами защиты, а также наглядной агитацией по вопросам обеспечения безопасности жизнедея</w:t>
        <w:softHyphen/>
        <w:t>тельности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проводит или организует проведение другим педагогом инструктажа по охране труда обучающихся с обязательной регистрацией в классном жур</w:t>
        <w:softHyphen/>
        <w:t>нале или в журнале установленного образца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не допускает проведение занятий, сопряженных с опасностью для жизни и здоровья обучающихся и работников школы по учебно-воспитательной работе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вносит предложения по улучшению условий труда и учебы для включе</w:t>
        <w:softHyphen/>
        <w:t>ния в соглашение по охране труда;</w:t>
      </w:r>
    </w:p>
    <w:p>
      <w:pPr>
        <w:pStyle w:val="Normal"/>
        <w:ind w:left="5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5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4. Права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Учитель имеет право: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4.1. участвовать в управлении школой в порядке, определяемом Уставом школы;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4.2. на защиту профессиональной чести и достоинства;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4.3.знакомит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4. защищать свои интересы самостоятельно и (или) через представителя, в том числе адвоката, в случае дисциплинарного расследования или слу</w:t>
        <w:softHyphen/>
        <w:t>жебного расследования, связанного с нарушением учителем норм профес</w:t>
        <w:softHyphen/>
        <w:t>сиональной этики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5. на конфиденциальность дисциплинарного (служебного) расследова</w:t>
        <w:softHyphen/>
        <w:t>ния, за исключением случаев, предусмотренных законом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6. свободно выбирать и использовать методики обучения и воспитания, учебные пособия и материалы, учебники, методы оценки знаний обучаю</w:t>
        <w:softHyphen/>
        <w:t>щихся;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4.7. повышать квалификацию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8. аттестоваться на добровольной основе на соответствующую квалифи</w:t>
        <w:softHyphen/>
        <w:t>кационную категорию и получить ее в случае успешного прохождения ат</w:t>
        <w:softHyphen/>
        <w:t>тестации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9. давать обучающимся во время занятий и перемен обязательные рас</w:t>
        <w:softHyphen/>
        <w:t>поряжения, относящиеся к организации занятий и соблюдению дисцип</w:t>
        <w:softHyphen/>
        <w:t>лины, привлекать обучающихся к дисциплинарной ответственности в слу</w:t>
        <w:softHyphen/>
        <w:t>чаях и порядке, установленных Уставом и Правилами о поощрениях и взысканиях обучающихся школы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10"/>
        </w:rPr>
      </w:pPr>
      <w:r>
        <w:rPr>
          <w:b/>
          <w:spacing w:val="-10"/>
        </w:rPr>
        <w:t>Ответственность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540"/>
        <w:jc w:val="both"/>
        <w:rPr/>
      </w:pPr>
      <w:r>
        <w:rPr>
          <w:spacing w:val="-10"/>
        </w:rPr>
        <w:t>5.1. В установленном законодательстве Российской Федерации порядке учитель несет ответственность за:</w:t>
      </w:r>
    </w:p>
    <w:p>
      <w:pPr>
        <w:pStyle w:val="Normal"/>
        <w:jc w:val="both"/>
        <w:rPr/>
      </w:pPr>
      <w:r>
        <w:rPr>
          <w:spacing w:val="-10"/>
        </w:rPr>
        <w:t xml:space="preserve">– </w:t>
      </w:r>
      <w:r>
        <w:rPr>
          <w:spacing w:val="-10"/>
        </w:rPr>
        <w:t>реализацию не в полном объеме образовательных программ в соответст</w:t>
        <w:softHyphen/>
        <w:t>вии с учебным планом и графиком учебного процесса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жизнь и здоровье обучающихся во время образовательного процесса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нарушение прав и свобод учащихся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5.2. За неисполнение и ненадлежащее исполнение без уважительных при</w:t>
        <w:softHyphen/>
        <w:t>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 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5.3. За применение, в том числе однократное, методов воспитания, связан</w:t>
        <w:softHyphen/>
        <w:t>ных с физическим и (или) психическим насилием над личностью обучаю</w:t>
        <w:softHyphen/>
        <w:t>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</w:t>
        <w:softHyphen/>
        <w:t>ветственности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5.4. За виновное причинение школе или участникам образовательного процесса ущерба в связи с исполнением (неисполнение) своих должност</w:t>
        <w:softHyphen/>
        <w:t>ных обязанностей учитель несет материальную ответственность в порядке и в пределах, установленных трудовым и (или) гражданским законода</w:t>
        <w:softHyphen/>
        <w:t>тельством.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/>
      </w:pPr>
      <w:r>
        <w:rPr>
          <w:b/>
          <w:spacing w:val="-10"/>
        </w:rPr>
        <w:t>6. Взаимоотношения. Связи по должности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08"/>
        <w:jc w:val="both"/>
        <w:rPr>
          <w:b/>
          <w:b/>
          <w:spacing w:val="-10"/>
        </w:rPr>
      </w:pPr>
      <w:r>
        <w:rPr>
          <w:b/>
          <w:spacing w:val="-10"/>
        </w:rPr>
        <w:t>Учитель – начальных классов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</w:t>
        <w:softHyphen/>
        <w:t>тельных плановых общешкольных мероприятиях и самопланирования обязательной деятельности, на которую не установлены нормы выра</w:t>
        <w:softHyphen/>
        <w:t>ботки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2. В период каникул, не совпадающий с отпуском, привлекается адми</w:t>
        <w:softHyphen/>
        <w:t>нистрацией школы к педагогической, методической или организационной работе в пределах времени, не превышающего учебной нагрузки до на</w:t>
        <w:softHyphen/>
        <w:t>чала каникул. График работы учителя в каникулы утверждается приказом директора школы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3. Заменяет в установленном порядке временно отсутствующих учите</w:t>
        <w:softHyphen/>
        <w:t>лей на условиях почасовой оплаты и по тарификации (в зависимости от срока замены)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4. Заменяется на период временного отсутствия учителями той же спе</w:t>
        <w:softHyphen/>
        <w:t>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6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Заместитель директора</w:t>
      </w:r>
    </w:p>
    <w:p>
      <w:pPr>
        <w:pStyle w:val="Normal"/>
        <w:jc w:val="both"/>
        <w:rPr/>
      </w:pPr>
      <w:r>
        <w:rPr>
          <w:b/>
        </w:rPr>
        <w:t>по учебно-воспитательной работе</w:t>
      </w:r>
      <w:r>
        <w:rPr/>
        <w:t xml:space="preserve">     ____________            __________________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МОУ АСОШ № 1</w:t>
      </w:r>
      <w:r>
        <w:rPr/>
        <w:t xml:space="preserve">        </w:t>
      </w:r>
      <w:r>
        <w:rPr>
          <w:vertAlign w:val="superscript"/>
        </w:rPr>
        <w:t xml:space="preserve">                              (подпись)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инструкцией ознакомлен(а)        ____________     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                                 (расшифровка подписи)</w:t>
      </w:r>
    </w:p>
    <w:sectPr>
      <w:type w:val="nextPage"/>
      <w:pgSz w:w="11906" w:h="16838"/>
      <w:pgMar w:left="124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13:00Z</dcterms:created>
  <dc:creator>Mahach</dc:creator>
  <dc:description/>
  <cp:keywords/>
  <dc:language>en-US</dc:language>
  <cp:lastModifiedBy>User</cp:lastModifiedBy>
  <dcterms:modified xsi:type="dcterms:W3CDTF">2015-03-05T09:29:00Z</dcterms:modified>
  <cp:revision>38</cp:revision>
  <dc:subject/>
  <dc:title>Утверждаю</dc:title>
</cp:coreProperties>
</file>