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АСОШ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Э. Муталим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_» ___</w:t>
      </w:r>
      <w:r>
        <w:rPr>
          <w:b/>
          <w:sz w:val="28"/>
          <w:szCs w:val="28"/>
          <w:u w:val="single"/>
        </w:rPr>
        <w:t>08_________</w:t>
      </w:r>
      <w:r>
        <w:rPr>
          <w:b/>
          <w:sz w:val="28"/>
          <w:szCs w:val="28"/>
        </w:rPr>
        <w:t>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общеобразовательная школа №1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Должностная инструкц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№</w:t>
      </w:r>
      <w:r>
        <w:rPr>
          <w:sz w:val="32"/>
          <w:szCs w:val="32"/>
        </w:rPr>
        <w:t>__2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с. Акуша</w:t>
      </w:r>
      <w:r>
        <w:rPr>
          <w:sz w:val="32"/>
          <w:szCs w:val="32"/>
        </w:rPr>
        <w:t>___________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</w:t>
      </w:r>
      <w:r>
        <w:rPr>
          <w:sz w:val="44"/>
          <w:szCs w:val="44"/>
          <w:vertAlign w:val="superscript"/>
        </w:rPr>
        <w:t>(место принятия)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МЕСТИТЕЛЬ ДИРЕКТОР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УЧЕБНО-ВОСПИТАТЕЛЬНОЙ РАБОТЕ МОУ АСОШ №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должностная инструкция разработана на основе тарифно-квалификационной характеристики руководителя (директора, начальника, заведующего) филиала учреждения образования, старшего мастера утвержденной приказом Министерства Российской Федерации и Госкомвуза Российской Федерации от 31 августа 1995 г. № 463/1268 по согласованию с Министерством труда РФ (постановлением Минтруда России от 1 августа 1995 г.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</w:t>
        <w:softHyphen/>
        <w:t>зом Минобразования Российской Федерации от 27 февраля 1995 г. №9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аместитель директора школы-лицея по учебно-воспитательной работе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 педагогов. Временное исполнение обязанностей в этих случаях осуществляется на ос</w:t>
        <w:softHyphen/>
        <w:t>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Заместитель директора школы по учебно-воспитательной работе должен иметь высшее профессиональное образование и стаж работы не менее 5 лет педагогических или руководящих долж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ю директора школы  по учебно-воспитательной работе непосредственно подчиняются _</w:t>
      </w:r>
      <w:r>
        <w:rPr>
          <w:sz w:val="28"/>
          <w:szCs w:val="28"/>
          <w:u w:val="single"/>
        </w:rPr>
        <w:t xml:space="preserve">учителя,  руководители  методических  объединений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В своей деятельности заместитель директора школы по учебно-воспитательной работе руководствуется Конституцией и законами Российской Федерации,  указами Президента Российской Федерации, решениями Правитель</w:t>
        <w:softHyphen/>
        <w:t>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етодическое руководство педагогическим коллекти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ение режима соблюдения норм и правил техники безопасности в учебном процессе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директора школы по учебно-воспитательной работе выполняет следующие должностные обяза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ует текущие и перспективное планирование деятельности педагогического коллект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ординирует работу учителей и других педагогических работников по выполнению учебных планов,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координирует разработку необходимой учебно-методическ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существляет системный контроль за качеством образователь</w:t>
        <w:softHyphen/>
        <w:t>ного процесса и объективностью оценки результатов образовательной подготовки обучающихся, работой кружков и факультет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организует работу по подготовке и проведению экзаме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рганизует просветительскую работу для родителей, принимает родителей (лиц, их заменяющих) по вопросам организации учебно-воспит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казывает помощь педагогическим работникам в освоении и раз</w:t>
        <w:softHyphen/>
        <w:t>работке инновационных программ и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 осуществляет контроль за учебной нагрузко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составляет расписание учебных занятий и других видов образо</w:t>
        <w:softHyphen/>
        <w:t>вательной деятельности, обеспечивает качественную и своевремен</w:t>
        <w:softHyphen/>
        <w:t>ную замену уроков временно отсутствующих учителей, ведет журнал учета пропущенных и замещенных уро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обеспечивает своевременное составление установленной отчет</w:t>
        <w:softHyphen/>
        <w:t>ной документации, контролирует правильное и своевременное веде</w:t>
        <w:softHyphen/>
        <w:t>ние педагогами классных журналов, друг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участвует в комплектовании школы, принимает меры по сохранению контингента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 контролирует соблюдение обучающимися Правил для уча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участвует в подборе и расстановке педагогических кадров, орга</w:t>
        <w:softHyphen/>
        <w:t>низует повышение их квалификации и профессионального мастер</w:t>
        <w:softHyphen/>
        <w:t>ства, руководит работой методобъединений, повышает свою квали</w:t>
        <w:softHyphen/>
        <w:t>фик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носит предложения по совершенствованию образовательного процесса, участвует в работе педагогического совета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ринимает участие в подготовке и проведении аттестации педа</w:t>
        <w:softHyphen/>
        <w:t>гогических и других работников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ведет, подписывает и передает директору школы табель учета рабочего времени непосредственно подчиненных ему педагогов и учебно-воспитательного со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принимает участие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 организует работу по соблюдению в образовательном процессе норм и правил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 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 разрешает проведение образовательного процесса с обучающи</w:t>
        <w:softHyphen/>
        <w:t>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 организует с участием заместителя директора по административно-хозяйственной работе своевременное и качественное поведение паспортизации учебных кабинетов, мастерских, спортзала, а также подсобн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2.  составляет на основании полученных от медицинского учреждения материалов списки лиц, подлежащих периодическим медицинским  осмотрам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3. 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 контролирует своевременное проведение инструктажа обучающихся и его регистрацию в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на улице, пожарной безопасности; осуществляет проверку знани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. проводит совместно с профк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7.  выявляет обстоятельства несчастных случаев, произошедших с работающими, обучающими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8.  соблюдает этические нормы поведения в школе, в быту, в обще</w:t>
        <w:softHyphen/>
        <w:t>ственных местах, соответствующие общественному положению педагог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меститель директора школы по учебно-воспитательной работе имеет право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сутствовать на любых занятиях, проводимых с учащимися школы (без права входить в класс после начала занятий без экстрен</w:t>
        <w:softHyphen/>
        <w:t>ной необходимости и делать замечания педагогу в течении зан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 давать обязательные для исполнения распоряжения непосредст</w:t>
        <w:softHyphen/>
        <w:t>венно подчиненным работни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 привлекать к дисциплинарной ответственности обучающихся за проступки, дезорганизующие учебно-воспитательный процесс, в по</w:t>
        <w:softHyphen/>
        <w:t>рядке установленном Уставом школы и Правилами о поощрениях и взыск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 вносить в необходимых случаях временные изменения в расписа</w:t>
        <w:softHyphen/>
        <w:t>нии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 неисполнение или ненадлежащее исполнение без уважитель</w:t>
        <w:softHyphen/>
        <w:t>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</w:t>
        <w:softHyphen/>
        <w:t>стоящей инструкцией, в тои числе за не использование предоставлен</w:t>
        <w:softHyphen/>
        <w:t>ных прав, заместитель директора школы по учебно-воспитательной работе несет дисциплинарную ответственность в порядке, опреде</w:t>
        <w:softHyphen/>
        <w:t>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 применение, в том числе однократное, методов воспитания, связанных с физическим и (или) психическим насилием над лично</w:t>
        <w:softHyphen/>
        <w:t>стью обучающегося, а также совершение иного аморального про</w:t>
        <w:softHyphen/>
        <w:t>ступка заместитель директора школы по учебно-воспитательной ра</w:t>
        <w:softHyphen/>
        <w:t>боте может быть освобожден от занимаемой должности в соответст</w:t>
        <w:softHyphen/>
        <w:t>вии с трудовым законодательством и Законом российской Федерации «Об образовании». Увольнение за данный проступок не является ме</w:t>
        <w:softHyphen/>
        <w:t>рой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за нарушение правил пожарной безопасности, охраны труда, са</w:t>
        <w:softHyphen/>
        <w:t>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в случаях, предусмотренных административным законодательст</w:t>
        <w:softHyphen/>
        <w:t>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За виновное причинение школе или участникам образовательного процесса в связи с исполнением (неисполнение) своих должностных обязанностей заместитель директора школы по учебно-воспитатель</w:t>
        <w:softHyphen/>
        <w:t>ной работе несет материальную ответственность в порядке и в преде</w:t>
        <w:softHyphen/>
        <w:t>лах, установленных трудовым и (или) гражданским законодательст</w:t>
        <w:softHyphen/>
        <w:t>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меститель директора школы по учебно-воспитательной работе МОУ АСОШ №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работает в режиме не нормированного рабочего дня по графику, составленному исходя из 40-часовой рабочей недели и утвержден</w:t>
        <w:softHyphen/>
        <w:t>ному директором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редставляет директору письменный отчет о своей деятельности объем не более пяти машинописных страниц в течении 10 дней по окончании каждой учебной четв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олучает от директора школы информацию нормативно-право</w:t>
        <w:softHyphen/>
        <w:t>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изирует приказы директора школы по вопросам организации учебно-воспит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систематически обменивается информацией по вопросам, входя</w:t>
        <w:softHyphen/>
        <w:t>щим в свою компетенцию, с педагогическими работниками школы, заместителем директора школы по административно-хозяйственной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исполняет обязанности директора школы в период его времен</w:t>
        <w:softHyphen/>
        <w:t>ного отсутствия (отпуск, болезнь, и т.п.). Исполнение обязанностей осуществляется в соответствии с законодательством о труде и Уста</w:t>
        <w:softHyphen/>
        <w:t>вом школы на основании указа директора или приказа руководителя муниципального органа управления образованием, если соответст</w:t>
        <w:softHyphen/>
        <w:t>вующий приказ не может быть издан по объективным причи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струкцией ознакомлен(а) ___________        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9:00Z</dcterms:created>
  <dc:creator>Mahach</dc:creator>
  <dc:description/>
  <cp:keywords/>
  <dc:language>en-US</dc:language>
  <cp:lastModifiedBy>User</cp:lastModifiedBy>
  <dcterms:modified xsi:type="dcterms:W3CDTF">2016-09-10T05:10:00Z</dcterms:modified>
  <cp:revision>29</cp:revision>
  <dc:subject/>
  <dc:title>                                                                 УТВЕРЖДАЮ</dc:title>
</cp:coreProperties>
</file>