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торичное использование бытов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но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ЗО и технологии</w:t>
        <w:tab/>
        <w:tab/>
        <w:tab/>
      </w:r>
    </w:p>
    <w:p>
      <w:pPr>
        <w:pStyle w:val="Text"/>
        <w:spacing w:before="0" w:after="0"/>
        <w:ind w:left="150" w:hanging="0"/>
        <w:rPr/>
      </w:pPr>
      <w:r>
        <w:rPr>
          <w:color w:val="000000"/>
          <w:sz w:val="28"/>
          <w:szCs w:val="28"/>
        </w:rPr>
        <w:t>Даже на сельских свалках ежегодно скапливаются сотни тысяч тонн бытовых отходов. Разлагаясь, они отравляют воздух, почву, подземные воды и превращаются, таким образом, в серьезную опасность для окружающей среды и человека. Вот почему "героями дня" становятся эффективные, безотходные, а главное - экологически чистые технологии промышленной переработки мусора. Во всем мире переработка и утилизация бытовых отходов становятся все более злободневной проблемой. Главным образом это касается крупных густонаселенных городов, где ежегодно скапливаются миллионы кубометров всевозможного мусора. Дымящиеся свалки, кучи выброшенного хлама, переполненные мусорные баки - в России такие картины знакомы многим жителям. «Подсчитано, что каждый год в стране скапливается только твердых бытовых отходов 140 миллионов кубометров, а к 2005 году эта цифра возрастет до 190 миллионов. Проблему уничтожения такой огромной массы мусора, бесспорно, можно отнести к категории экологических, с другой стороны, она самым тесным образом связана с решением сложных технических и экономических вопросов»(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www.promeco.h1.ru/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блемы твердых бытовых отходов</w:t>
      </w:r>
    </w:p>
    <w:p>
      <w:pPr>
        <w:pStyle w:val="Text"/>
        <w:spacing w:before="0" w:after="0"/>
        <w:ind w:left="150" w:firstLine="450"/>
        <w:rPr/>
      </w:pPr>
      <w:r>
        <w:rPr>
          <w:color w:val="000000"/>
          <w:sz w:val="28"/>
          <w:szCs w:val="28"/>
        </w:rPr>
        <w:t>Для начала хотелось бы обрисовать проблему  мусора или твердых бытовых отходов (ТБО) как их называют специалисты.  «Эта смесь, состоящая в основном из разнообразного хлама, содержит ценные металлы, стеклянные контейнеры, пригодные для дальнейшего использования, а также макулатуру, пластик и пищевые отходы, незаменимые для удобрения почвы. Но наряду с ними в этой смеси содержится еще большее количество опасных отходов: ртуть из батареек, фосфоро карбонаты из флуоресцентных ламп и токсичные химикаты из бытовых растворителей, красок и предохранителей деревянных покрытий» . (</w:t>
      </w:r>
      <w:r>
        <w:rPr>
          <w:rStyle w:val="Applestylespan"/>
          <w:color w:val="000000"/>
          <w:sz w:val="28"/>
          <w:szCs w:val="28"/>
        </w:rPr>
        <w:t>Экономические основы экологии: Учебник/ В.В. Глухов, Т.В. Лисочкина, Т.П. Некрасова. - СПб, Специальная литература, 1995. - 280с.)</w:t>
      </w:r>
      <w:r>
        <w:rPr>
          <w:color w:val="000000"/>
          <w:sz w:val="28"/>
          <w:szCs w:val="28"/>
        </w:rPr>
        <w:t>.</w:t>
      </w:r>
    </w:p>
    <w:p>
      <w:pPr>
        <w:pStyle w:val="Text"/>
        <w:spacing w:before="0" w:after="0"/>
        <w:ind w:left="150" w:firstLine="450"/>
        <w:rPr/>
      </w:pPr>
      <w:r>
        <w:rPr>
          <w:color w:val="000000"/>
          <w:sz w:val="28"/>
          <w:szCs w:val="28"/>
        </w:rPr>
        <w:t>Люди не беспомощны перед лицом этого комплекса проблем. Сокращая количество прямых отходов производства, и перерабатывая большую часть отходов, люди становятся частью решения данной проблемы. Но сами по себе они (потребители) не могут произвести желаемых изменений. Им нужна помощь предприятий, способных и стремящихся производить продукцию, приспособленную к дальнейшей переработке, и правительства, способных и стремящихся изменить прежнюю практику утилизации отходов. Общие решения по утилизации отходов, принятые местными и национальными правительствами, влияют на глобальное использование энергии, уровень теплоты в атмосфере и степень загрязнения окружающей среды. От того, насколько сплоченно будут действовать люди и нации, чтобы сохранить сырье и энергетические ресурсы, и будет зависеть уровень глобального изменения окружающей среды.</w:t>
      </w:r>
    </w:p>
    <w:p>
      <w:pPr>
        <w:pStyle w:val="Text"/>
        <w:spacing w:before="0" w:after="0"/>
        <w:ind w:left="150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местах в мире стратегия переработки отходов не получает поддержку из-за предрассудков против уже использованных материалов и продуктов, содержащих их. Из-за того, что кампания по сбору отходов началась как мера по защите здоровья, многие ошибочно считают вещи, бывшие в употреблении, опасными и грязными. Напротив, многие материалы находятся в употреблении именно из-за их долговечности и надежности.</w:t>
      </w:r>
    </w:p>
    <w:p>
      <w:pPr>
        <w:pStyle w:val="Text"/>
        <w:spacing w:before="0" w:after="0"/>
        <w:ind w:left="150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лизация путем переработки мировых отходов приведет к тому, что в дальнейшем уже использованного металла будет применяться больше, чем имеется в богатейших месторождениях, бумаги - столько, сколько можно было бы получить из миллионов га лесов, и пластмассы, содержащие высоко переработанные химикаты.</w:t>
      </w:r>
    </w:p>
    <w:p>
      <w:pPr>
        <w:pStyle w:val="Text"/>
        <w:spacing w:before="0" w:after="0"/>
        <w:ind w:left="150" w:firstLine="4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тот факт, что эту продукцию, очень дорогую по содержанию сырья и энергоемкую, часто считают бесполезной, показывает извращенность экономической системы. Мы просто выбрасываем наше будущее». </w:t>
      </w:r>
      <w:r>
        <w:rPr>
          <w:rStyle w:val="Applestylespan"/>
          <w:color w:val="000000"/>
          <w:sz w:val="28"/>
          <w:szCs w:val="28"/>
        </w:rPr>
        <w:t>Экономические основы экологии: Учебник/ В.В. Глухов, Т.В. Лисочкина, Т.П. Некрасова. - СПб, Специальная литература, 1995. - 280с.</w:t>
      </w:r>
      <w:r>
        <w:rPr>
          <w:b/>
          <w:bCs/>
          <w:color w:val="333333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2:00Z</dcterms:created>
  <dc:creator>LK</dc:creator>
  <dc:description/>
  <cp:keywords/>
  <dc:language>en-US</dc:language>
  <cp:lastModifiedBy>лейла курбанова</cp:lastModifiedBy>
  <cp:lastPrinted>2015-01-30T08:39:00Z</cp:lastPrinted>
  <dcterms:modified xsi:type="dcterms:W3CDTF">2022-07-28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