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left="1638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2644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МО "Акушинский район"</w:t>
      </w:r>
    </w:p>
    <w:p>
      <w:pPr>
        <w:pStyle w:val="Normal"/>
        <w:autoSpaceDE w:val="false"/>
        <w:spacing w:lineRule="auto" w:line="240" w:before="0" w:after="0"/>
        <w:ind w:left="1128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КОУ " Акушинская СОШ № 1 имени С.М.Кирова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70" w:gutter="0" w:header="0" w:top="2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0" w:after="0"/>
        <w:ind w:left="2816" w:right="432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 xml:space="preserve">СОГЛАСОВАНО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Заместитель директора по УВР</w:t>
      </w:r>
    </w:p>
    <w:p>
      <w:pPr>
        <w:pStyle w:val="Normal"/>
        <w:autoSpaceDE w:val="false"/>
        <w:spacing w:lineRule="auto" w:line="228" w:before="182" w:after="0"/>
        <w:ind w:right="31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Абасов К.Н.</w:t>
      </w:r>
    </w:p>
    <w:p>
      <w:pPr>
        <w:sectPr>
          <w:type w:val="continuous"/>
          <w:pgSz w:w="11906" w:h="16838"/>
          <w:pgMar w:left="1440" w:right="870" w:gutter="0" w:header="0" w:top="298" w:footer="720" w:bottom="776"/>
          <w:cols w:num="2" w:equalWidth="false" w:sep="false">
            <w:col w:w="6022" w:space="0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0" w:after="0"/>
        <w:ind w:left="310" w:right="1872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 xml:space="preserve">УТВЕРЖДЕНО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Директор</w:t>
      </w:r>
    </w:p>
    <w:p>
      <w:pPr>
        <w:pStyle w:val="Normal"/>
        <w:autoSpaceDE w:val="false"/>
        <w:spacing w:lineRule="auto" w:line="228" w:before="182" w:after="182"/>
        <w:ind w:left="310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Магомедова С.М.</w:t>
      </w:r>
    </w:p>
    <w:p>
      <w:pPr>
        <w:sectPr>
          <w:type w:val="continuous"/>
          <w:pgSz w:w="11906" w:h="16838"/>
          <w:pgMar w:left="1440" w:right="870" w:gutter="0" w:header="0" w:top="2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360"/>
      </w:tblGrid>
      <w:tr>
        <w:trPr>
          <w:trHeight w:val="490" w:hRule="exact"/>
        </w:trPr>
        <w:tc>
          <w:tcPr>
            <w:tcW w:w="40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1416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август  2022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91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август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32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24"/>
          <w:lang w:eastAsia="ru-RU"/>
        </w:rPr>
      </w:pPr>
      <w:r>
        <w:rPr>
          <w:rFonts w:cs="TimesNewRomanPSMT" w:ascii="TimesNewRomanPSMT" w:hAnsi="TimesNewRomanPSMT"/>
          <w:sz w:val="32"/>
          <w:szCs w:val="24"/>
          <w:lang w:eastAsia="ru-RU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24"/>
          <w:lang w:eastAsia="ru-RU"/>
        </w:rPr>
      </w:pPr>
      <w:r>
        <w:rPr>
          <w:rFonts w:cs="TimesNewRomanPSMT" w:ascii="TimesNewRomanPSMT" w:hAnsi="TimesNewRomanPSMT"/>
          <w:sz w:val="32"/>
          <w:szCs w:val="24"/>
          <w:lang w:eastAsia="ru-RU"/>
        </w:rPr>
        <w:t>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24"/>
          <w:lang w:eastAsia="ru-RU"/>
        </w:rPr>
      </w:pPr>
      <w:r>
        <w:rPr>
          <w:rFonts w:cs="TimesNewRomanPSMT" w:ascii="TimesNewRomanPSMT" w:hAnsi="TimesNewRomanPSMT"/>
          <w:sz w:val="32"/>
          <w:szCs w:val="24"/>
          <w:lang w:eastAsia="ru-RU"/>
        </w:rPr>
        <w:t>для 5-9 класса основного общего образования</w:t>
      </w:r>
    </w:p>
    <w:p>
      <w:pPr>
        <w:pStyle w:val="Normal"/>
        <w:autoSpaceDE w:val="false"/>
        <w:spacing w:lineRule="auto" w:line="261" w:before="978" w:after="0"/>
        <w:ind w:left="3024" w:right="3600" w:hanging="0"/>
        <w:jc w:val="center"/>
        <w:rPr>
          <w:sz w:val="28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ind w:left="142" w:right="2739" w:hanging="0"/>
        <w:rPr>
          <w:sz w:val="24"/>
        </w:rPr>
      </w:pPr>
      <w:r>
        <w:rPr>
          <w:sz w:val="24"/>
        </w:rPr>
        <w:br/>
      </w:r>
    </w:p>
    <w:p>
      <w:pPr>
        <w:pStyle w:val="Normal"/>
        <w:autoSpaceDE w:val="false"/>
        <w:spacing w:lineRule="auto" w:line="261" w:before="2112" w:after="0"/>
        <w:ind w:left="7520" w:hanging="3132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Курбанова Лейла Кадиевна учитель учитель технологии</w:t>
      </w:r>
    </w:p>
    <w:p>
      <w:pPr>
        <w:pStyle w:val="Normal"/>
        <w:autoSpaceDE w:val="false"/>
        <w:spacing w:lineRule="auto" w:line="228" w:before="2830" w:after="0"/>
        <w:ind w:right="435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куша 2022</w:t>
      </w:r>
    </w:p>
    <w:p>
      <w:pPr>
        <w:sectPr>
          <w:type w:val="continuous"/>
          <w:pgSz w:w="11906" w:h="16838"/>
          <w:pgMar w:left="1440" w:right="870" w:gutter="0" w:header="0" w:top="29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Рабочая программа учебного предмета «Технология» </w:t>
      </w:r>
      <w:r>
        <w:rPr>
          <w:color w:val="000000"/>
          <w:sz w:val="28"/>
          <w:szCs w:val="28"/>
        </w:rPr>
        <w:t>составлена на основе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обрнауки РФ от 17.12.2010 № 1897 (с последующими изменениями);</w:t>
      </w:r>
    </w:p>
    <w:p>
      <w:pPr>
        <w:pStyle w:val="Style20"/>
        <w:numPr>
          <w:ilvl w:val="0"/>
          <w:numId w:val="4"/>
        </w:numPr>
        <w:ind w:left="0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протокол  от 8 апреля 2015 г. № 1/1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в редакции протокола № 1/20 от 04.02.2020 федерального  учебно-методического объединения по общему образ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и программы:</w:t>
      </w:r>
    </w:p>
    <w:p>
      <w:pPr>
        <w:pStyle w:val="Style20"/>
        <w:numPr>
          <w:ilvl w:val="3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нимания обучающимися сущности современных технологий и перспектив их развития.</w:t>
      </w:r>
    </w:p>
    <w:p>
      <w:pPr>
        <w:pStyle w:val="Style20"/>
        <w:numPr>
          <w:ilvl w:val="3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20"/>
        <w:numPr>
          <w:ilvl w:val="3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spacing w:lineRule="auto" w:line="240" w:before="0" w:after="0"/>
        <w:ind w:firstLine="700"/>
        <w:jc w:val="both"/>
        <w:rPr>
          <w:rStyle w:val="C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из расчета 2 часа в неделю в 5–8 классах, 1 час — в 9 классе.</w:t>
      </w:r>
    </w:p>
    <w:p>
      <w:pPr>
        <w:pStyle w:val="C2"/>
        <w:spacing w:before="0" w:after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ая рабочая программа ориентирована на линию УМК</w:t>
      </w:r>
    </w:p>
    <w:p>
      <w:pPr>
        <w:pStyle w:val="C2"/>
        <w:numPr>
          <w:ilvl w:val="0"/>
          <w:numId w:val="9"/>
        </w:numPr>
        <w:spacing w:before="0" w:after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бник : Е.С. Глозман, О.А. Кожина, Ю.Л. Хотунцева, Е.Н. Кудакова «Технология 5», Москва «Дрофа», 2020год.</w:t>
      </w:r>
    </w:p>
    <w:p>
      <w:pPr>
        <w:pStyle w:val="C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учебник : Е.С. Глозман, О.А. Кожина, Ю.Л. Хотунцева, Е.Н. Кудакова «Технология 6», Москва «Дрофа», 2020год.</w:t>
      </w:r>
    </w:p>
    <w:p>
      <w:pPr>
        <w:pStyle w:val="C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учебник : Е.С. Глозман, О.А. Кожина, Ю.Л. Хотунцева, Е.Н. Кудакова «Технология 7», Москва «Дрофа», 2020год.</w:t>
      </w:r>
    </w:p>
    <w:p>
      <w:pPr>
        <w:pStyle w:val="C2"/>
        <w:numPr>
          <w:ilvl w:val="0"/>
          <w:numId w:val="9"/>
        </w:numPr>
        <w:spacing w:before="0" w:after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бник : Е.С. Глозман, О.А. Кожина, Ю.Л. Хотунцева, Е.Н. Кудакова «Технология 8-9», Москва «Дрофа», 2020год.</w:t>
      </w:r>
    </w:p>
    <w:p>
      <w:pPr>
        <w:pStyle w:val="C2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ООО при изучении учебного предмета «Технология» обучающиеся приобретут опыт проектной деятельности как особой формы учебной работы. Рабочей программой предусмотрено выполнение проек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8"/>
        <w:gridCol w:w="865"/>
        <w:gridCol w:w="992"/>
        <w:gridCol w:w="954"/>
        <w:gridCol w:w="1038"/>
        <w:gridCol w:w="12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ланируемые результаты освоения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, уважительное и доброжелательное отношение к культуре, истории, традициям, ценностям народов России и народов мир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ые поступки, поведение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и заботливое  отношение к членам своей семь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ответственность за результаты своей деятельности и трудолюбие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желание  к познанию технологических процессов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жизнедеятельности общественного объединения, класс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бственный лидерский потенциа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 чрезвычайных ситуациях, в школе, на уроках технологи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 здорового образа  жизн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культурные традиции, художественные произведения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экологической куль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оценивать правильность выполнения учебной задачи, собственные возможности ее решения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словое чтение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играть возможные роли в совместной деятельност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cs="Times New Roman" w:ascii="Times New Roman" w:hAnsi="Times New Roman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годам обучения результаты могут быть структурированы и конкретизированы следующим образом, результаты разбиты на подблок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ьтура труда (знания в рамках предметной области и бытовые навыки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 (технологические компетенции), проектные компетенции (включая компетенции проектного управления).</w:t>
      </w:r>
    </w:p>
    <w:p>
      <w:pPr>
        <w:pStyle w:val="Heading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  <w:bookmarkStart w:id="0" w:name="_5dojyedtsxww"/>
      <w:bookmarkStart w:id="1" w:name="_5dojyedtsxww"/>
      <w:bookmarkEnd w:id="1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bookmarkStart w:id="2" w:name="_di7zhidd3n5d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 класс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t6ng77jg511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4" w:name="_t7na45orop2f"/>
      <w:bookmarkEnd w:id="4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безопасными приемами работы с ручными и электрифицированным бытовым инструментом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ручной и электрифицированный бытовой инструмент в соответствии с задачей собственной деятельности (по назначению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содержание понятий «изображение», «эскиз», «материал», «инструмент», «механизм», «робот», «конструкция» и адекватно использует эти понят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 поддерживает порядок на рабочем месте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и рационально использует материал в соответствии с задачей собственной деятельност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охранение информации о результатах деятельности в формах описания, схемы, эскиза, фотографии, графического изображен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при выполнении учебных задач научно-популярную литературу, справочные материалы и ресурсы интерне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перации по поддержанию порядка и чистоты в жилом и рабочем помещени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рректное применение/хранение произвольно заданного продукта на основе информации производителя (инструкции, памятки, этикетки и др.).</w:t>
      </w:r>
    </w:p>
    <w:p>
      <w:pPr>
        <w:pStyle w:val="Normal"/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_6z1lbuxs3gwf"/>
      <w:bookmarkStart w:id="6" w:name="_6z1lbuxs3gwf"/>
      <w:bookmarkEnd w:id="6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измерение длин, расстояний, величин углов с помощью измерительных инструментов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ет информацию, представленную в виде специализированных таблиц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ет элементарные эскизы, схемы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элементарные эскизы, схемы, в том числе с использованием программного обеспечения графических редакторов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технологические операции, виды/способы/приемы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борудование, приспособления и инструменты для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безопасные приемы обработки конструкционных материалов (например, древесины и материалов на ее основе) с использованием ручного и электрифицированного инструмента, имеет опыт отделки изделий из данного материала или иных материалов (например, текстиля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разметку плоского изделия на заготовке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борку моделей, в том числе с помощью образовательного конструктора по инструкци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ует модель по заданному прототипу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 простые механизмы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проведения испытания, анализа продук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модификации материального или информационного продук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ует роботов по конструкции, сфере применения, степени самостоятельности (автономности), способам управл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7" w:name="_a613x2pvstl3"/>
      <w:bookmarkStart w:id="8" w:name="_1ylijhqk03og"/>
      <w:bookmarkEnd w:id="7"/>
      <w:bookmarkEnd w:id="8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ые компетенции (включая компетенции проектного управления):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содержание понятий «чертеж», «форма», «макет», «прототип», «3D-модель», «программа» и адекватно использует эти понят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содержание понятия «потребность» (с точки зрения потребителя) и адекватно использует эти понят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безопасные приемы первичной и тепловой обработки продуктов пит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9EAD3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9EAD3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9EAD3" w:val="clear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ет элементарные чертеж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формообразование промышленных изделий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опыт соединения деталей методом пайк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изготовления макета или прототип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морфологический и функциональный анализ технической системы или изделия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 механизм, состоящий из нескольких простых механизмов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модификации механизмов для получения заданных свойств (решение задачи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свойства металлических конструкционных материалов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подготовки деталей под окрас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9" w:name="_a4oiycftaa86"/>
      <w:bookmarkStart w:id="10" w:name="_a4oiycftaa86"/>
      <w:bookmarkEnd w:id="1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назвать инструменты выявления потребностей и исследования пользовательского опы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ет разделять технологический процесс на последовательность действий; 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опыт выделения задач из поставленной цели по разработке продукта;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11" w:name="_kwvi0buewqy"/>
      <w:bookmarkStart w:id="12" w:name="_kwvi0buewqy"/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3" w:name="_bf32tj4l8j8n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14" w:name="_op6cz61lpv5b"/>
      <w:bookmarkEnd w:id="14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содержание понятий «технология», «технологический процесс», «технологическая операция» и адекватно использует эти по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содержание понятий «станок», «оборудование», «машина», «сборка», «модель», «моделирование», «слой» и адекватно использует эти по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элементарные операции бытового ремонта методом замены дета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пищевую ценность пищевых проду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назвать специфичные виды обработки различных видов пищевых продуктов (овощи, мясо, рыба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основы рациона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15" w:name="_txalrqlcfk73"/>
      <w:bookmarkStart w:id="16" w:name="_txalrqlcfk73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17" w:name="_1vlkpbwcibsj"/>
      <w:bookmarkEnd w:id="17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элементарные технологические расче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ет и характеризует актуальные и перспективные информационные техноло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проведения виртуального эксперимента по избранной обучающимся тема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ет 3D-модели, применяя различные технологии, используя неавтоматизированные и/или автоматизированные инструменты (в том числе специализированное программное обеспечение, технологии фотограмметрии, ручное сканирование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данные и использует различные технологии их обработки посредством информационны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различные информационно-технические средства для визуализации и представления данных в соответствии с задачами собстве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последовательность технологических операций по подготовке цифровых данных для учебных стан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оцифровки аналоговых данных в соответствии с задачами собстве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структуры реальных систем управления робототехническ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ет сущность управления в техн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ует простые системы с обратной связью, в том числе на основе технических констру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т базовые принципы организации взаимодействия техническ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свойства конструкционных материалов искусственного происхождения (например, полимеров, композит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безопасные приемы выполнения основных операций слесарно-сбороч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виды механической обработки конструкционных материа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виды технологического оборудования для выполнения механической обработки конструкционных материа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изготовления изделия средствами учебного станка, в том числе с симуляцией процесса изготовления в виртуальной сре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основные технологии производства продуктов 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ет и анализирует опыт лабораторного исследования продуктов питания.</w:t>
      </w:r>
    </w:p>
    <w:p>
      <w:pPr>
        <w:pStyle w:val="Normal"/>
        <w:tabs>
          <w:tab w:val="clear" w:pos="708"/>
          <w:tab w:val="left" w:pos="841" w:leader="none"/>
          <w:tab w:val="left" w:pos="99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9EAD3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9EAD3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18" w:name="_xowwylgiqfk8"/>
      <w:bookmarkEnd w:id="18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решает поставленную задачу, анализируя и подбирая материалы и средства для е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инструмент выявления потребностей и исследования пользовательского оп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определения характеристик и разработки материального или информационного продукта, включая планирование, разработку концепции, моделирование, конструирование и разработку документации в информационной среде (конструкторе),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содержание понятий «технология», «технологический процесс», «технологическая операция» и адекватно использует эти по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ключевые предприятия и/или отрасли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ет предприятия региона проживания, работающие на основе современных производстве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ет простейший технологический процесс по  технологической карте, в том числе характеризуя негативные эфф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разработки (комбинирование, изменение параметров и требований к ресурсам и т. п.) технологии получения материального/информационного продукта с заданными св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яет и характеризует виды технической и технологической докумен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ет технологическое решение с помощью текста, эскизов, схем, черте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ет модель, адекватную практической задач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и испытание полученн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нструирование и/или модификацию электрической цепи в соответствии с поставленной задач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ит сборку электрической цепи посредством соединения и/или подключения электронных компонентов заданным способом (пайка, беспаечный монтаж, механическая сборка) согласно схем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 элементарную диагностику и выявление неисправностей технического устройства, созданного в рамках учеб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 настройку, наладку и контрольное тестирование технического устройства, созданного в рамках учеб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ет типы автоматических и автоматизированны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проектирования и/или конструирования автоматизированной системы, в том числе с применением специализированных программных средств (в том числе средств автоматизированного проектирования и/или систем моделирования) и/или языков программирования, электронных компонентов, датчиков, приводов, микроконтроллеров и/или микроконтроллерных платформ и т. п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ет назначение и принцип действия систем автономного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ет назначение, функции датчиков и принципы их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навыки алгоритмизации и программирования в соответствии с конкретной задачей и/или учебной ситу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моделирования и/или конструирования движущейся модели и/или робототехнической системы и/или беспилотного аппар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применимость материала под имеющуюся задачу, опираясь на его свойства (внешний вид, механические, электрические, термические, возможность обработки), экономические характеристики, экологич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получения материалов с заданными св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наноматериалы, наноструктуры, нанокомпозиты, многофункциональные материалы, возобновляемые материалы (биоматериалы), пластики, керамику и возможные технологические процессы с ни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для прогрессивного развития общества (в том числе в следующих отраслях: робототехника, микроэлектроника, интернет вещей, беспилотные летательные аппараты, технологии геоинформатики, виртуальная и дополненная реальность и др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ет причины, перспективы и последствия развития техники и технологий на данном этапе технологического развития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 произвольные примеры производственных технологий и технологий в сфере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пищевой промышленности (индустрии пит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ет автоматизацию производства на примере региона проживания; профессии, обслуживающие автоматизированные производства; приводит произвольные примеры автоматизации в деятельности представителей различных проф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охарактеризовать содержание понятий «проблема», «проект», «проблемное пол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анализировал опыт выявления круга потребителей, их потребностей и ожиданий, формирования технического/технологического решения, планирования, моделирования и конструирования на основе самостоятельно проведенных исследований в рамках заданной проблемной области или пробл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подготовки презентации полученного продукта различным типам потреб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9 класс 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завершении учебного года обучающий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наблюдения (изучения) и/или ознакомления с современными производствами в различных технологических сферах и деятельностью занятых в н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опыт поиска, структурирования и проверки достоверности информации о перспективах развития современных производств в регионе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свои возможности и предпочтения, связанные с освоением определенного уровня образовательных программ и реализацией тех или иных видов деятельности, и планирует дальнейшую образовательную траектор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публичных выступлений (как индивидуальных, так и в составе группы) с целью демонстрации и защиты результатов проектной деятельности.</w:t>
      </w:r>
    </w:p>
    <w:p>
      <w:pPr>
        <w:pStyle w:val="Normal"/>
        <w:pBdr/>
        <w:tabs>
          <w:tab w:val="clear" w:pos="708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возможные технологические решения, определяет их достоинства и недостатки в контексте задан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 условия использования технологии, в том числе с позиций экологической защищ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ситуации оптимизирует базовые технологии (затратность —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.</w:t>
      </w:r>
    </w:p>
    <w:p>
      <w:pPr>
        <w:pStyle w:val="Normal"/>
        <w:pBdr/>
        <w:tabs>
          <w:tab w:val="clear" w:pos="708"/>
          <w:tab w:val="left" w:pos="855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формулирует проблему, требующую технологического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и проанализировал опыт разработки и/или реализации командного проекта по жизненному циклу на основании самостоятельно выявленной пробл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использования цифровых инструментов коммуникации и совместной работы (в том числе почтовых сервисов, электронных календарей, облачных сервисов, средств совместного редактирования файлов различных тип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опыт использования инструментов проектного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т продвижение проду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целями содержание предметной области «Технология» выстроено в модульной структуре, обеспечивая получение заявленных образовательным стандартом результатов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19" w:name="_wibnoruib21n"/>
      <w:bookmarkEnd w:id="19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Компьютерная графика, черч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содержание, позволяющее ввести обучающихся в принципы современных технологий двумерной графики и ее применения, прививает навыки визуализации, эскизирования и создания графических документов с использованием чертежных инструментов и приспособлений и (или) с использованием графических редакторов, а также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20" w:name="_hykmiz2347sz"/>
      <w:bookmarkEnd w:id="2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3D-моделирование, прототипирование и макетир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содержание, посвященное изучению основ трехмерного моделирования, макетирования и прототипирования, освоению навыков создания, анимации и визуализации 3D-моделей с использованием программного обеспечения графических редакторов, навыков изготовления и модернизации прототипов и макетов с использованием технологического оборуд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21" w:name="_jvp05b9s07ou"/>
      <w:bookmarkEnd w:id="21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Технологии обработки материалов, пищевых продукт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содержание, посвященное изучению технологий обработки различных материалов и пищевых продуктов, формирует базовые навыки применения ручного и электрифицированного инструмента, технологического оборудования для обработки различных материалов; формирует навыки применения технологий обработки пищевых продуктов, используемых не только в быту, но и в индустрии общественного пит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22" w:name="_nqbzah9hva15"/>
      <w:bookmarkEnd w:id="22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Робототехн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содержание, касающееся изучения видов и конструкций роботов и освоения навыков моделирования, конструирования, программирования (управления) и изготовления движущихся моделей роботов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23" w:name="_8o5dnexep238"/>
      <w:bookmarkEnd w:id="23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Автоматизированные систе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развитие базовых компетенций в области автоматических и автоматизированных систем, освоение навыков по проектированию, моделированию, конструированию и созданию действующих моделей автоматических и автоматизированных систем различных тип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уль «Производство и технолог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содержание, касающееся изучения роли техники и технологий для прогрессивного развития общества, причин и последствий развития технологий, изучения перспектив и этапности технологического развития общества, структуры и технологий материального и нематериального производства, изучения разнообразия существующих и будущих профессий и технологий, способствует формированию персональной стратегии личностного и профессионального саморазви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модули, описывающие технологии, соответствующие тенденциям научно-технологического развития в регионе, в том числе «Растениеводство» и «Животноводст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с целью формирования у обучающегося представления комплексного предметного, метапредметного и личностного содержания программа должна отражать три блока содержания: «Технология», «Культура» и «Личност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Содержание учебного предмета «Технология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одуль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71"/>
        <w:gridCol w:w="3516"/>
        <w:gridCol w:w="3516"/>
        <w:gridCol w:w="22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материалов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м инструментом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D-графика и черчение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 и механи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</w:t>
            </w:r>
          </w:p>
          <w:p>
            <w:pPr>
              <w:pStyle w:val="Normal"/>
              <w:spacing w:lineRule="auto" w:line="240" w:before="0" w:after="0"/>
              <w:ind w:left="138" w:right="-48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укционных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аллы);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етирование и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образование;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D-моделирование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ое);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 и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конструкционных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(искусственного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я);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ая графика;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D-моделирование и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типирование (углубленное);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ированные системы /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и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;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 обработки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х продуктов;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ированные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/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и устройства;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оника и</w:t>
            </w:r>
          </w:p>
          <w:p>
            <w:pPr>
              <w:pStyle w:val="Normal"/>
              <w:spacing w:lineRule="auto" w:line="240" w:before="0" w:after="0"/>
              <w:ind w:left="720" w:hanging="5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/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;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ный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как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</w:t>
            </w:r>
          </w:p>
          <w:p>
            <w:pPr>
              <w:pStyle w:val="Normal"/>
              <w:spacing w:lineRule="auto" w:line="240" w:before="0" w:after="0"/>
              <w:ind w:left="720" w:hanging="6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1134" w:gutter="0" w:header="0" w:top="426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  <w:gridCol w:w="1276"/>
        <w:gridCol w:w="1701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 те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Введение в тех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Техника и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временные и персп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хнологии получения и преобразования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Технология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Технология художественно – приклад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сновы проектной и графическ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временные и персп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хнологии получения и преобразования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Технология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Технология художественно – приклад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Основы дизайна и графическ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временные и персп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хнологии получения и преобразования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Технология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Технология художественно – приклад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временные и персп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хнологии получения и преобразования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Технология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Технология художественно – приклад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овременные и персп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хнологии получения и преобразования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Технология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.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ЛИЧНОСТНОЕ РАЗВИТИ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роение образовательных траекторий и планов 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. Семейная экономика и основы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. Профориентация и профессиональное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. Календарно – тематическое планирование - 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43"/>
        <w:gridCol w:w="1275"/>
        <w:gridCol w:w="1701"/>
        <w:gridCol w:w="10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программы, название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роч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 (14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 Введение в технологию (6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деятельность человека и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Проек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рафической грамот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эскиза рамки круглого карманного зеркала без кры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 Техника и техническое творчество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машинах, механизмах и детал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Современные и перспективные технологии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машиностро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прототипирования. 3 –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робототехни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 (54 час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Технологии получения и преобразования текстильных материалов(20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волок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олокнистого состава хлопчатобумажных и льняных ткан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 ткани направления нитей основы и ут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лицевой и изнаночной сторон тка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ручных швейных опер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«Выполнение  образцов ручных строчек прямыми стежкам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влажно – тепловой обработки швейн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работа бытовой швейной ма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дготовка швейной машины к работе. Заправка верхней и нижней ни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машинных строч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машинных ш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 образцов машинных шв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. Чудеса из лоску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из п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из квадр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из прямоугольных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борки лоскутного изделия по сх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наволочки на диванную подуш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Технология обработки пищевых продуктов (14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и столовая пос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анитарии, гигиены и безопасной работы на кух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. Основные сведения о пищевых проду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кулинарной обработки пище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иготовления блюд из я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яиц к завтра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утербродов и горячих напи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утерб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горячих напитков к завтра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вощей в питании человека. Технология приготовления блюд из ово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овощ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формление блюд из овощ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Технология художественно – прикладной обработки материалов (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вета в изделиях декоративно – прикладного творчества. Композиция. Орнам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скраска рисунков на фан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жигание на учебной заготов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. Технология выполнения отделки изделий выши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вышивки простыми шв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батик. Технологии отделки изделий в технике узелкового б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 Изготовление набора салфеток в технике узелкового бат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1. Технология ведения дома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терь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арианты планировки кух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ух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ирование интерьера кухни (или столовой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9.Технологии творческой, проектной и исследовательской деятельности (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творческого индивидуально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исково – исследователь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конструкторско – технолог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технологических опер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или технологической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заключительный. Презентация проекта. Защ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-  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61"/>
        <w:gridCol w:w="930"/>
        <w:gridCol w:w="1555"/>
        <w:gridCol w:w="13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программы, название ур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р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 (10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 Основы проектной и графической грамотности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практического зад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творческого 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творческого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фической грамот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 Современные и перспективные технологии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технологии обработки материа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технологии обработки материа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ельского хозяйства. Растениевод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ельского хозяйства. Животновод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водов и электроармату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разнообразие робо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 (58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Технологии получения и преобразования текстильных материалов(26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каней на основе натуральных волокон животного происхож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шерстяных и шелковых ткан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олокнистого состава шерстяных и шелковых ткан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. Регуляторы швейной маш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швейной маши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егулирование качества машинной строчк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изготовления одежды на швейном производ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бочей одежде. Конструирование одеж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новы чертежа швейного изделия (на примере фартука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чертежа основы фартука с нагрудник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швейног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Моделирование фартука и изготовление выкройк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вейног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ретелей и деталей пояса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тачки для обработки верхнего среза фартука. Обработка нагруд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кладного кармана и соединение его с нижней частью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и боковых срезов нижней части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швейного изделия. Изготовление выкройки и раскрой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швейного изделия. Обработка бретелей и деталей пояса 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швейного изделия. Обработка верхнего среза и нагрудника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швейного изделия. Обработка накладного кармана 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швейного изделия. Обработка нижнего и боковых срезов издел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Контроль качества готового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Технология обработки пищевых продуктов (14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ционального питания. Минеральные веще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изводства круп, бобовых и их кулинарной обрабо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кру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 блюда из круп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оизводства макаронных изделий и их кулинарной обработ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макарон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изводства молока и их кулинарной обрабо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кисломолочных продуктов. Приготовление блюд из кисломолочных проду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молока»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кисломолочных продукт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холодных десер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холодного десерта. Сервировка десертного стол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овощных консерв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иготовления пищи в походных условия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Технология художественно – прикладной обработки материалов (6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ткан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. Виды вязальных пет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образцов, связанных столбиком без наки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образцов, связанных столбиком с накидом, и с 2 накида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образцов, связанных  по круг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образцов, квадратное полотн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1. Технология ведения дома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комнаты шк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й зоны в комнате шк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нтерь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Умный д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9.Технологии творческой, проектной и исследовательской деятельности (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творческого индивидуального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исково – исследователь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конструкторско – технологиче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технологических опера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или технологической кар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заключительный. Презентация проекта. Защ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-  7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61"/>
        <w:gridCol w:w="930"/>
        <w:gridCol w:w="1555"/>
        <w:gridCol w:w="13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программы, название ур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р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 (6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 Основы дизайна и графической грамотности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изайна.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фической грамот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 Современные и перспективные технологии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транспортные техноло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ические приборы и правила их эксплуат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устройства с элементами автомат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 (62 час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Технологии получения и преобразования текстильных материалов(26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химических волоко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имических волокон и тканей из 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олокнистого состава тканей из химических волокон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малой механизации, применяемые при изготовлении швейных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стегивание образца с утепляющей прокладко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ая одежда. Исто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в одежде. Иллюзии зрительного воспри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юб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 для построения чертежа основы юбк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и моделирование конической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и моделирование клиньевой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и моделирование основы прямой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для построения чертежа основы брю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 для построения чертежа основы брю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основы брю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кро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оясных изделий (на примере юбки). Подготовка ткани к раскрою. Раскладка выкройки на ткани и раскрой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римерка. Дефекты. Обработка выточек и складок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юбки и обработка срезов. Обработка застеж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и нижнего срезов юбки. Окончательная отделк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. Раскрой 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выточек и складо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единение деталей изделия и обработка срез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застежки и верхнего  среза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нижнего среза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кончательная отделка издел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Технология обработки пищевых продуктов (1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кроорганизм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ры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обработка ры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Механическая обработка рыб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рыбных блю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. Рыбные консер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тест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продук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струменты и приспособления для приготовления те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дрожжевого тест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изводства хлеба и хлебобулочных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дрожжевого тест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кондитерской промышленност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иготовления кондитерских изделий из различных видов те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тест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теста для пельменей, вареников, домашней лапш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пельмен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домашней лапш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Технология художественно – прикладной обработки материалов (6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. Набор пет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Набор петель. Вязание лицевых петель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Набор петель. Вязание изнаночных петель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язание основных узор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Закрывание петель последнего ря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а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1. Технология ведения дома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средства создания интерьера до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емонта жилых помещ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комнатными расте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натных растений и уход за ни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9.Технологии творческой, проектной и исследовательской деятельности (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творческого индивидуального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исково – исследователь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конструкторско – технологиче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технологических опера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или технологической кар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заключительный. Презентация проекта. Защ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-  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43"/>
        <w:gridCol w:w="1148"/>
        <w:gridCol w:w="1555"/>
        <w:gridCol w:w="13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программы, название уро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роч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 (6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 Современные и перспективные  технологии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технолог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 (4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потребление электрической энерг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двигател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прибор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электроэнергетики и электротехни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 (62 час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Технологии получения и преобразования текстильных материалов(47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ые волокн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 в производстве текстильных волоко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стюм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е иллюзии в одежд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для построения чертежа основы плечевого изделия с цельнокроеным рука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 для построения чертежа основы плечевого изделия с цельнокроеным рукавом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остроение чертежа основы плечевого изделия с цельнокроеным рука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чертежа основы плечевого изделия с цельнокроеным рукавом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лечевого изделия с цельнокроеным рука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зработка модели швейного изделия на основе чертежа платья с цельнокроеным рукавом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струирования плечевых издел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оротни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чертежа воротник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отовыми выкройками в журналах м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лечевого изделия с цельнокроеным рука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дготовка выкройки к раскрою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складка выкройки на ткань. Раскрой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кладывание ручных стежков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обтачки на краеобмёточной машине 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плечевых срезов деталей изделия на краеобмёточной машине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горловины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плечевых срезов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единение деталей обтач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единение деталей с горловин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горловин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«Выполнение надсечек по срезу горловины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ворачивание обтач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отделочной строчк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низа рукава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Заметывание низа рукав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Застрачивание низа рукав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боковых швов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метывание боковых швов изделия 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тачивание боковых швов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низа изделия вподгибку с закрытым срезом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ттягивание бокового шв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верка качества готового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застежки плечевого изделия с притачным подборт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краивание подборт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Дублирование подборта клеевой прокладк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внутреннего среза подбор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единение подборта с обтачкой спин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единение подборта с изделием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изделия подкроенной обтачк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краивание, стачивание косой бей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горловины косой бейк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верка качества готового издел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Технология обработки пищевых продуктов (6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. Расчет калорийности блю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счет калорийности блюд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мышленность. Технологии обработки и приготовления блюд из птиц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люд из птиц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яса и субпродуктов в питании человека. Механическая обработка мяса живот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обработка мяса. Производство колб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Технология художественно – прикладной обработки материалов (4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аляния. Мокрое валяние и фелтинг – художественный войл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в интерьере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войлок в интерьер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делия, выполненные в технике мокрого валяни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9.Технологии творческой, проектной и исследовательской деятельности (5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 творческого индивидуаль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исково – исследовательск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проекта. Сбор информации по теме проек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конструкторско – технологический. Определение последовательности технологических операц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или технологической карт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заключительный. Презентация проекта. Защи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-  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61"/>
        <w:gridCol w:w="930"/>
        <w:gridCol w:w="1555"/>
        <w:gridCol w:w="13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программы, название ур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роч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-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ТЕХНОЛОГИ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технологии и перспективы их развития (5 час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 Современные и перспективные  технологии (2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е технологии и нанотехноло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 и современные медицинские технол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2. Электротехнические работы, элементы тепловой энергетики, автоматика и робототехника (3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вязи – настоящее и будущее. Что такое МАС – адр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бото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3D технолог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ЛИЧНОСТНОЕ РАЗВИТИЕ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роение образовательных траекторий и планов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ого самоопределения (9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7. Семейная экономика и основы предпринимательства (3 час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эконом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емейного бюдж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8. Профориентация и профессиональное самоопределение (6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ыбора профессии. Практическая работа «Выбор направления дальнейшего образован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 Практическая работа «Определение сферы интерес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фессиональные проб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ам личности при выборе профе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офессиональной карьер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темперамент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«КУЛЬТУРА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технологической культуры и проектно-технологического мышления обучающихся (20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Технологии получения и преобразования текстильных материалов (8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для построения чертежа основы плечевого изделия с втачным рука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 для построения чертежа основы плечевого изделия с втачным рукав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основы плечевого изделия с втачным рука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чертежа основы плечевого изделия с втачным рукав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основы одношовного рук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чертежа основы одношовного рукав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лечевог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тачного одношовного рук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Технология обработки пищевых продуктов (7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национальной кухни (на примере первых блюд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национального блю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обе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формление стола салфетка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. Упаковка пищевых продуктов  и това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Чтение информации на этикетке упакованного товара и изучение его подлинности по штриховому код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 производстве и упаковке пищевых проду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9.Технологии творческой, проектной и исследовательской деятельности (5 часов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 творческого индивидуаль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исково – исследовательск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проекта. Сбор информации по теме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конструкторско – технологический. Определение последовательности технологических опера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или технологической кар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заключительный. Презентация проекта. Защ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3:00Z</dcterms:created>
  <dc:creator>Ольга Павловна</dc:creator>
  <dc:description/>
  <cp:keywords/>
  <dc:language>en-US</dc:language>
  <cp:lastModifiedBy>лейла курбанова</cp:lastModifiedBy>
  <cp:lastPrinted>2020-09-30T04:41:00Z</cp:lastPrinted>
  <dcterms:modified xsi:type="dcterms:W3CDTF">2022-09-07T17:19:00Z</dcterms:modified>
  <cp:revision>6</cp:revision>
  <dc:subject/>
  <dc:title/>
</cp:coreProperties>
</file>