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лассного ча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ного Дню окончания Второй миров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24"/>
        </w:rPr>
        <w:t xml:space="preserve">Цель: </w:t>
      </w:r>
      <w:r>
        <w:rPr>
          <w:rStyle w:val="FontStyle36"/>
        </w:rPr>
        <w:t>формирование представления о разгроме милитаристской Японии как завершающем этапе второй мировой войны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24"/>
        </w:rPr>
        <w:t xml:space="preserve">Задачи: </w:t>
      </w:r>
      <w:r>
        <w:rPr>
          <w:rStyle w:val="FontStyle36"/>
        </w:rPr>
        <w:t>способствовать пониманию международного значения побед Красной Армии, показать решающий вклад СССР в победу над Японией. Сохранять память о войне на Тихом океане, о наших героических соотечественниках, проявивших самоотверженность, героизм, преданность своей Родине, положивших на алтарь Победы жизнь, здоровье, молодость. Формировать у детей чувство сопереживания, отрицательного отношения к насилию.</w:t>
      </w:r>
    </w:p>
    <w:p>
      <w:pPr>
        <w:pStyle w:val="Style51"/>
        <w:widowControl/>
        <w:spacing w:lineRule="auto" w:line="240"/>
        <w:ind w:firstLine="851"/>
        <w:rPr>
          <w:rStyle w:val="FontStyle36"/>
        </w:rPr>
      </w:pPr>
      <w:r>
        <w:rPr>
          <w:rStyle w:val="FontStyle24"/>
        </w:rPr>
        <w:t xml:space="preserve">Оформление: </w:t>
      </w:r>
      <w:r>
        <w:rPr>
          <w:rStyle w:val="FontStyle36"/>
        </w:rPr>
        <w:t>кабинет «Точка роста»,презентация,</w:t>
      </w:r>
    </w:p>
    <w:p>
      <w:pPr>
        <w:pStyle w:val="Normal"/>
        <w:spacing w:lineRule="auto" w:line="240" w:before="0" w:after="0"/>
        <w:ind w:firstLine="851"/>
        <w:rPr>
          <w:rStyle w:val="FontStyle3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СТУПЛЕНИЕ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а фоне презентац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 жизнь люблю. В весенний вечер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гда деревья все в цвет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 вспоминаю встречи эти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 вспоминаю встречу ту…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перь я жду иную встречу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интовку сжав своей рук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 жду того, как я отвечу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гда она придет за мн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>Даватц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51"/>
        <w:widowControl/>
        <w:spacing w:lineRule="auto" w:line="240"/>
        <w:ind w:firstLine="851"/>
        <w:rPr/>
      </w:pPr>
      <w:r>
        <w:rPr>
          <w:b/>
          <w:sz w:val="26"/>
          <w:szCs w:val="26"/>
        </w:rPr>
        <w:t xml:space="preserve">Ведущий 1: </w:t>
      </w:r>
      <w:r>
        <w:rPr>
          <w:rStyle w:val="FontStyle36"/>
        </w:rPr>
        <w:t>Во второй день осени 1945 года был подписан акт о капитуляции Японии. Этот документ ознаменовал окончание Второй мировой войны. Законом устанавливается новая памятная дата:</w:t>
      </w:r>
    </w:p>
    <w:p>
      <w:pPr>
        <w:pStyle w:val="Style16"/>
        <w:widowControl/>
        <w:spacing w:lineRule="auto" w:line="240"/>
        <w:ind w:firstLine="851"/>
        <w:rPr/>
      </w:pPr>
      <w:r>
        <w:rPr>
          <w:rStyle w:val="FontStyle36"/>
        </w:rPr>
        <w:t>2 сентября - День окончания Второй мировой войны. 25 июля президент России Дмитрий Медведев подписал Федеральный закон, вносящий изменения в статью 1.1 закона «О днях воинской славы и памятных датах России».</w:t>
      </w:r>
    </w:p>
    <w:p>
      <w:pPr>
        <w:pStyle w:val="Style61"/>
        <w:widowControl/>
        <w:spacing w:lineRule="auto" w:line="240"/>
        <w:ind w:firstLine="851"/>
        <w:rPr/>
      </w:pPr>
      <w:r>
        <w:rPr>
          <w:b/>
          <w:sz w:val="26"/>
          <w:szCs w:val="26"/>
        </w:rPr>
        <w:t>Ведущий 2:</w:t>
      </w:r>
      <w:r>
        <w:rPr>
          <w:sz w:val="26"/>
          <w:szCs w:val="26"/>
        </w:rPr>
        <w:t xml:space="preserve"> </w:t>
      </w:r>
      <w:r>
        <w:rPr>
          <w:rStyle w:val="FontStyle30"/>
          <w:sz w:val="26"/>
          <w:szCs w:val="26"/>
        </w:rPr>
        <w:t>Поражение империалистической Японии. Конец второй мировой войны. Гитлеровский рейх был повержен, но вторая мировая война все еще продолжалась в Юго-Восточной Азии и в бассейне Тихо</w:t>
        <w:softHyphen/>
        <w:t>го океана. По истечении трех меся</w:t>
        <w:softHyphen/>
        <w:t>цев со дня подписания Акта о капи</w:t>
        <w:softHyphen/>
        <w:t>туляции фашистской Германии СССР, верный своему интернацио</w:t>
        <w:softHyphen/>
        <w:t>нальному долгу и выполняя обяза</w:t>
        <w:softHyphen/>
        <w:t>тельство, данное на Крымской конференции, пришел на помощь порабощенным Японией народам Азии и своим англо-американским союзникам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30"/>
          <w:sz w:val="26"/>
          <w:szCs w:val="26"/>
        </w:rPr>
        <w:t>Япония в течение всей войны оста</w:t>
        <w:softHyphen/>
        <w:t>валась союзницей фашистской Германии. Она сосредоточила вбли</w:t>
        <w:softHyphen/>
        <w:t>зи границ СССР огромную армию, угрожал вторжением в пределы советского Дальнего Востока. Это заставило Советский Союз держать здесь значительные силы (до 40 дивизий), в которых он ост</w:t>
        <w:softHyphen/>
        <w:t>ро нуждался, сражаясь с Германией. Советское правительство не могло не учитывать и того, что в предво</w:t>
        <w:softHyphen/>
        <w:t>енные годы все военные приготов</w:t>
        <w:softHyphen/>
        <w:t>ления Японии были направлены на подготовку к нападению на СССР. Во время войны Советского Союза с Германией японский воен</w:t>
        <w:softHyphen/>
        <w:t>ный флот задерживал советские торговые суда, фактически блоки</w:t>
        <w:softHyphen/>
        <w:t>ровал порты и морские границы советского  Дальнего Востока. Японская разведка снабжала Гер</w:t>
        <w:softHyphen/>
        <w:t>манию шпионскими сведениями о СССР.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30"/>
          <w:sz w:val="26"/>
          <w:szCs w:val="26"/>
        </w:rPr>
        <w:t>8 августа 1945 г. Советское прави</w:t>
        <w:softHyphen/>
        <w:t>тельство объявило войну империалистической Японии. Такой пово</w:t>
        <w:softHyphen/>
        <w:t>рот событий имел решающее влия</w:t>
        <w:softHyphen/>
        <w:t>ние на исход войны в Юго-Восточ</w:t>
        <w:softHyphen/>
        <w:t>ной Азии и на Тихом океане. Это понимало и японское верховное командование. На заседании выс</w:t>
        <w:softHyphen/>
        <w:t>шего военного совета Японии 9 августа 1945 г. премьер-министр адмирал Судзуки заявил: "Вступ</w:t>
        <w:softHyphen/>
        <w:t>ление в войну Советского Союза ставит нас окончательно в безвы</w:t>
        <w:softHyphen/>
        <w:t>ходное положение и делает невоз</w:t>
        <w:softHyphen/>
        <w:t>можным дальнейшее продолжение воины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30"/>
          <w:sz w:val="26"/>
          <w:szCs w:val="26"/>
        </w:rPr>
        <w:t>Общее руководство всеми воен</w:t>
        <w:softHyphen/>
        <w:t>ными действиями осуществлялось Главным Командованием совет</w:t>
        <w:softHyphen/>
        <w:t>ских войск на Дальнем Востоке во главе с Маршалом Советского Союза А. М. Василевским. Разгром японских войск был выполнен частями трех советских фронтов и соединениями Тихоокеанского флота и Амурской речной флоти</w:t>
        <w:softHyphen/>
        <w:t>лии в ходе всего лишь одной стра</w:t>
        <w:softHyphen/>
        <w:t>тегической кампании, длившейся 24 дня. Однако по своему раз</w:t>
        <w:softHyphen/>
        <w:t>маху и динамичности, по масштаб</w:t>
        <w:softHyphen/>
        <w:t>ности сражений она занимает одно из первых мест среди кампании минувшей войны. Разгром Советскими Вооруженны</w:t>
        <w:softHyphen/>
        <w:t>ми Силами японской Квантунской армии — основы сухопутных сил милитаристской Японии — вынудил японское правительство прекратить войну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30"/>
          <w:sz w:val="26"/>
          <w:szCs w:val="26"/>
        </w:rPr>
        <w:t>2 сентября 1945 г. на американ</w:t>
        <w:softHyphen/>
        <w:t>ском линкоре "Миссури" предста</w:t>
        <w:softHyphen/>
        <w:t>вители Японии подписали предъяв</w:t>
        <w:softHyphen/>
        <w:t>ленный союзниками Акт о безо</w:t>
        <w:softHyphen/>
        <w:t>говорочной капитуляции. Великая Отечественная война Советского Союза и вторая мировая война победоносно закончились. Пришел долгожданный мир.</w:t>
      </w:r>
    </w:p>
    <w:p>
      <w:pPr>
        <w:pStyle w:val="Style18"/>
        <w:widowControl/>
        <w:spacing w:lineRule="auto" w:line="240"/>
        <w:ind w:firstLine="851"/>
        <w:rPr/>
      </w:pPr>
      <w:r>
        <w:rPr>
          <w:rStyle w:val="FontStyle30"/>
          <w:b/>
          <w:sz w:val="26"/>
          <w:szCs w:val="26"/>
        </w:rPr>
        <w:t xml:space="preserve">Ведущий 3: </w:t>
      </w:r>
      <w:r>
        <w:rPr>
          <w:rStyle w:val="FontStyle34"/>
          <w:sz w:val="26"/>
          <w:szCs w:val="26"/>
        </w:rPr>
        <w:t xml:space="preserve">ПОБЕДА НА ДАЛЬНЕМ ВОСТОКЕ. </w:t>
      </w:r>
      <w:r>
        <w:rPr>
          <w:rStyle w:val="FontStyle33"/>
          <w:sz w:val="26"/>
          <w:szCs w:val="26"/>
        </w:rPr>
        <w:t>Внезапно начавшееся ночью и на рассвете 9 августа наступление советских войск успешно развивалось. Войска трех фронтов почти на всех направлениях пересекли государственную границу, форсировали реки Аргунь, Амур и Уссури, прорвали укрепленные районы противника, разгромили его части прикрытия и вступили на территорию Маньчжурии. Действия наступавших войск сопровождались сосредоточенными мощными ударами бомбардировочной авиации по важнейшим железнодорожным станциям и узлам, а также по военным объектам в городах Харбин, Чанчунь, Гирин. В это же время Тихоокеанский флот начал подготовку к десантным операциям, а его военно-воздушные силы и соединения торпедных катеров нанесли удары по кораблям, береговой обороне и другим военным объектам в портах Северной Кореи.</w:t>
      </w:r>
    </w:p>
    <w:p>
      <w:pPr>
        <w:pStyle w:val="Style18"/>
        <w:widowControl/>
        <w:spacing w:lineRule="auto" w:line="240"/>
        <w:ind w:firstLine="851"/>
        <w:rPr/>
      </w:pPr>
      <w:r>
        <w:rPr>
          <w:rStyle w:val="FontStyle33"/>
          <w:sz w:val="26"/>
          <w:szCs w:val="26"/>
        </w:rPr>
        <w:t>Таким образом, Квантунская армия была атакована на суше, с воздуха и моря на всем огромном 5000-километровом фронте. Внезапность мощных первоначальных ударов позволила советским войскам сразу же захватить инициативу в действиях...</w:t>
      </w:r>
    </w:p>
    <w:p>
      <w:pPr>
        <w:pStyle w:val="Style18"/>
        <w:widowControl/>
        <w:spacing w:lineRule="auto" w:line="240"/>
        <w:ind w:firstLine="851"/>
        <w:rPr/>
      </w:pPr>
      <w:r>
        <w:rPr>
          <w:rStyle w:val="FontStyle33"/>
          <w:sz w:val="26"/>
          <w:szCs w:val="26"/>
        </w:rPr>
        <w:t>В неимоверно тяжелых условиях развивалось наступление советских войск против Квантунской армии. Враг упорно цеплялся за каждый рубеж. К тому же наступление проходило под сильным проливным дождем; разлившиеся реки и непролазная грязь затрудняли продвижение войск, но, несмотря на это, на всех основных направлениях они блестяще справлялись со своими задачами. Войска Забайкальского фронта, развивая стремительное наступление на цицикарском направлении, уже к 11 августа передовыми частями подошли к западным склонам Большого Хингана, а подвижные войска главной группировки фронта преодолели его и вышли на Центрально-Маньчжурскую равнину. Форсирование Хингана явилось подвигом, не имевшим себе равных в современной войне. К исходу 14 августа войска фронта, пройдя расстояние от 250 до 400 км, вышли в центральные районы Маньчжурии и продолжали продвигаться к ее столице Чанчуню и крупному промышленному центру Мукдену. За это же время войска 1 -го Дальневосточного фронта в условиях труднопроходимой горно-таежной местности, прорвав сильно укрепленную полосу обороны и овладев семью мощными укрепленными районами, продвинулись вглубь Маньчжурии на 120—150 км и завязали бой за город Муданьцзян. Войска 2-го Дальневосточного фронта вели бои на подступах к Цицикару и Цзямусы. Таким образом, к исходу шестых суток наступления советских войск Квантунская армия оказалась уже расчлененной на части...</w:t>
      </w:r>
    </w:p>
    <w:p>
      <w:pPr>
        <w:pStyle w:val="Style18"/>
        <w:widowControl/>
        <w:spacing w:lineRule="auto" w:line="240"/>
        <w:ind w:firstLine="851"/>
        <w:rPr/>
      </w:pPr>
      <w:r>
        <w:rPr>
          <w:rStyle w:val="FontStyle33"/>
          <w:sz w:val="26"/>
          <w:szCs w:val="26"/>
        </w:rPr>
        <w:t>Несмотря на это, японские милитаристы принимали все меры, чтобы избежатьполного разгрома войск Квантунской армии советскими войсками и её капитуляции. И только 17 августа, потеряв окончательно управление разрозненными войсками и сознавая бессмысленность дальнейшего сопротивления, главнокомандующий Квантунской армией генерал Ямада отдал приказ начать переговоры с советским командованием на Дальнем Востоке... В 17 часов того же дня была принята радиограмма главнокомандующего Квантунской армией о том, что отдан приказ войскам о немедленном прекращении военных действий и сдаче оружия советским войскам, а в 19 часов в расположение войск 1-го Дальневосточного фронта с японского самолета сбросили два вымпела с обращением штаба 1-го фронта Квантунской армии о предвоенных действиях...</w:t>
      </w:r>
    </w:p>
    <w:p>
      <w:pPr>
        <w:pStyle w:val="Style18"/>
        <w:widowControl/>
        <w:spacing w:lineRule="auto" w:line="240"/>
        <w:ind w:firstLine="851"/>
        <w:rPr/>
      </w:pPr>
      <w:r>
        <w:rPr>
          <w:rStyle w:val="FontStyle33"/>
          <w:sz w:val="26"/>
          <w:szCs w:val="26"/>
        </w:rPr>
        <w:t>С 19 августа японские войска повсеместно приступили к выполнению наших требований о капитуляции.</w:t>
      </w:r>
    </w:p>
    <w:p>
      <w:pPr>
        <w:pStyle w:val="Style18"/>
        <w:widowControl/>
        <w:spacing w:lineRule="auto" w:line="240"/>
        <w:ind w:firstLine="851"/>
        <w:rPr/>
      </w:pPr>
      <w:r>
        <w:rPr>
          <w:rStyle w:val="FontStyle33"/>
          <w:sz w:val="26"/>
          <w:szCs w:val="26"/>
        </w:rPr>
        <w:t>К концу августа было полностью закончено разоружение Квантунской армии и других японских сил, располагавшихся в Маньчжурии и Северной Кореи. Одновременно с этим успешно проводились операции по освобождению Южного Сахалина и Курильских островов. Военная кампания Вооруженных Сил СССР на Дальнем Востоке была победоносно завершена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34"/>
          <w:sz w:val="26"/>
          <w:szCs w:val="26"/>
        </w:rPr>
        <w:t xml:space="preserve">Ведущий 4: </w:t>
      </w:r>
      <w:r>
        <w:rPr>
          <w:rStyle w:val="FontStyle36"/>
        </w:rPr>
        <w:t>Победа СССР и стран антигитлеровской коалиции над милитаристской Японией имела всемирно-историческое значение, оказала огромное влияние на все послевоенное развитие человечества. Вооруженные Силы изгнали японских оккупантов из Северо-Восточного Китая и Кореи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36"/>
        </w:rPr>
        <w:t>Памятные торжества, посвященные окончанию Второй мировой войны, проводились в Хабаровске уже много лет. Этот день знаменовался возложением венков к Вечному огню мемориального комплекса на площади Славы, к памятнику Маршала Советского. Союза Р.Я Малиновскому. Также в честь праздника на центральных улицах Хабаровска проходили парады военных оркестров городского военного гарнизона и роты почетного караула Дальневосточного округа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36"/>
        </w:rPr>
        <w:t>Ветеранские организации города неоднократно обращались в Государственную думу с просьбой официально признать этот день, 2 сентября, государственным праздником. Инициативу поддержали министр иностранных дел России Сергей Лавров и заместитель руководителя Межрегионального координационного совета партии «Единая Россия» в ДФО Руслан Кондратов. Президент России Дмитрий Медведев 24 июля подписал документ о внесении изменений в статью 1.1 федерального закона «О днях воинской славы и памятных датах России», где 2 сентября отмечено как памятная дата. В день окончания Второй мировой войны пройдет Всероссийская патриотическая акция «Георгиевская ленточка». В этот праздничный день к Вечному огню, к памятникам, обелискам воинской славы, мемориальным доскам возложат цветы, будут нести вахту отряды Почетного караула. В первые сентябрьские дни ветеранов войны пригласят на торжественные линейки и классные часы в школы города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36"/>
        </w:rPr>
        <w:t>В августе в краевом центре появились баннеры и информационные стенды, посвященные этой дате, информация о праздновании 65-летия со дня окончания Второй мировой войны разместится на мега-экранах. В муниципальных библиотеках - и детских, и взрослых - откроются книжные выставки. Все городские учреждения культуры, Дома ветеранов, центры по работе с населением пригласят ветеранов войны и тружеников тыла на встречи и праздничные концерты. На стадионе «Юность» пройдет большой спортивный праздник с соревнованиями «Марафонец» и «Бегом за здоровьем». В Северном округе будет организована встреча поколений «Последний плацдарм во славу Отчизны», а в Южном в эти дни прибавится деревьев на Аллее памяти. Откроются выставки детского рисунка с темой войны и мира в школах, библиотеках, клубах. Городской торжественный вечер-концерт для ветеранов Великой Отечественной войны пройдет в концертном зале филармонии. Завершатся торжества лазерным шоу на городских прудах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36"/>
        </w:rPr>
        <w:t>Присвоение дате 2 сентября статус официального праздника - знак памяти о наших согражданах, которые проявили преданность Отечеству и достойно выполнили свой долг перед государством.</w:t>
      </w:r>
    </w:p>
    <w:p>
      <w:pPr>
        <w:pStyle w:val="Style51"/>
        <w:widowControl/>
        <w:spacing w:lineRule="auto" w:line="240"/>
        <w:ind w:firstLine="851"/>
        <w:rPr>
          <w:rStyle w:val="FontStyle36"/>
          <w:u w:val="single"/>
        </w:rPr>
      </w:pPr>
      <w:r>
        <w:rPr/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30"/>
          <w:sz w:val="26"/>
          <w:szCs w:val="26"/>
          <w:u w:val="single"/>
        </w:rPr>
        <w:t>КОНЦОВКА</w:t>
      </w:r>
      <w:r>
        <w:rPr>
          <w:rStyle w:val="FontStyle30"/>
          <w:i/>
          <w:sz w:val="26"/>
          <w:szCs w:val="26"/>
        </w:rPr>
        <w:t xml:space="preserve"> (на фоне музыки)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>Ракет зеленые огни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>По бледным лицам полоснули.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>Пониже голову пригни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>И как шальной не лезь под пули.</w:t>
      </w:r>
    </w:p>
    <w:p>
      <w:pPr>
        <w:pStyle w:val="Style61"/>
        <w:widowControl/>
        <w:spacing w:lineRule="auto" w:line="240"/>
        <w:ind w:firstLine="851"/>
        <w:jc w:val="center"/>
        <w:rPr>
          <w:rStyle w:val="FontStyle30"/>
          <w:i/>
          <w:i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>Приказ: «Вперед!»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>Команда: «Встать!»</w:t>
      </w:r>
    </w:p>
    <w:p>
      <w:pPr>
        <w:pStyle w:val="Style61"/>
        <w:widowControl/>
        <w:spacing w:lineRule="auto" w:line="240"/>
        <w:ind w:firstLine="851"/>
        <w:jc w:val="center"/>
        <w:rPr>
          <w:rStyle w:val="FontStyle30"/>
          <w:i/>
          <w:i/>
          <w:sz w:val="26"/>
          <w:szCs w:val="26"/>
        </w:rPr>
      </w:pPr>
      <w:r>
        <w:rPr>
          <w:rStyle w:val="FontStyle30"/>
          <w:i/>
          <w:sz w:val="26"/>
          <w:szCs w:val="26"/>
        </w:rPr>
        <w:t>Опять товарища бужу я.</w:t>
      </w:r>
    </w:p>
    <w:p>
      <w:pPr>
        <w:pStyle w:val="Style61"/>
        <w:widowControl/>
        <w:spacing w:lineRule="auto" w:line="240"/>
        <w:ind w:firstLine="851"/>
        <w:jc w:val="center"/>
        <w:rPr>
          <w:rStyle w:val="FontStyle30"/>
          <w:i/>
          <w:i/>
          <w:sz w:val="26"/>
          <w:szCs w:val="26"/>
        </w:rPr>
      </w:pPr>
      <w:r>
        <w:rPr>
          <w:rStyle w:val="FontStyle30"/>
          <w:i/>
          <w:sz w:val="26"/>
          <w:szCs w:val="26"/>
        </w:rPr>
        <w:t xml:space="preserve"> </w:t>
      </w:r>
      <w:r>
        <w:rPr>
          <w:rStyle w:val="FontStyle30"/>
          <w:i/>
          <w:sz w:val="26"/>
          <w:szCs w:val="26"/>
        </w:rPr>
        <w:t xml:space="preserve">А кто-то звал родную мать, 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>А кто-то звал – чужую.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 xml:space="preserve">Когда нарушишь забытье, 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>Орудия заголосили.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>Никто не крикнул: «За Россию…»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>А шли и гибли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rStyle w:val="FontStyle30"/>
          <w:i/>
          <w:sz w:val="26"/>
          <w:szCs w:val="26"/>
        </w:rPr>
        <w:t>За НЕЕ.</w:t>
      </w:r>
    </w:p>
    <w:p>
      <w:pPr>
        <w:pStyle w:val="Style61"/>
        <w:widowControl/>
        <w:spacing w:lineRule="auto" w:line="240"/>
        <w:ind w:firstLine="851"/>
        <w:jc w:val="center"/>
        <w:rPr>
          <w:rStyle w:val="FontStyle30"/>
          <w:i/>
          <w:i/>
          <w:sz w:val="26"/>
          <w:szCs w:val="26"/>
          <w:u w:val="single"/>
        </w:rPr>
      </w:pPr>
      <w:r>
        <w:rPr/>
      </w:r>
    </w:p>
    <w:p>
      <w:pPr>
        <w:pStyle w:val="Style61"/>
        <w:widowControl/>
        <w:tabs>
          <w:tab w:val="clear" w:pos="708"/>
          <w:tab w:val="left" w:pos="1050" w:leader="none"/>
        </w:tabs>
        <w:spacing w:lineRule="auto" w:line="240"/>
        <w:ind w:firstLine="851"/>
        <w:rPr/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22:00Z</dcterms:created>
  <dc:creator>ТАНЯ</dc:creator>
  <dc:description/>
  <cp:keywords/>
  <dc:language>en-US</dc:language>
  <cp:lastModifiedBy>User</cp:lastModifiedBy>
  <cp:lastPrinted>2015-10-10T16:21:00Z</cp:lastPrinted>
  <dcterms:modified xsi:type="dcterms:W3CDTF">2022-09-06T09:42:00Z</dcterms:modified>
  <cp:revision>4</cp:revision>
  <dc:subject/>
  <dc:title/>
</cp:coreProperties>
</file>