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346"/>
        <w:jc w:val="center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ind w:firstLine="346"/>
        <w:jc w:val="center"/>
        <w:rPr>
          <w:sz w:val="32"/>
        </w:rPr>
      </w:pPr>
      <w:r>
        <w:rPr>
          <w:sz w:val="32"/>
        </w:rPr>
        <w:t>«Акушинская средняя общеобразовательная школа №1 им. С.М.Кирова 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ТЕМА ПО САМООБРАЗОВАНИЮ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«Проектно-исследовательская </w:t>
        <w:br/>
        <w:t xml:space="preserve"> деятельность  на уроках</w:t>
        <w:br/>
        <w:t xml:space="preserve"> русского языка  и литературы»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русского языка и литературы</w:t>
        <w:br/>
        <w:t>Гусенова Наида Мухта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Акуш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ектно-исследовательская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Я знаю, для чего мне надо то, что я познаю. Я знаю, где и как эти знания применить”. </w:t>
      </w:r>
      <w:r>
        <w:rPr>
          <w:rFonts w:cs="Times New Roman" w:ascii="Times New Roman" w:hAnsi="Times New Roman"/>
          <w:sz w:val="24"/>
          <w:szCs w:val="24"/>
        </w:rPr>
        <w:t xml:space="preserve">Эти слова вполне могут служить девизом для участников проект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ектно-исследовательской деятельности на уроках русского языка и литературы является одним из приоритетов современного образования. Развивающие приемы обучения, семинары, элективные курсы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Оба метода (проектный и исследовательский) не просто формируют умения, а компетенции, то есть умения, непосредственно сопряженные с практической деятельностью. Они широко востребованы за счет рационального сочетания теоретических знаний и их практического применения для решения конкретных пробл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йствительно, проектно-исследовательская деятельность учащихся способствует истинному обучению, так как она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возрастанием интереса и вовлечённости в работу по мере её выпол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реализовать педагогические цели на всех этапа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ься на собственном опыте, на реализации конкретного дел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 удовлетворение ученикам, видящим продукт собственного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сследовательской позиции учащихся – задача нелегкая. Ребят к проектно-исследовательской деятельности необходимо подготавливать годами, всегда помня, что в стенах школы </w:t>
      </w:r>
      <w:r>
        <w:rPr>
          <w:rFonts w:cs="Times New Roman" w:ascii="Times New Roman" w:hAnsi="Times New Roman"/>
          <w:i/>
          <w:sz w:val="24"/>
          <w:szCs w:val="24"/>
        </w:rPr>
        <w:t>«не мыслям надобно учить, а учить мысли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учащихся глубоко рассматривается в работе М.Г. Качурина «Организация исследовательской деятельности на уроках литературы». В ней современный ученый-методист отстаивает идею исследования на уроках литературы, т.к. «исследовательский путь познания естественен, соответствует природе человеческого мышления». М.Г. Качурин убежден, что «исследовательскую работу на уроках литературы целесообразно рассматривать с двух взаимодополняющих точек зрения: как метод и как уровень, до которого в идеале могут подняться многие виды учебного труда школьников»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рган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ирование работы над проектом (этап обмена имеющимися знаниями по теме, интересами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е пожеланий и возможных путей разрешения спорных вопро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озникших ид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интересующих учащихся тем проект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темы проекта для класса или группы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тический этап (этап исследовательской работы учащихся и самостоятельного получения новых знаний)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намеченной цели и задач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сбор информации с помощью специальной литературы, средств массовой информации, сети Интернет, использование собственных знаний и опыта учащихс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нформацией с другими лицами (учащимися, учителями, родителями, консультантами и т.д.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данны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лученных данных и отбор наиболее значим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тап обобщения (этап структурирования полученной информации и интеграции полученных знаний, умений, навыков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полученных данн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щей логической схемы выводов для подтверждения итогов (в виде рефератов, конференций, видеофильмов, мультимедийной презентации и т.д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зентация полученных результатов (этап анализа исследовательской деятельности школьников)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полученных данных и способов достижения результа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организация презентации результатов работы над проектом (на уровне школы, округа, города и т.д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а как учебные предметы – плодотворная почва для проектной деятельности. Мы, учителя, часто сталкиваем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– решать вышеперечисленные пробл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я проектную деятельность, я предлагаю “Правила успешной проектной деятельности”, которые должны выполняться участниками проек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успешной проектной деятельности (для учащих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е нет лидеров. Все члены команды равн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не соревнуютс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команды должны получать удовольствие от общения друг с другом и от того, что они вместе выполняют проектное зад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олжен получать удовольствие от чувства уверенности в себ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лжны проявлять активность и вносить свой вклад в общее дело. Не должно быть так называемых “спящих” партнер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конечный результат несут все члены команды, выполняющие проектн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, участвующая в проекте, получает “План действий учащихся в проекте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ействий учащихся в проект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 проекта (исследования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м цель. (Для чего я это делаю? Какого результата я хочу достичь? Записать ответы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исследование, то затем нужно выдвинуть предположение – гипотезу. (Сделай свое предположение о том, какой будет результат и почему? Записать ответы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метод. (Что нужно сделать, чтобы получить результат? (Записать план своих действий, время выполнения каждого шага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ем данные (ставим эксперименты, собираем необходимую информацию, материал, оформляем его, сверяем свои действия по времени, которое определили для каждого шага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 результаты. (Если что-то не удалось – это тоже результат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м результаты. (Сравниваем полученные с данной гипотезой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выводы. (Планируем дальнейшую деятельность). Даем оценку действиям в группе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ем результат в коллективе. Получаем общую оценку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амятки помогают учащимся успешно двигаться к достижению цели – созданию про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учащихся может быть представлена разными способами: предметная исследовательская деятельность учащихся (по алгоритму) и проектирование и исследовательская деятельность учащихся (подкрепление реальными действиям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учебного проекта так же, как и исследования, положена идея, направленная на решение какой-либо проблемы. Организация проектно-исследовательской деятельности имеет следующую структуру: мотив, проблема, цель, задачи, методы и способы, план, действия, результаты, рефлекс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через различные формы организации: урок, элективный курс предпрофильного уровня, профильное обучение, групповую, индивидуальную, парную формы работы формировать у учащихся навыки проектно-исследовательской деятельности. Такие занятия для учащихся – переход в иное психологическое состояние, это другой стиль общения, положительные эмоции, ощущение себя в новом качестве – первооткрывателя, исследователя. Все это дает возможность им развивать свои творческие способности, оценивать роль знаний и увидеть их применение на практи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тию навыков проектно-исследовательской деятельности учащихся способствуют педагогические ситуации. Поэтому в процессе обучения использую такие ситуации, в которых школьник должен защищать своё мнение, приводить в его защиту аргументы, доказательства, факты, использовать способы приобретения знаний и опыта, побуждающие обучающегося задавать вопросы учителю, товарищам, выяснять непонятное, углубляться в осмысление знаний. Ситуациями такого рода являются рецензирование ответов одноклассников, сочинения, что связано с экспертизой, советом, активным поиском нов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– в том смысле, что она может стать дорогой к творческому тр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деятельность может быть организована на всех этапах обучения литературе: некоторые элементы исследовательского подхода школьникам следует осваивать уже в среднем звене, тогда более реальным будет подъем к высшему уровню творческой самосто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ы в 5-7 классах предоставляет много возможностей для этого. Например, изучается сказка К. Г. Паустовского "Тёплый хлеб". Очень добрая и умная, она нравится детям идеей покаяния и очищения. Но ученики сразу обращают внимание на её жанровые особенности. Почему К. Паустовский назвал своё произведение сказкой? Всё ли в нём похоже на сказку? Так начинается наблюдение над тем, как переплетаются в произведении сказочные и реальные мотивы, как обычное превращается в сказочное – в реальное и к чему ведёт нас автор своей фантазией и мудрым словом. Так возникает исследовательская задача, соединяющая учебный и научный смыс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тарших классах проектно-исследовательская деятельность в обучении предполагает введение общих и частных методов научного познания на всех его этапах – от восприятия до применения на практике. Практически это достигается через введение в содержание изучаемого материала фактов из истории литературы и её современного состояния, а также информации, знакомящей учащихся с методами научного познания литературы как науки. Это создаёт основу для профилизации обучения и обеспечивает повышение научного уровня препода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объекта исследования ученические работы по литературе можно разделить на следующие вид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в которых проводится анализ текста художественного произведения с целью выявления его художественного своеобразия, особенностей авторского стиля, мастерства писателя, типологии образов. Например: «Способы создания образов-персонажей в рассказах А. П. Чехова», «Приёмы изображения полесских жителей «полесского цикла» повестей А. И. Куприна», «Поэтика рассказов «Тёмные аллеи» И. Бунина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в которых разрешение поставленной проблемы осуществляется на основе сравнения двух или нескольких произведений. Проблемы могут носить различный характер – теоретико-литературный, мировоззренческий, эстетический, культурологический. Например, сопоставление текста произведения, написанного на иностранном, с его переводами на русский язык. Изучая в разделе древнерусской литературы «Повесть временных лет» (7 класс), сравниваются древнерусский текст и его переводы, «Слово о полку Игореве» (8 класс) – древнерусский текст и перевод Д. Лихачёва, переложения В. Жуковского, А. Майкова, Н. Заболоцкого, А. Чернова, Н. Рыленко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полагающие интеграцию литературы и истории, философии, лингвистики, приучающие учащихся видеть общность гуманитарных знаний, осваивать разные методологические подходы к анализу явлений искусства и жизни. Например: «Образ «маленького человека» в русской литературе XІX », «Литературный тип «лишнего человека» в русской литературе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посвящённые изучению жизни и творчества писателей, чьи судьбы связаны с историей города, области (литературное краеведение). Учащиеся могут на основе анализа произведений, изучения эпистолярной и мемуарной литературы, критических статей создать нравственно-психологический портрет писателя, отразив своё восприятие его личности в форме художественно-публицистического очерка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им бы ни был объект исследования, главное состоит в том, чтобы поставленная проблема позволяла ученику самостоятельно или с помощью учителя определить путь исследования, выбрать методы, необходимые для работы с художественным произведением, применить имеющиеся умения анализировать текс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исследовательской деятельности учащихся я использую следующий алгоритм работы: после определения проблемы и объекта исследования необходимо организовать работу с текстом. Для этого сначала провожу несколько занятий исследовательских групп, на которых актуализирую знания учащихся о методах анализа произведения, о том, как выбор метода связан с поставленной задачей, как фиксировать результаты наблюдений, а затем организовываю индивидуальные консультации по каждой те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ой активизации познавательной деятельности и практической реализации проектно-исследовательского подхода способствуют ситуации, которые предполагают выполнение заданий повышенной трудности, что требует от учащихся изучения дополнительной литературы, научных источников и проведения теоретического или практического исследования. Ученики 9-11 классов достигают активизации познавательной деятельности при подготовке к читательским конференциям, которые проводятся не только по художественным произведениям, изучающимся по программе, но и по текстам литературных произведений, которые выходят за рамки учебной программы, но входят в обязательный минимум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рактической реализации исследовательского подхода в обучении использую разнообразные формы учебной работы: индивидуальную, групповую, коллективную, фронтальную. Индивидуальная работа представляет собой выполнение учебного задания каждым учеником самостоятельно в соответствии со своими индивидуальными возможностями, без взаимодействия с другими ученика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ководит проектной работой, направляя поиск в нужное русло, и подсказывает источники информации. Условиями успешности проектной деятельности становя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интерес учащего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и конкретность постановки цели проект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ланируемых результат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тация исходных данн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фильном обучении проектирование следует рассматривать как основной вид познавательной деятельности школь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, организуемая учителем на уроке, оказывает самое прямое воздействие на внеклассную работу по предмету. Известно, что на уроке не всегда предоставляется возможность обстоятельного и углубленного осмысления фактов, явлений и закономерностей. Логическим продолжением урока или серии уроков по теме может стать какая-либо форма научно-образовательной, поисково-творческой деятельности во внеурочное время (предметные недели, научно-практические конференции, викторины, конкурсы, олимпиады, творческие мастерские, конкурсы проектов), материалом к которым служат работы школьников, выполненные ими как самостоятельные исслед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наблюдается все большая потребность школьников участвовать в проектно- исследователь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ый интерес школьников помогает разработанный дидактический материал: рабочие карты на печатной основе, раздаточный материал, обучающие таблицы, видеоматериалы с выступлениями учащихся, а также мультимедийные презентации по темам курса, которые демонстрируются с помощью интерактивной доски. Материалы готовятся вместе с учащимися. Это стало возможным благодаря использованию ИКТ при организации проектно-исследовательской деятельности учащихся. Кроме того, в учебном кабинете мною оформлен стенд «Проектно – исследовательская деятельность учащихся», где представлены памятки, советы и рекомендации не только для учащихся, но и родителей по организации поисково-исследовательской работы. Собрана папка достижений и портфолио творческих, исследовательских, проектных работ учащихся, а также составлена картотека исследовательских работ, рефератов и проектов с их описа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арших классах веду элективные курсы, где учащиеся работают над учебными проектами, проводят глубокие исследования, оформляют их, представляя на школьных научно-практических конференциях. Например, с учащимися 10 классов создали информационно-исследовательские проекты «Проблемы современного русского языка», «Булгаков М.А. Жизнь и творчество», исследовательский проект «Использование сленга в речи современного подростка»; в рамках урочной и внеурочной деятельности создали интегрированный творческо-исследовательский проект «Здесь Родины моей начало», посвящённый юбилею посёл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ществует строгий алгоритм стратегии научного по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пытку решения научной задачи следует предпринимать до изучения специальной литературы по 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следует определить пути решения задачи, согласовав их с научным руков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в литературу по теме исследования, приступить к решению науч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ив ответы на поставленные вопросы, исследователь должен критически проанализировать полученные результаты и сделать на их основе научные выв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выполнения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темы и предлагаемых решений, реальность, практическая направленность и значимость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 полнота разработок, самостоятельность, законченность, подго</w:t>
        <w:softHyphen/>
        <w:t>товленность к 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творчества, оригинальность раскрытия темы, подходов, пред</w:t>
        <w:softHyphen/>
        <w:t>лагаем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гументированность решений, подходов, выводов, полнота библио</w:t>
        <w:softHyphen/>
        <w:t>графии, цитируем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ормление, соответствующее стандартным требова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защиты исследователь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доклада: композиция, полнота представления работы, подхо</w:t>
        <w:softHyphen/>
        <w:t>дов, результатов; убедительность и убежд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и глубина знаний по теме, эрудиция, межпредметны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ьтура речи, манера, использование наглядности, чувство времени,</w:t>
        <w:br/>
        <w:t>удержание внимания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ы на вопросы: полнота, аргументированность суждений, дружелюбие, стрем</w:t>
        <w:softHyphen/>
        <w:t>ление использовать ответы для успешного раскрытия темы и сильных сторон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вые и волевые качества докладчика: ответственность решения, стремление к достижению высоких результатов, готовность к дискуссии, добро</w:t>
        <w:softHyphen/>
        <w:t xml:space="preserve">желательность, контактнос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готовиться к уроку-исследован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тайте (просмотрите) еще раз художественные произведения, отберите в них главы, эпизоды, анализ которых будет необходим для ответов на вопросы, сделайте отметки в тексте или выпишите цитаты на кар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рекомендованную преподавателем критическую литературу, осмыслите позицию автора, сделайте необходимые выпи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поставьте противоречивые суждения, отметьте те, которые совпадают с вашими, продумайте аргументы, подтверждающие ваше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план (тезисы) вашего выступления, включая пересказ ключевых эпизодов, необходимые цитаты, сделайте выводы. Проговорите вслух, проверьте, сколько времени займет выступ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ществуют о</w:t>
      </w:r>
      <w:r>
        <w:rPr/>
        <w:t>сновные типы творческих работ учащихс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59"/>
      </w:tblGrid>
      <w:tr>
        <w:trPr>
          <w:trHeight w:val="755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ип творческой работы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характерные элементы</w:t>
            </w:r>
          </w:p>
        </w:tc>
      </w:tr>
      <w:tr>
        <w:trPr>
          <w:trHeight w:val="471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феративные 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представление и анализ информации по заданной теме </w:t>
            </w:r>
          </w:p>
        </w:tc>
      </w:tr>
      <w:tr>
        <w:trPr>
          <w:trHeight w:val="755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кспериментальные 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эксперимента, иллюстрирующего известные в науке законы и закономерности </w:t>
            </w:r>
          </w:p>
        </w:tc>
      </w:tr>
      <w:tr>
        <w:trPr>
          <w:trHeight w:val="830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туралистические 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описание, отбор образцов по заранее определенной методике, диагностика натурного материала в соответствии с принятыми научными нормами 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ектные 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, достижение и описание заранее спланированного результата </w:t>
            </w:r>
          </w:p>
        </w:tc>
      </w:tr>
      <w:tr>
        <w:trPr>
          <w:trHeight w:val="864" w:hRule="atLeast"/>
        </w:trPr>
        <w:tc>
          <w:tcPr>
            <w:tcW w:w="24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ельские </w:t>
            </w:r>
          </w:p>
        </w:tc>
        <w:tc>
          <w:tcPr>
            <w:tcW w:w="82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с заранее неизвестным результатом, осуществляемое на основе наблюдений, описаний, экспериментов и анализа полученных данных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сновные различия в приобретаемых навыках как результата выполнения творческих работ разного типа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413"/>
      </w:tblGrid>
      <w:tr>
        <w:trPr>
          <w:trHeight w:val="620" w:hRule="atLeast"/>
        </w:trPr>
        <w:tc>
          <w:tcPr>
            <w:tcW w:w="73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ОЕКТ</w:t>
            </w:r>
          </w:p>
        </w:tc>
        <w:tc>
          <w:tcPr>
            <w:tcW w:w="741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ИССЛЕДОВАНИЕ</w:t>
            </w:r>
          </w:p>
        </w:tc>
      </w:tr>
      <w:tr>
        <w:trPr>
          <w:trHeight w:val="1299" w:hRule="atLeast"/>
        </w:trPr>
        <w:tc>
          <w:tcPr>
            <w:tcW w:w="73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ние целенаправленно продвигаться к заранее намеченной цели, уверенно преодолевать мешающие и тормозящие обстоятельства </w:t>
            </w:r>
          </w:p>
        </w:tc>
        <w:tc>
          <w:tcPr>
            <w:tcW w:w="7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думчиво проверять результаты наблюдений и экспериментов, не подтверждающих заранее выдвинутую гипотезу </w:t>
            </w:r>
          </w:p>
        </w:tc>
      </w:tr>
      <w:tr>
        <w:trPr>
          <w:trHeight w:val="1025" w:hRule="atLeast"/>
        </w:trPr>
        <w:tc>
          <w:tcPr>
            <w:tcW w:w="73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успешность выполнения проекта по максимальному соответствию реальной и планируемой деятельности </w:t>
            </w:r>
          </w:p>
        </w:tc>
        <w:tc>
          <w:tcPr>
            <w:tcW w:w="7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спешность выполнения исследования по степени достоверности полученных результатов </w:t>
            </w:r>
          </w:p>
        </w:tc>
      </w:tr>
      <w:tr>
        <w:trPr>
          <w:trHeight w:val="1101" w:hRule="atLeast"/>
        </w:trPr>
        <w:tc>
          <w:tcPr>
            <w:tcW w:w="73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ние максимально широко использовать и рекламировать результат выполнения проекта. Осознавать ценность полностью завершенного проекта. </w:t>
            </w:r>
          </w:p>
        </w:tc>
        <w:tc>
          <w:tcPr>
            <w:tcW w:w="7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, запоминать и следить за «второстепенными» наблюдениями, понимая, что это материал для будущих исследований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примеры практических проектных работ учащихся, выполненные на уроках или дом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т пушкинской поры (Барская усадьба. Дуэль. Бал.)»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иностранных слов в русском языке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з «маленького человека»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лгаков М.А. Жизнь и творчество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Интернет-сленга на речевую культуру современной молодёжи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ы современного русского языка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й этикет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ль дуэли в жизни общества и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зор презентаци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ий метод помогает учащимся видеть и понимать межпредметные связи. Они научились передавать с помощью рисунков языковые явления, иллюстрировать художественные произведения. Творчески подходят к достижению целей, поставленных перед выполнением проекта. Внеурочная деятельность приобрела для них новый смысл: не просто развлечения, а новые открытия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шеклассники, получившие опыт работы над проектами в средней школе, овладели научными методами исследования. Они научились самостоятельно искать, отбирать, анализировать и использовать информацию из разных областей знаний. Члены научного общества приобрели способность понимать причины и логику развития языковых процессов, получили возможность для осмысленного восприятия всего разнообразия мировоззренческих, социокультурных систем, существующих в современном мире. </w:t>
        <w:br/>
        <w:t xml:space="preserve">Изучая языковые явления, учащиеся научились выдвигать гипотезы, определять цели и задачи проекта, выбирать методы исследования, создавать план, программу, организовывать деятельность по реализации проекта. Такая работа служит развитию коммуникативной, языковой, лингвистической, культуроведческой компетенций, то есть формированию компетентности личности.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занимающиеся исследовательск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 И.С. Как организовать проектную деятельность учащихся. – М.: Аркти, 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 И.С. Как организовать проектную деятельность учащихся: Практическое пособие для работников образовательных учреждений. – М.: АРКТИ, 200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венков А.И. Содержание и организация исследовательского обучения школьников. – М.: «Сентябрь», 2003. – 204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а М.Г. Об экспертизе исследовательских работ учащихся // Исследовательская работа школьников. – 2003. № 3. – С. 136-13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хомова Н.Ю. Метод учебного проекта в образовательном учреждении. – М.: Аркти, 200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щепа Е. М. «Ученическая исследовательская работа по литературе в гуманитарной профильной школе»//Литература в школе.-2004.№12. с.25-2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ая И.В. Межпредметный элективный курс "Школа исследователя: основы учебно-исследовательской деятельности" //Исследовательская работа школьников.-2005.-№4. – с.102-106.</w: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540" w:gutter="0" w:header="0" w:top="360" w:footer="151" w:bottom="38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4:00Z</dcterms:created>
  <dc:creator>3</dc:creator>
  <dc:description/>
  <cp:keywords/>
  <dc:language>en-US</dc:language>
  <cp:lastModifiedBy>Admin</cp:lastModifiedBy>
  <cp:lastPrinted>2016-11-09T06:51:00Z</cp:lastPrinted>
  <dcterms:modified xsi:type="dcterms:W3CDTF">2016-11-09T03:52:00Z</dcterms:modified>
  <cp:revision>4</cp:revision>
  <dc:subject/>
  <dc:title/>
</cp:coreProperties>
</file>