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юбовная лирика А.С.Пушкина. Адресаты любовной лирик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 - познакомить учащихся с любовной лирикой А.С.Пушкин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вызвать интерес к личности и творчеству поэ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организовать деятельность учащихся по обобщению знаний учащихся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ворчеству поэ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создать благоприятные условия для эстетического восприятия поэзии (использовать при проведении урока различные наглядные пособия и ТСО; выразительное чте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формление: портрет А.С.Пушкина, репродукции женских портретов                                 (Н.Гончаровой, Е.Воронцовой, М.Волконской, А.Керн, А.Олениной), звукозапись романса «Я помню чудное мгновенье», выставка книг по теме, презентация 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граф: Любви все возрасты покорны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Её порывы благотворны…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А.С.Пуш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сидят за столиками по пять-шесть человек, на столах свеч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Ход урока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необычный урок― урок литературная гостиная, в ней мы поговорим о любовной лирике поэта, попытаемся проникнуть в мир его поэзии, представить тех женщин, кому Александр Сергеевич посвящал свои стихотвор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рок― это праздник. Праздник поэзии. Праздник любви. Потому что любовь  ― это источник поэз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― прекрасное чувство, о котором хочется рассказывать стихами. В отличие от дружбы, в которой Пушкин ценил постоянство, верность, любовь рассматривалась им как чувство преходящее. Оно, подобно буре, властно захватывало поэта, давало ему мощный источник вдохновения, но, как всякая буря, угасало, превращалось в «погасший пепел», «цветок засохший, безуханный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уче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не икал вечной любви, вечной для него была только потребность люб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Сергеевич был человеком, жизнь которого прошла среди женщин. Однако любовную лирику поэта не следует рассматривать как поэтический аналог его «донжуанского списка».Отметим, что в шедеврах пушкинских говорится именно о чувствах поэта, а не об отношениях, связывавших его с возлюблен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для Пушкина― предмет высокой поэзии. Она словно выведена за пределы быта, житейской «прозы». В его стихах мы находим то, чего не в состоянии дать ни одно биографическое разыскание, касающееся любовных увлечений Пушкина. В них запечатлена не только психологическая правда любовных переживаний, но и выражены философские представления поэта о Женщине как об источнике красоты, гармо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20 году Пушкина отправляют на юг в ссылку. В дороге он встречается с семейством генерала Раевского. С его дочерью Машей поэта связывает нежная дружба. Ей посвящено стихотворение «На холмах Груз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II Определение темы и целей мероприят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годня мы познакомимся с самыми выдающимися любовными стихотворениями А.С. Пушкина и теми музами, которые вдохновили поэта на их написа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для начало вспомним некоторые биографические данные</w:t>
      </w:r>
    </w:p>
    <w:p>
      <w:pPr>
        <w:pStyle w:val="Normal"/>
        <w:rPr/>
      </w:pPr>
      <w:r>
        <w:rPr/>
        <w:t>колонки таблицы будут заполняться) (слайд №2)</w:t>
      </w:r>
    </w:p>
    <w:tbl>
      <w:tblPr>
        <w:tblW w:w="42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415"/>
      </w:tblGrid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тво поэт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1799-1811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11-1817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17-1820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ая ссылк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20-1824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24-1826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ссыл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26-1830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инская осен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30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ербур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31-1833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е годы жизн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34-1837)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рка индивидуальных зада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Сообщение на тему “Детство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Сергеевич Пушкин родился в Москве 26 мая 1799 г. отец поэта, отставной майор Сергей Львович Пушкин, принадлежал к старинному, но обедневшему роду. Мать, Надежда Осиповна, была внучкой Ибрагима Ганнибала, выходца из Северной Абиссинии, нареченного в России Абрамом Петрович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рос задумчивым и рассеянным, что вызывало у родителей недоумение. А между тем эти черты свидетельствовали о ранней внутренней сосредоточенности мальчика, о его полном погружении в свой особый, еще детский, но уже поэтический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следствии, однако, все изменилось: Пушкин стал живым, шаловливым ребенком, поражавшим родителей своим “пылким нравом, необыкновенной памятью и, в особенности, наблюдательным не по годам умом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которым свидетельствам, в раннем детстве поэт почти не говорил по-русски. Его первыми учителями русского языка были бабушка Марья Алексеевна, великолепно владевшая русской речью; няня Арина Родионовна, сказочница и певунья; дядька Никита Козлов, прошедший с Пушкиным весь его жизненный путь. Благодаря им, да общению с крестьянскими детьми Пушкин выучился русской грамоте, усвоил дух родной речи. “Преданья старины глубокой”, рассказываемые бабушкой, няней, уживались с чтением иностранной и отечественной литературы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Сообщение на тему “Лицей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11 г. Пушкин поступил в только что открывшийся Царскосельский лицей, куда его привез дядя Василий Львови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 был основан в грозную для России пору: огромная французская армия стояла у западных границ страны. Вскоре началась Отечественная война 1812 г. Через Царское Село шли войска. Лицеисты их провож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бодные часы воспитанники вместе с педагогами спешили в Газетную комнату, чтобы узнать свежие новости о движении неприятеля. Патриотическое воодушевление сблизило лицеистов и одухотворило их дружбу.Пушкину хотелось принять непосредственное участие в многообразной и кипучей общественно-литературной жизни. Поэтому он стал тяготиться пребыванием в лицее, закрытом учебном заведении. В его стихотворениях все чаще прорываются жалобы на вынужденное невольни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грусть до известной степени скрашивала дружба лицеистов. Она питалась патриотическими чувствами, а также играми, забавами и общими духовными интересами. Пушкин увлекался борьбой, фехтованием, играл в лапту, в мяч и очень сердился, когда проигрывал. Он, однако, легко забывал пустячные обиды, но долго помнил серьезные, нанесенные ему как человеку и унижающие его личное достоинство. Пушкин отличался в лицее веселостью и насмешливостью. Он любил подтрунивать над лицеистами, но шутки его никогда не затрагивали чести и достоинства товарищей. Вот, например, какие строки посвятил он Дельвигу, к которому испытывал привязан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руку, Дельвиг! Что ты спишь?</w:t>
        <w:br/>
        <w:t>Проснись, ленивец сонный! </w:t>
        <w:br/>
        <w:t>Ты не под кафедрой сидишь, </w:t>
        <w:br/>
        <w:t>Латынью усыпле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шутки не оскорбляли и не причиняли вреда — о лености и сонливости Дельвига ходили леген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поощряли литературное творчество, и вскоре в лицее обнаружилось много стихотворцев. Стихи писали Кюхельбекер, Дельвиг, Илличевский, Корсаков и Яковлев, но первенство Пушкина признавали все. И, конечно, не случайно, что именно ему предложили написать стихотворение и прочесть его на экзамене 8 января 1815 г. в присутствии знатных вельмо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исты знали, что сам Державин — первый поэт XVIII в. – будет среди именитых гостей. В оде “Воспоминания о Царском Селе” Пушкин прославил победу русского оружия в Отечественной войне 1812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йский период — пора ученичества и поисков самостоятельного пути — запомнился Пушкину и патриотическим подъемом 1812 г., и тесной лицейской дружбой, и первыми волнениями сердца, и свободолюбивыми мечтами, и началом eго поэтической сла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1) Сообщение « Е.П. Бакунина - первая любовь поэт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оклад читает заранее подготовленный ученик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.П. Бакуни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ды царскоселькой юности А.С. Пушкина озарены его сильным и трепетным чувством к сестре лицейского товарища - Катеньке Бакунин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 с родителями она часто навещала брата, с ним и его друзьями танцевала на лицейских балах. «Прелестное лицо её, дивный стан и очаровательное обращение произвели всеобщий восторг во всей лицейской молодежи», - вспоминал один из них, С.Д. Комовский. В те дни в дневнике А.С. Пушкина появилась запись: «…поутру я мучился ожиданьем, с неописанным волненьем стоя под окошком, смотрел на снежную дорогу; - её не видно было! Наконец, я потерял надежду, вдруг нечаянно встречаюсь с ней на лестнице - сладкая минута!» ожиданием и восторгом, тревогой и волнением проникнуты произведения юного поэта 1815 -1817 годов, вошедшие в «бакунинский» цикл. Многие стихи этого цикла положены на музыку и стали романс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ение учеником стихотворения. «В те дни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Сообщение на тему “Петербург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лицейские годы, и с ними окончилась юность Пушкина. Поэт вступил в новую пору своей жизни. Видные русские литераторы и поэты: Карамзин, Жуковский, Батюшков, Первоначально, по выходе из лицея, поэт уехал в Михайловское, но в августе 1817 г. вернулся Петербург и поселился с родителями па окраине столицы. Служба в Коллегии иностранных дел, куда был зачислен молодой коллежский секретарь Александр Пушкин, не обременяла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с увлечением отдался поэзии, искусству, политическим пирам, дружеским встречам. Круг знакомых Пушкина расширился. Поэт ощутил полноту жизни, наслаждался молодостью, здоровьем, избытком душевных с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кин сблизился с самыми передовыми людьми своего времени, пошел в круг вольномыслящей молодежи. Он охотно читал здесь свои стихи, зная, что в этом обществе поймут пламенные порывы его мятежного сердц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ьнолюбие с особой силой проявилось в петербургский период в стихотворении “К Чаадаеву” (1818)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е написано в жанре дружеского послания, но вместе с тем наполнено глубоким общественным содерж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ись и другие произведения свободолюбивого характера. Пушкин ненавидел всякое ханжество, лицемерие, нарочитую религиозность, процветавшие при дворе Александра I. Его стихотворения читались вслух, расходились в многочисленных списках и в устной передаче. Пушкин действительно был поэтическим голосом передовых дворян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. Сообщение на тему “Южная ссылка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а над Пушкиным разразилась внезап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, ничто не могло омрачить ни светлого настроения Пушкина, ни его искрометной веселости. Но вот Александр I упрекает директора лицея Энгельгардта в том, что бывший царскосельский воспитанник “наводнил Россию возмутительными стихами”, и приказывает генерал-губернатору Милорадовичу арестовать поэта. И апреле 1820 г. Милорадович пригласил к себе Пушкина и доверительно сообщил ему об опасности. Поэт ответил губернатору, что бумаги его сожжены, но что он может восстановить стихи по памяти, и тут же написал все вольнолюбивые стихотворения, кроме одной эпиграммы. Милорадович просил царя простить молодого поэта, который пленил его своим благородством. Но царь был неумолим. Александр I колебался, куда сослать Пушкина — в Сибирь или в Соловецкий монастырь. Друзья приложили немало усилий, чтобы облегчить участь поэта. Хлопотали все — и Карамзин, и Жуковский, и Чаадаев. Наконец царь уступил: Пушкин направился в южные губернии под начальство генерала И.Н. Инзова. 6 мая 1820 г. он вы ехал в южную ссыл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едине мая 1820 г. Пушкин прибыл в Екатеринослав (ныне Днепропетровск). Генерал Инзов встретил его дружелюбно. После шумной петербургской жизни Пушкин почувствовал в Екатеринославе скуку. К тому же он тяжело заболел. В это время в Екатеринослав приехала семья прославленного героя Отечественной войны 1812 г. генерала Раевского. Путь ее лежал на Кавказские воды. Инзов согласился отпустить Пушкина для лечения, и поэт вместе с Раевскими поехал на ю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ге Пушкин создал несколько романтических поэм — “Кавказский пленник”, “Братья-разбойники”, “Бахчисарайский фонтан”, работал над “Цыганами”, которых закончил в Михайловском, начал писать роман в стихах “Евгений Онегин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хав осенью 1820 г. из Крыма в Кишинев на место службы, Пушкин с радостью окунулся в атмосферу политических, философских и литературных спор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. Сообщение « Это нежное имя»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. Н. Раевск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чь прославленного героя Отечественной войны 1812 года генерала Н.Н. Раевского Мария Николаевна, натура яркая, незаурядная, была предметом сердечного увлечения Пушкина и адресатом его многих лирических стихотворений - « Таврида», «Не пой, красавица, при мне», «На холмах Грузии лежит ночная мгла», внешность Марии Николаевны Пушкин описал в поэме «Полтава» Героиню этой поэмы он назвал Марией, а на полях рукописи заметил: « Я люблю это нежное имя» Необыкновенна судьба этой женщины. Оставив родительский дом, сына, за мужем -декабристом последовала она в Сибирь. Многие исследователи считают М.Н. Волконскую «утаённой любовью» Пушкин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ение учеником стихотворения «На холмах Грузии лежит ночная мгл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Пушкин. «На холмах Грузии лежит ночная мгла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холмах Грузии лежит ночная мгла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Шумит Арагва предо мною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не грустно и легко; печаль моя светла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Печаль моя полна тобою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бой, одной тобой…Унынья моег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Ничто не мучит, не тревожит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сердце вновь горит и любит― оттого,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 xml:space="preserve">Что не любить оно не может.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Сообщение на тему “Михайловское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августа 1824 г. Пушкин приехал в Михайловское. Он увидел запущенную усадьбу, старый дом, где ему предстояло прожить неизвестно сколько времени. Пушкину запретили самовольно покидать Михайловское. Здесь он находился в полном одиночестве, вдали от друзей, от культуры. В глухой северной деревне поэт почувствовал себя неуютно и подавле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ие осенние и зимние вечера он коротал с Ариной Родионовной, которая рассказывала ему сказки и напевала мелодии русских народных пес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пушкинское творчество в Михайловском было проникнуто глубокой печалью. Но весной 1825 г. и особенно летом настроение Пушкина меняется: он бодр, жизнерадостен, душевно спокоен и сосредоточен. Своему другу Раевскому Пушкин писал летом 1825 г.: “Чувствую, что духовные силы мои достигли полного развития, я могу творит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. Сообщение «Твой образ милый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.К. Воронц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вый биограф А.С. Пушкина Анненков писал: « предания той эпохи упоминают ещё о женщине, превосходившей всех других по власти, с которой управляла мыслью и существованием поэта. Пушкин нигде о ней не упоминает, как бы желая сохранить про одного себя тайну этой любви. Она обнаруживается у него только многочисленными профилями прекрасной женской головы спокойного, благородного, величавого типа, которые будут почти по всем его бумагам из одесского периода жизни. О Елизавете Ксаверьевне Воронцовой идет здесь речь - жене новороссийского генерал -губернатора . Женщине умной, обаятельной, приятной в обхождении. Обладая несомненным литературным вкусом, она ценила незаурядный талант Пушкина. Распоряжение властей покинуть Одессу и отправиться в ссылку в Михайловское застало поэта врасплох и привело в отчаяние от предстоящей разлуки. На прощание Воронцова подарила Пушкину перстень -печатку. с этим «талисманом» Пушкин не расставался до самой смерти. чувство поэта к Елизавете Воронцовой нашло отклик в целом ряде стихотворений: «Желание славы», «Сожженное письмо» «Храни меня, мой талисман», «Прощание» и д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Чтение учеником стихотворения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Пушкин. «Сожжённое письмо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щай, письмо любви! Прощай: она велел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долго медлил я! Как долго не хотел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ука предать огню все радости мои!.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полно, час настал. Гори, письмо любв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отов я; ничему душа моя не внемле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ж пламя жадное листы твои приемлет…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нуту!.. вспыхнули! пылают― лёгкий дым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ясь, теряется с молением мои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ж перстня верного утратя впечатленье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Растопленный сургуч кипит… О провиденье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ершилось! Тёмные свернулися листы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лёгком пепле их заветные черты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леют… Грудь моя стеснилась. Пепел милы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рада бедная в судьбе моей уныло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танься век со мной на горестной груди…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4.Сообщение «Мимолетное виденье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П. Кер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ихотворение «Я помню чудное мгновенье» было написано А. С. Пушкиным в Михайловской ссылке, когда его тоскливое одиночество оживлялось лишь поездками в соседнее имение Троегорское. Там, в 1825 году произошла знаменательная встреча поэта с А.П. Керн. виделись они и ранее в 1819 в Петербургском доме Олениных. Уже тогда поэт не остался равнодушен к красоте и обаянию. трагическ5ой судьбе молодой женщины, насильно выданной замуж за грубого и деспотичного генерала. Однако знакомство их было кратковременным и прервалось на долгий срок. Керн вспоминала: « в течение шести лет я не видела Пушкина, но от многих слышала про него как про славного поэта. И с жадностью читала «Кавказский пленник», «Бахчисарайский фонтан», 1 главу «Евгения Онегина»… Их взаимная симпатия длилась многие го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ение учеником стихотворения «Я помню чудное мгновень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Пушкин. К***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помню чудное мгновенье:                            В глуши, во мраке заточень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до мной явилась ты,                               Тянулись тихо дни мои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мимолётное виденье,                              Без божества, без вдохновенья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гений чистой красоты.                          Без слёз, без жизни, без любв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омленьях грусти безнадежной,             Душе настало пробужденье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ревогах шумной суеты,                          И вот опять явилась ты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ал мне долго голос нежный                  Как мимолётное виденье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снились милые черты.                              Как гений чистой красоты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ли годы. Бурь порыв мятежный            И сердце бьётся в упоенье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еял прежние мечты,                           И для него воскресли вновь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я забыл твой голос нежный,                 И божество, и вдохновенье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вои небесные черты.                               И жизнь, и слёзы, и любовь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1825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5. Сообщение «О, мой оракул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.Н. Ушак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первые он увидел Екатерину Николаевну на одном из балов зимой 1826 года. Юной красавице, начитанной увлекающейся литературой, были известны все произведения Пушкина. Поэт быстро становится своим человеком в ушаковском доме в Москве, где бывали тогда многие писатели, художники, музыканты. Молодежь - две сестры и брат Ушаковы - устраивали шумные, веселые развлечения. Пушкину было с ними легко, он с охотой участвовал в их забавах. По его отъезду из Москвы Екатерина Михайловна пожалуется брату : « город опустел, ужасная тоска». Только после гибели Пушкина Екатерина Николаевна выйдет замуж. И только перед смертью уничтожит письма поэта, ей адресованные. Посвященные ей стихи: «Когда, бывало, в старину», «В отдалении от вас»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6. Сообщение « Царица муз и красоты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. А. Волконск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ушкинском окружении княгиня Зинаида Александровна Волконская занимает особое место. Актриса, певица, музыкант, поэтесса, писательница, она обладала еще и талантом общения, умением группировать вокруг себя передовых людей своей эпохи. Её помощью и поддержкой пользовались декабристы и их жены. Неординарность и многогранность её натуры отметил Пушкин в стихотворении «Среди рассеянной Москвы» С поэтом Волконскую связывали самые дружественные отношения. Волконская высоко ценила дар Пушкина и в одном из своих писем замечала: «… от какой матери родился человек, гений которого весь - сила, изящество, непринужденност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4. Сообщение на тему “После ссылки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е дни в Михайловском Пушкин доживал с трудом. Ему было одиноко и душно в северном заточении. Там же он узнал о разгроме восстания декабристов в Петербурге. Он с напряжением ждал подробных вестей об окончании следствия и о приговоре. Его знакомые и друзья числились в списках государственных преступников, их ждало суровое наказание, а пятеро из них были каз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не забудет их. Он одобрит Кюхельбекера, Пущина. На страницах его рукописей возникнуть впоследствии быстрые рисунки пяти повешенных. Он посвятит декабристам немало стихотворных ст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лето 1826 года прошло в мучительных и тяжелых раздумьях. А 3 сентября внезапно прибыл курьер и передал поэту приказ немедленно явиться в Псков. Губернатор отправил Пушкина в Москву, где короновался на царство Николай 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сентября 1826 года Пушкин вошел в кабинет царя в Чудовом монастыре, беседа продолжалась довольно долго, около двух часов. Известно о ней немного. Но то, что дошло до нас, сводится к заключению устного соглашения между Пушкиным и царём. Пушкин обещал воздержаться от публичной критики правительства, но не скрыл от царя своего сочувствия декабристам. Николай I разрешил поэту жить в обеих столицах и вызвался быть единственным цензором его сочинений. Пушкин предполагал, что личная цензура царя откроет ему быстрый доступ к печати. Царю же, вступающему на престол, хотелось расположить к себе поэта и русское общество после жестокой расправы над декабристами. Возвращение Пушкина из ссылки общество сочло крупнейшим событием первых лет царствования нового царя, но надежда на перемену политических взглядов Пушкина не оправдалась: он вовсе не намеревался стать официальным поэтом. Правда, некоторое время он был осторожнее, но взгляды свои не измени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7. Сообщение « Я вас любил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.А. Олени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ссылки в 1827- 1828 годах А . Пушкин становится частым гостем дома А. Н. Оленина -директора публичной библиотеки и президента Академии художеств. Его салон в Петербурге был широко известен в просвещенных кругах. поэта привлекала сюда не только возможность общения с людьми литературы и искусства. но и желание видеть бойкую и остроумную дочь хозяина. Под впечатлением чувства к одаренной девушке -Анна сочиняла стихи и музыку и хорошо пела - А.Пушкин создает ряд лирических произведений: «Ты и вы», «Её глаза» , «Предчувствие».На страницах его рукописей в то время появляются то профиль Олениной, тот е6ё инициалы, то её полное имя - рядом с фамилией Пушкина. Однако поэт не пользуется взаимностью. хотя в дневнике Оленина отмечает его как «самого интересного человека своего времени». В память об уходящем чувстве Пушкин пишет грустные стихи» Я вас любил…»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Пушкин. «Я вас любил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вас любил: любовь ещё, быть может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уше моей угасла не совсем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пусть она вас больше не тревожит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не хочу печалить вас ничем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 вас любил  безмолвно, безнадежно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 робостью, то ревностью томим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 вас любил так искренно, так нежно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дай вам Бог любимой быть друг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 xml:space="preserve">5. Сообщение на тему “Болдинская осень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1829 г. Пушкин получает согласие на брак с Н.Н.Гончаровой. Летом 1830 г. Поэт приехал в Болдино, чтобы войти во владение имением. В Болдине ему пришлось пробыть не месяц, как он намеревался, а целых три: началась эпидемия холе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ужденное пребывание в Болдине отмечено невиданным творческим подъёмом. Пушкин закончил роман “Евгений Онегин”, написал “Повести Белкина”, “Историю села Горюхина”, несколько небольших драматических произведений, названных в одном из его писем “маленькими трагедиями”, народно-лирическую драму “Русалка”, поэму “Домик в Коломне”, “Сказку о попе и о работнике его Балде” и несколько прекрасных лирических стихотво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ах пишут об упадке таланта поэта, бессовестно клевещут на него и даже унижают его человеческое достоин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доносчик и агент III отделения Ф.В.Булгарин в 1830 г. опубликовал фельетон, в котором утверждал, что Пушкин “в своих сочинениях не обнаружил ни одной высокой мысли, ни одного возвышенного чувства, ни одной полезной истины…”. В том же году журналы обвинили поэта в подражательстве. “Вестник Европы” назвал Пушкина “великим человеком на малые дела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ля началась. Пушкин принял вызов. Он не мог не ответить на наглые выпады журналистов. Он заклеймил Булгарина как бездарного писаку, как труса и дезертира, бежавшего из русской армии и служившего у Наполеона полицейским агентом. Однако борьба была слишком неравной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\\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8. Сообщение « Моя Мадонн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.Н. Гончар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имой 1828 на одном из балов у московского танцмейстера П.Иогеля А.С. Пушкин встретил юную и очаровательную Наташу Гончарову. «Когда я увидел её в первый раз, красоту её едва начинали замечать в свете. Я полюбил её, голова моя закружилась, я сделал предложение…» - вспоминал поэт позднее. Мучительно долго длилось его сватовство, только весной 1830 года Пушкин с волнением мог признаться: «Участь моя решена, я женюсь». 18 февраля 1831 года в церкви Большого вознесения состоялось венчание Александра Сергеевича и Натальи Николаевны. В мае 1831 года Пушкины покинут Москву и навсегда поселятся в Петербурге. Оттуда поэт будет выезжать по своим делам и за 17 месяцев разлуки он напишет и отправит ей 78 писем. В одном из них есть такие строки: « Я должен был на тебе жениться, потому что всю жизнь я был бы без тебя несчастлив..» Всего неполных шесть лет продлится их супружество, но для обоих это будут годы взаимной любви, согласия и доверия. Поэт говорил: « Жена моя прелесть, и чем доле я с ней живу, тем более люблю это милое, чистое, доброе создание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(Инсценировка. Под музыку выходят Пушкин и Гончарова. По очереди читают письма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Пушкин: Гляделась ли ты в зеркало и уверилась ли ты, что с твоим лицом ничего сравнить нельзя на свете― а </w:t>
      </w:r>
      <w:r>
        <w:rPr>
          <w:color w:val="000000"/>
          <w:sz w:val="28"/>
          <w:szCs w:val="28"/>
        </w:rPr>
        <w:t xml:space="preserve"> душу твою люблю ещё более твоего лица…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Натали: Тебя, мой ангел ,люблю так</w:t>
      </w:r>
      <w:r>
        <w:rPr>
          <w:color w:val="000000"/>
          <w:sz w:val="28"/>
          <w:szCs w:val="28"/>
        </w:rPr>
        <w:t>, что выразить не могу, с тех пор, как здесь, я только и думаю, как бы удрать в Петербург к тебе… кроме тебя, в моей жизни мне утешения не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ушкин: О чём я думаю, Натали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 чём: чем нам жить будет? Отец не оставляет мне имения. Царь не позволяет записаться ни в помещики, ни в журналисты. Писать книги для денег, видит бог, не смогу…зато для души, для тебя, для друзей и для будущего я пишу с увлечением и вдохновением, какого ещё никогда не испытывал… Этой удивительной осенью нельзя не писать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Ученик читает стихотворение «Мадон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ение учеником стихотворения «Мадонна»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Пушкин. «Мадона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множеством картин старинных мастер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красить я всегда желал свою обитель,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суеверно им дивился посетител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имая важному сужденью знатоков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остом углу моём , средь медленных трудов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ной картины я желал быть вечно зритель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ной: чтоб на меня с холста, как с облаков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чистая и наш божественный спаситель―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на с величием, он с разумом в очах―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зирали, кроткие, во славе и в лучах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ни, без ангелов, под пальмою Сион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полнились мои желания. Творец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бя мне ниспослал, тебя, моя Мадона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истейшей прелести чистейший образец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i/>
          <w:color w:val="000000"/>
          <w:sz w:val="28"/>
          <w:szCs w:val="28"/>
        </w:rPr>
        <w:t>1830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6. Сообщение на тему “В Петербурге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1830г. Пушкин покинул Болдино. В начале декабря он приехал в Москву, а 18 февраля 1831 г. состоялось венчание его с Натальей Гончаровой. Вскоре вместе с молодой женой он переехал в Петербур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 по-прежнему полон творческих замыслов. В 1832 г. он начал писать роман “Дубровский”, а в 1833 – повесть “Пиковая дама”. Тогда же, в 1833 г., он приступает к работе над “Капитанской дочкой” и собирает материал для “Истории Пугачёва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орчестве Пушкина 1830-х гг. историческая тема заняла особое место. Как бы соединяя современность и историю, поэт стремился осмыслить путь человечества как закономерное и неостановимое движение. Чтобы подробнее ознакомиться с краем, где вспыхнуло восстание Пугачёва, Пушкин в 1833 г. отправился в путешествие по России. Он посетил Казань и Оренбург, где ещё были живы воспоминания о Пугачёве. В эти же годы Пушкин приблизился к осуществлению давно задуманной идеи – написать историю Петра Велик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с тревогой видел, что дела его все ухудшаются. Семья росла, жизнь в Петербурге стоила дорого. Материальное положение поэта вскоре стало катастрофическим. Ко всему этому прибавилось новое серьёзное беспокойство: светские сплетни вокруг имени его ж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7. Сообщение на тему “Последние годы жизни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34 г. явился переломным годом в жизни Пушкина: в дневнике поэт записал, что переходит к открытой оппозиции. Накануне нового года он был пожалован в камер-юнкеры. Придворное звание оскорбило Пушкина: обычно такие звания давались юношам, а Пушкин был уже не молод. Поэт понимал, что царь, приближая его ко двору, преследует определенные цели. В свете вновь поползли слухи, будто поэт заискивает перед Николаем I. Обстоятельства складывались трагично: камер-юнкерство бросало тень на Пушкина, а народный поэт, которым Пушкин себя уже осознал, должен быть чистым и непорочным. С этого времени Пушкин презрительно отзывается о Николае I, в котором, по его словам, “много от прапорщика и мало от Петра Великого”. Поэту хотелось уединения, тишины для осуществления больших творческих замыслов. Но он вынужден служить, чтобы содержать семью. Его угнетало светское окружение. Не бывать же в свете он не мог: придворное звание обязывало посещать балы и вечера. В конце концов поэт решился на отчаянный шаг: летом 1834 г. он подал прошение об отставке. В ответ на это ему запретили работать в архивах. Прошение пришлось взять обра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ское общество не могло простить Пушкину его гениальности. Пушкина травили клеветой, сплетнями, и это неуклонно вело к кровавой развязке. Поэт это зна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лышу вкруг меня жужжанье клеветы:</w:t>
        <w:br/>
        <w:t>Решенья глупости лукавой,</w:t>
        <w:br/>
        <w:t>И шёпот зависти, и лёгкой суеты</w:t>
        <w:br/>
        <w:t>Укол веселый и кровав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ытался найти выход, вновь и вновь предпринимал отчаянные попытки вырваться из тесного круга. Именно в этот период современники замечают тяжелое состояние его ду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иальные произведения, созданные Пушкиным в начале 30-х гг. , не были поняты и по достоинству оце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не знал покоя и в семье. Молодой француз Дантес, усыновлённый голландским посланником бароном Геккерном, зимой 1836 г. стал оказывать Наталье Николаевне явные знаки внимания. Пушкин был взбешен: стал мрачен, молчалив, вид его был угрожающ. В начале ноября свет нанёс сердцу Пушкина ещё одну “неотразимую обиду”: поэт получил по почте циничный пасквиль, оскорблявший честь его и Натальи Николаевны. Он отправил Дантесу вызов на дуэль. Друзьям удалось предотвратить кровавую развязку, а Дантес заявил о своей любви к сестре Натальи Николаевны Екатерине и женился на 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выступил не на стороне Пушкина. Все обвиняли поэта и злобно ждали его унижения. Дантес, хотя дом Пушкина был закрыт для него и его жены, не переменил отношения к Наталье Николаевне. 25 января Пушкин получил новое анонимное письмо, оскорблявшее его жену. Пушкин решил положить всему этому конец. В тот же день он написал гневное и резкое письмо Геккерну с явным намерением оскорбить посланника и его приёмного сына. В ответ Дантес вызвал Пушкина на дуэ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эль состоялась 27 января (8 февраля по новому стилю) 1837 года в нескольких верстах от Петербурга. Секундантом Пушкина был лицейский товарищ Данзас. Дантес выстрелил первым. Пушкин упал, но нашёл в себе силы сделать ответный выстрел, достигший цели. По воспоминаниям современника, поэт воскликнул: “Браво!” Однако Дантес был лишь легко ранен: пуля попала в руку, которой Дантес прикрывал гру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кающего кровью Пушкина положили в карету. По дороге домой у него начались сильные боли. Рана оказалась смертельной. 28 января Пушкин простился с женой, детьми и близкими друзьями. В предсмертный час он просил простить своего секунданта. Его последние слова были: “Кончена жизнь”. 29 января (10 февраля) 1837 г. в 2 часа 45 минут пополудни Пушкина не ст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Женщины, старики, дети, ученики, простолюдины в тулупах, а иные даже в лохмотьях приходили поклониться праху любимого народного поэта”, – вспоминала Е.Н.Карамзи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и испугались народных манифестаций и беспорядков и отдали распоряжение перенести тело для отпевания из Исаакиевского собора в Конюшенную церковь, а ночью отвезли гроб в Святогорский монастырь для погребения. К псковскому губернатору было отправлено из III отделения предписание царя не устраивать “никакой встречи, никакой церемонии”. В последний путь Пушкина проводили дядька Никита Козлов и близкий друг поэта Александр Иванович Тургенев. Их сопровождал жандармский капит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тогорском монастыре 6 февраля 1837 г. (18 февраля) рядом с могилами деда, бабушки и матери Пушкина похоронили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IV. Подведение итогов.</w:t>
      </w:r>
      <w:r>
        <w:rPr>
          <w:color w:val="000000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hd w:fill="FFFFFF" w:val="clear"/>
        </w:rPr>
        <w:t>Сегодня мы с вами познакомились с выдающимися стихотворениями о любви и сами попробуем написать несколько строк об этом великом чувстве.</w:t>
      </w:r>
      <w:r>
        <w:rPr>
          <w:color w:val="000000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Творческая мастерская.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икам предлагается сочинить синквейн на тему «Любовь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Структура синквейна: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вая строка — тема синквейна, заключает в себе одно слово (обычно существительное или местоимение), которое обозначает объект или предмет, о котором пойдет речь. В данном случае, этим словом будет являться «Любовь».</w:t>
      </w:r>
      <w:r>
        <w:rPr>
          <w:color w:val="000000"/>
        </w:rPr>
        <w:br/>
      </w:r>
      <w:r>
        <w:rPr>
          <w:color w:val="000000"/>
          <w:shd w:fill="FFFFFF" w:val="clear"/>
        </w:rPr>
        <w:t>Вторая строка — два слова (чаще всего прилагательные или причастия), они дают описание признаков и свойств выбранного в синквейне предмета или объекта.</w:t>
      </w:r>
      <w:r>
        <w:rPr>
          <w:color w:val="000000"/>
        </w:rPr>
        <w:br/>
      </w:r>
      <w:r>
        <w:rPr>
          <w:color w:val="000000"/>
          <w:shd w:fill="FFFFFF" w:val="clear"/>
        </w:rPr>
        <w:t>Третья строка — образована тремя глаголами или деепричастиями, описывающими характерные действия объекта.</w:t>
      </w:r>
      <w:r>
        <w:rPr>
          <w:color w:val="000000"/>
        </w:rPr>
        <w:br/>
      </w:r>
      <w:r>
        <w:rPr>
          <w:color w:val="000000"/>
          <w:shd w:fill="FFFFFF" w:val="clear"/>
        </w:rPr>
        <w:t>Четвертая строка — фраза из четырёх слов, выражающая личное отношение автора синквейна к описываемому предмету или объекту.</w:t>
      </w:r>
      <w:r>
        <w:rPr>
          <w:color w:val="000000"/>
        </w:rPr>
        <w:br/>
      </w:r>
      <w:r>
        <w:rPr>
          <w:color w:val="000000"/>
          <w:shd w:fill="FFFFFF" w:val="clear"/>
        </w:rPr>
        <w:t>Пятая строка — одно слово-резюме, характеризующее суть предмета или объекта.</w:t>
      </w:r>
      <w:r>
        <w:rPr>
          <w:color w:val="000000"/>
        </w:rPr>
        <w:br/>
      </w:r>
      <w:r>
        <w:rPr>
          <w:color w:val="000000"/>
          <w:shd w:fill="FFFFFF" w:val="clear"/>
        </w:rPr>
        <w:t>У всех учащихся на партах лежат звездочки из цветной желтой бумаги. Получившиеся синквейны учащиеся записывают на этих звездочках.</w:t>
      </w:r>
      <w:r>
        <w:rPr>
          <w:color w:val="000000"/>
        </w:rPr>
        <w:br/>
      </w:r>
      <w:r>
        <w:rPr>
          <w:color w:val="000000"/>
          <w:shd w:fill="FFFFFF" w:val="clear"/>
        </w:rPr>
        <w:t>Чтение учениками синквейнов.</w:t>
      </w:r>
      <w:r>
        <w:rPr>
          <w:color w:val="000000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V. Рефлексия.</w:t>
      </w:r>
      <w:r>
        <w:rPr>
          <w:color w:val="000000"/>
        </w:rPr>
        <w:br/>
      </w:r>
      <w:r>
        <w:rPr>
          <w:color w:val="000000"/>
          <w:shd w:fill="FFFFFF" w:val="clear"/>
        </w:rPr>
        <w:t>(На доске висит плакат с нарисованным ночным небом. У каждого ученика на парте лежат звездочки с синквейнами).</w:t>
      </w:r>
      <w:r>
        <w:rPr>
          <w:color w:val="000000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ключительное слово учи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Вот и походит к концу наше сегодняшнее путешествие в мир любовной лирики А.С. Пушкина. И если наш сегодняшний разговор оставил в ваших сердцах искорку света, приклейте звездочки с вашими стихами к нашему ночному небу.</w:t>
      </w:r>
      <w:r>
        <w:rPr>
          <w:color w:val="000000"/>
        </w:rPr>
        <w:br/>
      </w:r>
      <w:r>
        <w:rPr>
          <w:color w:val="000000"/>
          <w:shd w:fill="FFFFFF" w:val="clear"/>
        </w:rPr>
        <w:t>( Получившийся коллаж позднее можно оформить в качестве литературной газеты с творчеством учеников).</w:t>
      </w:r>
      <w:r>
        <w:rPr/>
        <w:t>Главной задачей урока было рассмотрение любовной лирики Пушкина. Начав с воспевания женственно-земной стороны любви, поэт всё настойчивее стремился к раскрытию её идеального, духовного смысла. В своих стихотворениях он показал, что любовь позволяет увидеть в земной женщине красоту небесного идеала Мадон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</w:t>
      </w:r>
      <w:r>
        <w:rPr/>
        <w:t>Приложение.</w:t>
      </w:r>
    </w:p>
    <w:p>
      <w:pPr>
        <w:pStyle w:val="Normal"/>
        <w:rPr/>
      </w:pPr>
      <w:r>
        <w:rPr/>
        <w:t>А.С.Пушкин. «Сожжённое письмо».</w:t>
      </w:r>
    </w:p>
    <w:p>
      <w:pPr>
        <w:pStyle w:val="Normal"/>
        <w:rPr/>
      </w:pPr>
      <w:r>
        <w:rPr/>
        <w:t>Прощай, письмо любви! Прощай: она велела.</w:t>
      </w:r>
    </w:p>
    <w:p>
      <w:pPr>
        <w:pStyle w:val="Normal"/>
        <w:rPr/>
      </w:pPr>
      <w:r>
        <w:rPr/>
        <w:t>Как долго медлил я! Как долго не хотела</w:t>
      </w:r>
    </w:p>
    <w:p>
      <w:pPr>
        <w:pStyle w:val="Normal"/>
        <w:rPr/>
      </w:pPr>
      <w:r>
        <w:rPr/>
        <w:t>Рука предать огню все радости мои!..</w:t>
      </w:r>
    </w:p>
    <w:p>
      <w:pPr>
        <w:pStyle w:val="Normal"/>
        <w:rPr/>
      </w:pPr>
      <w:r>
        <w:rPr/>
        <w:t>Но полно, час настал. Гори, письмо любви.</w:t>
      </w:r>
    </w:p>
    <w:p>
      <w:pPr>
        <w:pStyle w:val="Normal"/>
        <w:rPr/>
      </w:pPr>
      <w:r>
        <w:rPr/>
        <w:t>Готов я; ничему душа моя не внемлет.</w:t>
      </w:r>
    </w:p>
    <w:p>
      <w:pPr>
        <w:pStyle w:val="Normal"/>
        <w:rPr/>
      </w:pPr>
      <w:r>
        <w:rPr/>
        <w:t>Уж пламя жадное листы твои приемлет…</w:t>
      </w:r>
    </w:p>
    <w:p>
      <w:pPr>
        <w:pStyle w:val="Normal"/>
        <w:rPr/>
      </w:pPr>
      <w:r>
        <w:rPr/>
        <w:t>Минуту!.. вспыхнули! пылают― лёгкий дым,</w:t>
      </w:r>
    </w:p>
    <w:p>
      <w:pPr>
        <w:pStyle w:val="Normal"/>
        <w:rPr/>
      </w:pPr>
      <w:r>
        <w:rPr/>
        <w:t>Виясь, теряется с молением моим.</w:t>
      </w:r>
    </w:p>
    <w:p>
      <w:pPr>
        <w:pStyle w:val="Normal"/>
        <w:rPr/>
      </w:pPr>
      <w:r>
        <w:rPr/>
        <w:t>Уж перстня верного утратя впечатленье,</w:t>
      </w:r>
    </w:p>
    <w:p>
      <w:pPr>
        <w:pStyle w:val="Normal"/>
        <w:rPr/>
      </w:pPr>
      <w:r>
        <w:rPr/>
        <w:t xml:space="preserve">  </w:t>
      </w:r>
      <w:r>
        <w:rPr/>
        <w:t>Растопленный сургуч кипит… О провиденье!</w:t>
      </w:r>
    </w:p>
    <w:p>
      <w:pPr>
        <w:pStyle w:val="Normal"/>
        <w:rPr/>
      </w:pPr>
      <w:r>
        <w:rPr/>
        <w:t>Свершилось! Тёмные свернулися листы;</w:t>
      </w:r>
    </w:p>
    <w:p>
      <w:pPr>
        <w:pStyle w:val="Normal"/>
        <w:rPr/>
      </w:pPr>
      <w:r>
        <w:rPr/>
        <w:t>На лёгком пепле их заветные черты</w:t>
      </w:r>
    </w:p>
    <w:p>
      <w:pPr>
        <w:pStyle w:val="Normal"/>
        <w:rPr/>
      </w:pPr>
      <w:r>
        <w:rPr/>
        <w:t>Белеют… Грудь моя стеснилась. Пепел милый,</w:t>
      </w:r>
    </w:p>
    <w:p>
      <w:pPr>
        <w:pStyle w:val="Normal"/>
        <w:rPr/>
      </w:pPr>
      <w:r>
        <w:rPr/>
        <w:t>Отрада бедная в судьбе моей унылой,</w:t>
      </w:r>
    </w:p>
    <w:p>
      <w:pPr>
        <w:pStyle w:val="Normal"/>
        <w:rPr/>
      </w:pPr>
      <w:r>
        <w:rPr/>
        <w:t>Останься век со мной на горестной груди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Пушкин. «На холмах Грузии лежит ночная мг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олмах Грузии лежит ночная мгла;</w:t>
      </w:r>
    </w:p>
    <w:p>
      <w:pPr>
        <w:pStyle w:val="Normal"/>
        <w:rPr/>
      </w:pPr>
      <w:r>
        <w:rPr/>
        <w:t xml:space="preserve">            </w:t>
      </w:r>
      <w:r>
        <w:rPr/>
        <w:t>Шумит Арагва предо мною.</w:t>
      </w:r>
    </w:p>
    <w:p>
      <w:pPr>
        <w:pStyle w:val="Normal"/>
        <w:rPr/>
      </w:pPr>
      <w:r>
        <w:rPr/>
        <w:t>Мне грустно и легко; печаль моя светла;</w:t>
      </w:r>
    </w:p>
    <w:p>
      <w:pPr>
        <w:pStyle w:val="Normal"/>
        <w:rPr/>
      </w:pPr>
      <w:r>
        <w:rPr/>
        <w:t xml:space="preserve">          </w:t>
      </w:r>
      <w:r>
        <w:rPr/>
        <w:t>Печаль моя полна тобою;</w:t>
      </w:r>
    </w:p>
    <w:p>
      <w:pPr>
        <w:pStyle w:val="Normal"/>
        <w:rPr/>
      </w:pPr>
      <w:r>
        <w:rPr/>
        <w:t>Тобой, одной тобой…Унынья моего</w:t>
      </w:r>
    </w:p>
    <w:p>
      <w:pPr>
        <w:pStyle w:val="Normal"/>
        <w:rPr/>
      </w:pPr>
      <w:r>
        <w:rPr/>
        <w:t xml:space="preserve">        </w:t>
      </w:r>
      <w:r>
        <w:rPr/>
        <w:t>Ничто не мучит, не тревожит,</w:t>
      </w:r>
    </w:p>
    <w:p>
      <w:pPr>
        <w:pStyle w:val="Normal"/>
        <w:rPr/>
      </w:pPr>
      <w:r>
        <w:rPr/>
        <w:t xml:space="preserve">И сердце вновь горит и любит― оттого,  </w:t>
      </w:r>
    </w:p>
    <w:p>
      <w:pPr>
        <w:pStyle w:val="Normal"/>
        <w:rPr/>
      </w:pPr>
      <w:r>
        <w:rPr/>
        <w:t xml:space="preserve">       </w:t>
      </w:r>
      <w:r>
        <w:rPr/>
        <w:t xml:space="preserve">Что не любить оно не мож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Пушкин. «Я вас любил».</w:t>
      </w:r>
    </w:p>
    <w:p>
      <w:pPr>
        <w:pStyle w:val="Normal"/>
        <w:rPr/>
      </w:pPr>
      <w:r>
        <w:rPr/>
        <w:t>Я вас любил: любовь ещё, быть может,</w:t>
      </w:r>
    </w:p>
    <w:p>
      <w:pPr>
        <w:pStyle w:val="Normal"/>
        <w:rPr/>
      </w:pPr>
      <w:r>
        <w:rPr/>
        <w:t>В душе моей угасла не совсем;</w:t>
      </w:r>
    </w:p>
    <w:p>
      <w:pPr>
        <w:pStyle w:val="Normal"/>
        <w:rPr/>
      </w:pPr>
      <w:r>
        <w:rPr/>
        <w:t>Но пусть она вас больше не тревожит;</w:t>
      </w:r>
    </w:p>
    <w:p>
      <w:pPr>
        <w:pStyle w:val="Normal"/>
        <w:rPr/>
      </w:pPr>
      <w:r>
        <w:rPr/>
        <w:t>Я не хочу печалить вас ничем.</w:t>
      </w:r>
    </w:p>
    <w:p>
      <w:pPr>
        <w:pStyle w:val="Normal"/>
        <w:rPr/>
      </w:pPr>
      <w:r>
        <w:rPr/>
        <w:t xml:space="preserve">Я вас любил  безмолвно, безнадежно, </w:t>
      </w:r>
    </w:p>
    <w:p>
      <w:pPr>
        <w:pStyle w:val="Normal"/>
        <w:rPr/>
      </w:pPr>
      <w:r>
        <w:rPr/>
        <w:t>То робостью, то ревностью томим;</w:t>
      </w:r>
    </w:p>
    <w:p>
      <w:pPr>
        <w:pStyle w:val="Normal"/>
        <w:rPr/>
      </w:pPr>
      <w:r>
        <w:rPr/>
        <w:t>Я вас любил так искренно, так нежно,</w:t>
      </w:r>
    </w:p>
    <w:p>
      <w:pPr>
        <w:pStyle w:val="Normal"/>
        <w:rPr/>
      </w:pPr>
      <w:r>
        <w:rPr/>
        <w:t>Как дай вам Бог любимой быть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829</w:t>
      </w:r>
    </w:p>
    <w:p>
      <w:pPr>
        <w:pStyle w:val="Normal"/>
        <w:rPr/>
      </w:pPr>
      <w:r>
        <w:rPr/>
        <w:t>А.С.Пушкин. К***</w:t>
      </w:r>
    </w:p>
    <w:p>
      <w:pPr>
        <w:pStyle w:val="Normal"/>
        <w:rPr/>
      </w:pPr>
      <w:r>
        <w:rPr/>
        <w:t>Я помню чудное мгновенье:                            В глуши, во мраке заточенья</w:t>
      </w:r>
    </w:p>
    <w:p>
      <w:pPr>
        <w:pStyle w:val="Normal"/>
        <w:rPr/>
      </w:pPr>
      <w:r>
        <w:rPr/>
        <w:t xml:space="preserve">Передо мной явилась ты,                               Тянулись тихо дни мои </w:t>
      </w:r>
    </w:p>
    <w:p>
      <w:pPr>
        <w:pStyle w:val="Normal"/>
        <w:rPr/>
      </w:pPr>
      <w:r>
        <w:rPr/>
        <w:t>Как мимолётное виденье,                              Без божества, без вдохновенья,</w:t>
      </w:r>
    </w:p>
    <w:p>
      <w:pPr>
        <w:pStyle w:val="Normal"/>
        <w:rPr/>
      </w:pPr>
      <w:r>
        <w:rPr/>
        <w:t>Как гений чистой красоты.                          Без слёз, без жизни, без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леньях грусти безнадежной,             Душе настало пробужденье:</w:t>
      </w:r>
    </w:p>
    <w:p>
      <w:pPr>
        <w:pStyle w:val="Normal"/>
        <w:rPr/>
      </w:pPr>
      <w:r>
        <w:rPr/>
        <w:t>В тревогах шумной суеты,                          И вот опять явилась ты,</w:t>
      </w:r>
    </w:p>
    <w:p>
      <w:pPr>
        <w:pStyle w:val="Normal"/>
        <w:rPr/>
      </w:pPr>
      <w:r>
        <w:rPr/>
        <w:t>Звучал мне долго голос нежный                  Как мимолётное виденье,</w:t>
      </w:r>
    </w:p>
    <w:p>
      <w:pPr>
        <w:pStyle w:val="Normal"/>
        <w:rPr/>
      </w:pPr>
      <w:r>
        <w:rPr/>
        <w:t>И снились милые черты.                              Как гений чистой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годы. Бурь порыв мятежный            И сердце бьётся в упоенье,</w:t>
      </w:r>
    </w:p>
    <w:p>
      <w:pPr>
        <w:pStyle w:val="Normal"/>
        <w:rPr/>
      </w:pPr>
      <w:r>
        <w:rPr/>
        <w:t>Рассеял прежние мечты,                           И для него воскресли вновь</w:t>
      </w:r>
    </w:p>
    <w:p>
      <w:pPr>
        <w:pStyle w:val="Normal"/>
        <w:rPr/>
      </w:pPr>
      <w:r>
        <w:rPr/>
        <w:t>И я забыл твой голос нежный,                 И божество, и вдохновенье,</w:t>
      </w:r>
    </w:p>
    <w:p>
      <w:pPr>
        <w:pStyle w:val="Normal"/>
        <w:rPr/>
      </w:pPr>
      <w:r>
        <w:rPr/>
        <w:t>Твои небесные черты.                               И жизнь, и слёзы, и любовь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18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Пушкин. «Мад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ножеством картин старинных мастеров</w:t>
      </w:r>
    </w:p>
    <w:p>
      <w:pPr>
        <w:pStyle w:val="Normal"/>
        <w:rPr/>
      </w:pPr>
      <w:r>
        <w:rPr/>
        <w:t xml:space="preserve">Украсить я всегда желал свою обитель, </w:t>
      </w:r>
    </w:p>
    <w:p>
      <w:pPr>
        <w:pStyle w:val="Normal"/>
        <w:rPr/>
      </w:pPr>
      <w:r>
        <w:rPr/>
        <w:t>Чтоб суеверно им дивился посетитель,</w:t>
      </w:r>
    </w:p>
    <w:p>
      <w:pPr>
        <w:pStyle w:val="Normal"/>
        <w:rPr/>
      </w:pPr>
      <w:r>
        <w:rPr/>
        <w:t>Внимая важному сужденью зна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стом углу моём , средь медленных трудов,</w:t>
      </w:r>
    </w:p>
    <w:p>
      <w:pPr>
        <w:pStyle w:val="Normal"/>
        <w:rPr/>
      </w:pPr>
      <w:r>
        <w:rPr/>
        <w:t>Одной картины я желал быть вечно зритель,</w:t>
      </w:r>
    </w:p>
    <w:p>
      <w:pPr>
        <w:pStyle w:val="Normal"/>
        <w:rPr/>
      </w:pPr>
      <w:r>
        <w:rPr/>
        <w:t>Одной: чтоб на меня с холста, как с облаков,</w:t>
      </w:r>
    </w:p>
    <w:p>
      <w:pPr>
        <w:pStyle w:val="Normal"/>
        <w:rPr/>
      </w:pPr>
      <w:r>
        <w:rPr/>
        <w:t>Пречистая и наш божественный спаситель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 величием, он с разумом в очах―</w:t>
      </w:r>
    </w:p>
    <w:p>
      <w:pPr>
        <w:pStyle w:val="Normal"/>
        <w:rPr/>
      </w:pPr>
      <w:r>
        <w:rPr/>
        <w:t>Взирали, кроткие, во славе и в лучах,</w:t>
      </w:r>
    </w:p>
    <w:p>
      <w:pPr>
        <w:pStyle w:val="Normal"/>
        <w:rPr/>
      </w:pPr>
      <w:r>
        <w:rPr/>
        <w:t>Одни, без ангелов, под пальмою С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лись мои желания. Творец</w:t>
      </w:r>
    </w:p>
    <w:p>
      <w:pPr>
        <w:pStyle w:val="Normal"/>
        <w:rPr/>
      </w:pPr>
      <w:r>
        <w:rPr/>
        <w:t>Тебя мне ниспослал, тебя, моя Мадона,</w:t>
      </w:r>
    </w:p>
    <w:p>
      <w:pPr>
        <w:pStyle w:val="Normal"/>
        <w:rPr/>
      </w:pPr>
      <w:r>
        <w:rPr/>
        <w:t>Чистейшей прелести чистейший образец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18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5:00Z</dcterms:created>
  <dc:creator>www.PHILka.RU</dc:creator>
  <dc:description/>
  <dc:language>en-US</dc:language>
  <cp:lastModifiedBy>Admin</cp:lastModifiedBy>
  <cp:lastPrinted>2016-11-09T22:14:00Z</cp:lastPrinted>
  <dcterms:modified xsi:type="dcterms:W3CDTF">2018-02-25T13:25:00Z</dcterms:modified>
  <cp:revision>2</cp:revision>
  <dc:subject/>
  <dc:title>Любовная лирика А</dc:title>
</cp:coreProperties>
</file>