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000000"/>
          <w:sz w:val="48"/>
          <w:szCs w:val="72"/>
        </w:rPr>
      </w:pPr>
      <w:r>
        <w:rPr>
          <w:color w:val="000000"/>
          <w:sz w:val="48"/>
          <w:szCs w:val="72"/>
        </w:rPr>
        <w:t>Дарган мезла гьаргси дарс.</w:t>
      </w:r>
    </w:p>
    <w:p>
      <w:pPr>
        <w:pStyle w:val="Normal"/>
        <w:jc w:val="center"/>
        <w:rPr>
          <w:color w:val="000000"/>
          <w:sz w:val="48"/>
          <w:szCs w:val="72"/>
        </w:rPr>
      </w:pPr>
      <w:r>
        <w:rPr>
          <w:color w:val="000000"/>
          <w:sz w:val="48"/>
          <w:szCs w:val="72"/>
        </w:rPr>
        <w:t>Тема:</w:t>
      </w:r>
    </w:p>
    <w:p>
      <w:pPr>
        <w:pStyle w:val="Normal"/>
        <w:jc w:val="center"/>
        <w:rPr>
          <w:color w:val="000000"/>
          <w:sz w:val="48"/>
          <w:szCs w:val="72"/>
        </w:rPr>
      </w:pPr>
      <w:r>
        <w:rPr>
          <w:color w:val="000000"/>
          <w:sz w:val="48"/>
          <w:szCs w:val="72"/>
        </w:rPr>
        <w:t>«Царка, учидяхъ, цаладяхъ числительноеби»</w:t>
      </w:r>
    </w:p>
    <w:p>
      <w:pPr>
        <w:pStyle w:val="Normal"/>
        <w:jc w:val="center"/>
        <w:rPr>
          <w:color w:val="000000"/>
          <w:sz w:val="48"/>
          <w:szCs w:val="72"/>
        </w:rPr>
      </w:pPr>
      <w:r>
        <w:rPr>
          <w:color w:val="000000"/>
          <w:sz w:val="48"/>
          <w:szCs w:val="72"/>
        </w:rPr>
        <w:t>5 класс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>
          <w:sz w:val="28"/>
          <w:szCs w:val="28"/>
        </w:rPr>
        <w:t xml:space="preserve">Учителя даргинского 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языка 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b/>
          <w:sz w:val="36"/>
          <w:szCs w:val="32"/>
        </w:rPr>
        <w:t>Мурад:</w:t>
      </w:r>
      <w:r>
        <w:rPr>
          <w:sz w:val="28"/>
          <w:szCs w:val="32"/>
        </w:rPr>
        <w:t xml:space="preserve"> Дурх1нази  царка , учидяхъ ва цаладяхъ числительноеби  дагьахъни,нешла мезла дарсличи диги ак</w:t>
      </w:r>
      <w:r>
        <w:rPr>
          <w:sz w:val="28"/>
          <w:szCs w:val="32"/>
          <w:lang w:val="en-US"/>
        </w:rPr>
        <w:t>I</w:t>
      </w:r>
      <w:r>
        <w:rPr>
          <w:sz w:val="28"/>
          <w:szCs w:val="32"/>
        </w:rPr>
        <w:t>ахъ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Дарсла  баш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рганизацонный момент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ласс дарсличи  х1ядурбарес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диирая. Дарган  мезла  дарсличи  х1ядурдиир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  сабри  х1ушаб  хъули  хъарбарибс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Нушаб  хъули хъарбарибсири &amp;28 Х1янчи  120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ен лук1усири  х1янчи?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Числительноеби  черделк1ес  ва  мяг1на  х1ясибли  жура бурес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ьадар </w:t>
      </w:r>
      <w:r>
        <w:rPr>
          <w:sz w:val="28"/>
          <w:szCs w:val="28"/>
        </w:rPr>
        <w:t>числительное</w:t>
      </w:r>
      <w:r>
        <w:rPr>
          <w:b/>
          <w:sz w:val="28"/>
          <w:szCs w:val="28"/>
        </w:rPr>
        <w:t xml:space="preserve"> 2. Дурт1у </w:t>
      </w:r>
      <w:r>
        <w:rPr>
          <w:sz w:val="28"/>
          <w:szCs w:val="28"/>
        </w:rPr>
        <w:t>числительное</w:t>
      </w:r>
      <w:r>
        <w:rPr>
          <w:b/>
          <w:sz w:val="28"/>
          <w:szCs w:val="28"/>
        </w:rPr>
        <w:t xml:space="preserve"> 3.Гьаб -  г1ергъиддела  </w:t>
      </w:r>
      <w:r>
        <w:rPr>
          <w:sz w:val="28"/>
          <w:szCs w:val="28"/>
        </w:rPr>
        <w:t>Числите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егал, ца, к1ел, к1иэси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шелра, шуц1али,                                                                                   ца, урегалра, ц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ц1ну гех1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ли  тетрадуни  ахтардидиру , дурчу  ва царилти  дурт1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Белк1еная  ишбарх1ила 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ла  х1ян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 опр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  саби  морфология?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Морфология  мезличила  гъайбик1уси  г1илмула  бут1а  саби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е  сари  гъайла  бут1н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Чучи  хасти  мяг1нуби ва  грамматический  лишанти  лерти  дугьбала группаби (кьукьни  сар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рган  мезлизир  чум  гъайла  бут1а  ле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Дарган  мезлизир вец1ал гъайла  бут1а л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уществительное.</w:t>
      </w:r>
    </w:p>
    <w:p>
      <w:pPr>
        <w:pStyle w:val="Normal"/>
        <w:rPr/>
      </w:pPr>
      <w:r>
        <w:rPr>
          <w:sz w:val="28"/>
          <w:szCs w:val="28"/>
        </w:rPr>
        <w:t xml:space="preserve">2.Прилагательно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исл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естоим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ла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ре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ою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е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слелог.</w:t>
      </w:r>
    </w:p>
    <w:p>
      <w:pPr>
        <w:pStyle w:val="Normal"/>
        <w:rPr/>
      </w:pPr>
      <w:r>
        <w:rPr>
          <w:sz w:val="28"/>
          <w:szCs w:val="28"/>
        </w:rPr>
        <w:t>10.Междометие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  саби  существительно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: Существительное  гъайла  бут1а  саби,суненира  сек1улти  иргъахъуси   ва чи? се? ибти  суалтала  цалис  жаваб лугус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  саби  прилагательно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:  Прилагательное  гъайла  бут1а саби , суненира  сек1а  лишан  иргъахъуси ва  сегъуна? чиди? сецад? ибти  суалтала  цалис  жаваб  лугус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 саби числительное?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Числительное -  гъайла бут1а саби, суненира  ца  журала  сек1ултала  белгиси кьадар  яра илдала  гьаб – г1ергъидеш  чебиахъуси  ва чум? чум –чум? чумъибил? сецад? ибти  суалтала  цалис  жаваб лугуси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уни иргъхъуси  мяг1на  х1ясибли   числительноеби  сегъунти  журала  дирара?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Мяг1на  х1ясибли  числительноеби  х1ябал журала  дирар: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ьадар числительноеб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рт1у числительноеб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ьабг1ергъидешла  числительное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ли  сунени  дарибти   чумал  дурх1ялис  карточкаби  л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точка № 1.</w:t>
      </w:r>
    </w:p>
    <w:p>
      <w:pPr>
        <w:pStyle w:val="Normal"/>
        <w:rPr/>
      </w:pPr>
      <w:r>
        <w:rPr>
          <w:sz w:val="28"/>
          <w:szCs w:val="28"/>
        </w:rPr>
        <w:t>Дек1ардарибти  дугьбала  морфологический  разбор  барес.</w:t>
      </w:r>
    </w:p>
    <w:p>
      <w:pPr>
        <w:pStyle w:val="Normal"/>
        <w:rPr/>
      </w:pPr>
      <w:r>
        <w:rPr>
          <w:color w:val="FF0000"/>
          <w:sz w:val="28"/>
          <w:szCs w:val="28"/>
        </w:rPr>
        <w:t>Ухънани</w:t>
      </w:r>
      <w:r>
        <w:rPr>
          <w:sz w:val="28"/>
          <w:szCs w:val="28"/>
        </w:rPr>
        <w:t xml:space="preserve">  сунела </w:t>
      </w:r>
      <w:r>
        <w:rPr>
          <w:color w:val="C00000"/>
          <w:sz w:val="28"/>
          <w:szCs w:val="28"/>
        </w:rPr>
        <w:t xml:space="preserve"> г1яйса</w:t>
      </w:r>
      <w:r>
        <w:rPr>
          <w:sz w:val="28"/>
          <w:szCs w:val="28"/>
        </w:rPr>
        <w:t xml:space="preserve">  касиб ва  багьлали  лагвях1 ватихьи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Ишди  прилагательноеби  падежунардара: зурх1я, пергерси, к1иш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.падежла  суффиксуни  чедаахъес, ург1ерти  падежунала  ахирти  чедаахъес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очка № 3.</w:t>
      </w:r>
    </w:p>
    <w:p>
      <w:pPr>
        <w:pStyle w:val="Normal"/>
        <w:rPr/>
      </w:pPr>
      <w:r>
        <w:rPr>
          <w:sz w:val="28"/>
          <w:szCs w:val="28"/>
        </w:rPr>
        <w:t>Ишди  дугьбас   синонимти ва  антонимти  делк1ес: жагаси, разиси,хъярхъси,мякьлаб,мек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чи, дергъ, х1урмат, м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анах1енти  прилагательноеби  чедаахъая  ва  чуни  баяндирути  дугьбачил  черделк1е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ъ шурла  ц1удар  хъирхъ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ьадирур  хъуц1арли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1ела  шарабла  х1ул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зи держахъа и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Гьанна    белк1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Дугьбала  дикт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ди  числительноеби  г1яг1ниси  къяйзи  делк1е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рт1у </w:t>
      </w:r>
      <w:r>
        <w:rPr>
          <w:sz w:val="28"/>
          <w:szCs w:val="28"/>
        </w:rPr>
        <w:t>числительное</w:t>
      </w:r>
      <w:r>
        <w:rPr>
          <w:b/>
          <w:sz w:val="28"/>
          <w:szCs w:val="28"/>
        </w:rPr>
        <w:t xml:space="preserve"> Кьадар </w:t>
      </w:r>
      <w:r>
        <w:rPr>
          <w:sz w:val="28"/>
          <w:szCs w:val="28"/>
        </w:rPr>
        <w:t>числительное</w:t>
      </w:r>
      <w:r>
        <w:rPr>
          <w:b/>
          <w:sz w:val="28"/>
          <w:szCs w:val="28"/>
        </w:rPr>
        <w:t xml:space="preserve"> Гьаб – г1ергъ.</w:t>
      </w:r>
      <w:r>
        <w:rPr>
          <w:sz w:val="28"/>
          <w:szCs w:val="28"/>
        </w:rPr>
        <w:t xml:space="preserve"> числительное</w:t>
      </w:r>
    </w:p>
    <w:p>
      <w:pPr>
        <w:pStyle w:val="Normal"/>
        <w:rPr/>
      </w:pPr>
      <w:r>
        <w:rPr>
          <w:sz w:val="28"/>
          <w:szCs w:val="28"/>
        </w:rPr>
        <w:t>Ца, цаибил, цаца,  шушел, к1ел, даршибил, к1ел – х1ябал, гъагъал, вец1ну цара ибил, азир, ав – авал, к1иибил, вец1ибил авдех1, байхъала, х1ябц1анну к1ира – к1ира,</w:t>
      </w:r>
    </w:p>
    <w:p>
      <w:pPr>
        <w:pStyle w:val="Normal"/>
        <w:rPr/>
      </w:pPr>
      <w:r>
        <w:rPr>
          <w:sz w:val="28"/>
          <w:szCs w:val="28"/>
        </w:rPr>
        <w:t>х1ябал бут1ала к1ел бут1а,  вец1 –вец1ал, х1ябъибил, урег – урегал, урч1еми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ди  чистительноела  х1ячми  чедаахъ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  заманалис  дурх1нала  карточкаби  ахтардид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ъибил ученикли  синтаксический  разбор б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 шуличи  дурт1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ли  дурх1нас  кьиматуни кадал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гаси  тема :  Цалабикни  х1ясибли  числительноела  жураби .пикридара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Нушани  числительноела  мяг1на  х1ясибли  жураби  делч1ун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ди  сари:   1. Кьадар  числительно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Дурт1у числительно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Гьаб – г1ергъидешла  числительное.</w:t>
      </w:r>
    </w:p>
    <w:p>
      <w:pPr>
        <w:pStyle w:val="Normal"/>
        <w:ind w:hanging="1"/>
        <w:rPr/>
      </w:pPr>
      <w:r>
        <w:rPr>
          <w:sz w:val="28"/>
          <w:szCs w:val="28"/>
        </w:rPr>
        <w:t>Числительноела  г1урра  х1ябал   жура  лерти  сари  сари  цаладикни  х1яси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ьари,дур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и,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шани наб ц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чила д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и  числительноеби,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 2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чила д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и ,амма ца девли аргъахъибти ,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 яра чумал числительноебазирад цаладикибти числительноеби пикрида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илд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бал столбикли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ди  сари: 1.Царка числительноеби: 1,2,3,4,5,6,7.8,9,100,1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Учидяхъ числительноеби: 30, 40,50,60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Цаладяхъ  числительноеби:11, 35,105, ва 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ка  числительное  или  бик1ар  ца  х1ячилизибад  бетаурси  числительноелис.</w:t>
      </w:r>
    </w:p>
    <w:p>
      <w:pPr>
        <w:pStyle w:val="Normal"/>
        <w:rPr/>
      </w:pPr>
      <w:r>
        <w:rPr>
          <w:b/>
          <w:sz w:val="28"/>
          <w:szCs w:val="28"/>
        </w:rPr>
        <w:t>Масала : к1ел, х1яба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бяхъ  числительное  или  бик1ар   чумал  х1ячи  лерси  ца  девли  аргъахъибси  числительноелис.     Масала: х1ябц1ал</w:t>
      </w:r>
      <w:r>
        <w:rPr>
          <w:sz w:val="28"/>
          <w:szCs w:val="28"/>
        </w:rPr>
        <w:t>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лабяхъ числительное или  бик1ар   чумал  числительноелизибад  цалабикибси числительноелис. Масала:  вец1ну шура, х1ябц1анну х1ябр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 чебиахъу дурх1нас  . Ца  дурх1яли  ил  ахъли  буч1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зличил  х1ян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1янчи № 121.</w:t>
      </w:r>
    </w:p>
    <w:p>
      <w:pPr>
        <w:pStyle w:val="Normal"/>
        <w:rPr/>
      </w:pPr>
      <w:r>
        <w:rPr>
          <w:b/>
          <w:sz w:val="28"/>
          <w:szCs w:val="28"/>
        </w:rPr>
        <w:t>Учительли  текст  буч1а , дурх1нани  числительноеби  дургу.Илдала  цалабикни  х1ясибл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жура  ахъли  буру.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К!елра - мяг1на  х1ясибли кьадар числительное, цалабикни  х1ясибли царка числ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Дарс кагахъни: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шбарх1и селичила  гъайдик1ули  калунра   нуша ?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Ишбарх1и  нуша   цалабикни х1ясибли  числительноела  журабачила  гъайдик1ули  калун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ула  цалабикни  х1ясибли  числительноела  чум  журала  дирара?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Чула  цалабикни  х1ясибли  числительноеби  х1ябал  журала  с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Ц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ибях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Цаладяхъ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лис   царка  числительное или б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?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Ца  х1ячилизибад  бетаурси  числительноелис  царка  числительное  или  бик1ар.  Масала: х1ябал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лис   учибяхъ числительное  или б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 ?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>Чумал  х1ячи лерси  ца  девли  аргъахъибси  числительноелис  учибяхъ  числительное  или  бик1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ала: х1ябц1али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Селис  цалабяхъ числительное или б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?.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Чумал  числительноелизибад   цалабикибси  числительноелис  цалабяхъ  числительное или бик1ар.</w:t>
      </w:r>
    </w:p>
    <w:p>
      <w:pPr>
        <w:pStyle w:val="Normal"/>
        <w:rPr/>
      </w:pPr>
      <w:r>
        <w:rPr>
          <w:sz w:val="28"/>
          <w:szCs w:val="28"/>
        </w:rPr>
        <w:t>Масала: гъану  шура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Белк1еная  хъули  х1янчи.</w:t>
      </w:r>
    </w:p>
    <w:p>
      <w:pPr>
        <w:pStyle w:val="Normal"/>
        <w:rPr/>
      </w:pPr>
      <w:r>
        <w:rPr>
          <w:sz w:val="28"/>
          <w:szCs w:val="28"/>
        </w:rPr>
        <w:t>Х1янчи № 122.  &amp; 28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17:00Z</dcterms:created>
  <dc:creator>MUMINAT</dc:creator>
  <dc:description/>
  <cp:keywords/>
  <dc:language>en-US</dc:language>
  <cp:lastModifiedBy>лейла курбанова</cp:lastModifiedBy>
  <cp:lastPrinted>2020-09-25T20:14:00Z</cp:lastPrinted>
  <dcterms:modified xsi:type="dcterms:W3CDTF">2022-02-23T17:01:00Z</dcterms:modified>
  <cp:revision>10</cp:revision>
  <dc:subject/>
  <dc:title/>
</cp:coreProperties>
</file>