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Русский язык. (Письм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b/>
          <w:i/>
          <w:sz w:val="28"/>
          <w:szCs w:val="28"/>
        </w:rPr>
        <w:t>1 «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(Система учебников, УМК): </w:t>
      </w:r>
      <w:r>
        <w:rPr>
          <w:b/>
          <w:i/>
          <w:sz w:val="28"/>
          <w:szCs w:val="28"/>
        </w:rPr>
        <w:t>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 (автор): </w:t>
      </w:r>
      <w:r>
        <w:rPr>
          <w:b/>
          <w:i/>
          <w:sz w:val="28"/>
          <w:szCs w:val="28"/>
        </w:rPr>
        <w:t>Канакина В.П., Горецкий В.Г.( Горецкий В.Г.,Федосова Н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ичество учебных часов в год: </w:t>
      </w:r>
      <w:r>
        <w:rPr>
          <w:b/>
          <w:i/>
          <w:sz w:val="28"/>
          <w:szCs w:val="28"/>
        </w:rPr>
        <w:t>1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учебных часов в неделю: </w:t>
      </w:r>
      <w:r>
        <w:rPr>
          <w:b/>
          <w:i/>
          <w:sz w:val="28"/>
          <w:szCs w:val="28"/>
        </w:rPr>
        <w:t>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(ФИО):  </w:t>
      </w:r>
      <w:r>
        <w:rPr>
          <w:b/>
          <w:i/>
          <w:sz w:val="28"/>
          <w:szCs w:val="28"/>
        </w:rPr>
        <w:t>Зайцева Нина Михай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 русскому языку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МК «Школа России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 xml:space="preserve">                               </w:t>
      </w:r>
    </w:p>
    <w:p>
      <w:pPr>
        <w:pStyle w:val="Style19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Style19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Рабочая программа по русскому языку разработана на основе 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color w:val="000000"/>
          <w:sz w:val="24"/>
          <w:szCs w:val="24"/>
        </w:rPr>
        <w:t xml:space="preserve">, В. П. Канакиной «Русский язык» </w:t>
      </w:r>
      <w:r>
        <w:rPr>
          <w:spacing w:val="-6"/>
          <w:sz w:val="24"/>
          <w:szCs w:val="24"/>
        </w:rPr>
        <w:t>(</w:t>
      </w:r>
      <w:r>
        <w:rPr>
          <w:sz w:val="24"/>
          <w:szCs w:val="24"/>
        </w:rPr>
        <w:t>Сборник рабочих программ «Школа России». 1-4 классы: пособие для учи</w:t>
        <w:softHyphen/>
        <w:t>телей общеобразовательных учреждений. М.: Просвещение, 2011. С. 283-295.)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2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72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72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</w:rPr>
        <w:t>К концу 1 класса учащиеся должны знать</w:t>
      </w:r>
      <w:r>
        <w:rPr/>
        <w:t>: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все звуки и буквы русского алфавита, осознавать их основное различие (звуки произносим, буквы пишем).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</w:rPr>
        <w:t>Учащиеся должны уметь</w:t>
      </w:r>
      <w:r>
        <w:rPr/>
        <w:t>: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различать гласные и согласные звуки и буквы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равильно произносить твердые и мягкие согласные звуки в слове и вне слова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обозначать на письме мягкость согласного звука буквами и, е, ё, ю, я и мягким знаком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различать звонкие и глухие согласные звуки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определять место ударения в слове, вычленять ударный слог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роизводить устный звуковой анализ слов типа шар, лось, лиса, вычленять звуки в словах и определять их последовательность в слове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вычленять слова из предложения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равильно, без искажений писать строчные и заглавные буквы, соединять буквы в слова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равильно списывать слова и предложения, написанные печатным и рукописным шрифтом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грамотно, без пропусков и искажений букв писать под диктовку предложения из 3 – 5 слов, написание которых не расходится с произношением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употреблять заглавную букву в начале предложения и точку в конце предложения, слова в предложениях писать раздельно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исать заглавную букву в именах, фамилиях людей, кличках животных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самостоятельно составлять и записывать 2 – 3 предложения по опорным словам, по рисунку, на определенную тему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риводить примеры слов речевого этикета: приветствие, прощ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851" w:right="113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"/>
        <w:gridCol w:w="1100"/>
        <w:gridCol w:w="34"/>
        <w:gridCol w:w="2376"/>
        <w:gridCol w:w="1984"/>
        <w:gridCol w:w="1701"/>
        <w:gridCol w:w="1843"/>
        <w:gridCol w:w="3260"/>
        <w:gridCol w:w="1418"/>
        <w:gridCol w:w="132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581025" cy="895350"/>
                      <wp:effectExtent l="4445" t="3175" r="444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40.55pt,70.2pt" ID="Прямая соединительная линия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8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ind w:right="-83" w:hanging="0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-83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рока </w:t>
            </w:r>
          </w:p>
          <w:p>
            <w:pPr>
              <w:pStyle w:val="Normal"/>
              <w:ind w:right="-83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разде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9" w:right="-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9" w:right="-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9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или форма учебной деятельности, приоритетные на у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3" w:right="-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ировани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30" w:right="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КТ-поддержка уро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триместр (26 часов)</w:t>
            </w:r>
          </w:p>
        </w:tc>
      </w:tr>
      <w:tr>
        <w:trPr/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Раздел «Добукварный период»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(67часов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нед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строка. Гигиенические правила письма. Правила посадки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шариковой ручкой и правилами обращения с ней при письме. Правила посадки при письме. Знакомство с разлиновкой пр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эле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первоначальными представлениями о нормах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нед. 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овалов и полуов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составлением предложений по иллюстрациям прописи. Обозначением изображённых предметов словом. Моделями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овалов и полуов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нед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длинных прямых наклонных л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штриховкой и обводкой предметных рисунков. Деление слова на слоги, графическое изображение слога в схеме-модели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длинных прямых наклонных ли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- Использование знаково-символических средств представления информаци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нед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наклонной длинной линии с закруглением вни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исьмом наклонной длинной линии с закруглением внизу (влево), короткой наклонной линии с закруглением внизу (впра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наклонной длинной линии с закруглением вни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- Использование знаково-символических средств представления информаци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вательные Овладение первоначальными представлениями о нормах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нед. 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короткой наклонной линии с закруглением ввер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исьмом короткой наклонной линии с закруглением вверху (влево),  длинной наклонной линии с закруглением внизу (впра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короткой наклонной линии с закруглением вверх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нед. 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овалов больших и маленьких, их чер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исьмо овалов больших и маленьких, их чередование, коротких наклонных ли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овалов больших и маленьких, их чередова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/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1 нед. 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короткой наклонной линии с закруглением внизу впра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исьмом короткой наклонной линии с закруглением внизу вправо,  коротких наклонных линий с закруглением вверху влево и закруглением внизу вправо, наклонных линий с петлёй вверху и в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короткой наклонной линии с закруглением внизу впра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/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1 нед. 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А,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буквой А,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никул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О,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буквой О,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изученных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/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и. Заглавная буква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буквой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буквой 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/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4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 по теме правописание букв:А,а;О,о;И,и;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ить знания о правописании букв : </w:t>
            </w:r>
            <w:r>
              <w:rPr>
                <w:rFonts w:eastAsia="Calibri"/>
                <w:i/>
                <w:lang w:eastAsia="en-US"/>
              </w:rPr>
              <w:t>А,а;О,о;И,и;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/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У, 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буквой У,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/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С,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С,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/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К,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К,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/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 по теме правописание букв: У,у;Н,н;С,с;К,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 правописании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/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Т,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буквой Т,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/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Т,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буквой Т,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/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Л,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Л,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р. Заглавная буква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Р,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/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 по теме правописание букв: Т,т;Л,л;Р,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 правописании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/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В,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В,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/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Е,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Е,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/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П, 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П,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/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 по теме правописание букв: В,в;Е,е;П,п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 правописании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владение первоначальными представлениями о нормах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никулы</w:t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II  триместр (43 часа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/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5 нед.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М,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М,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/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З, 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З,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/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З, 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и заглавной буквой З,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/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 по теме правописание букв М, м; З, 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 правописании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/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Б,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о строчной и заглавной буквой Б,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/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Б,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и заглавной буквой Б,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/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Д,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Д,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/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Д,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и заглавной буквой Д,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/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 по теме правописание букв: Б, б; Д,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 правописании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/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Я,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Я,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/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Я, 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и заглавной буквой Я,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/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Я, 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и заглавной буквой Я,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/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Г,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 и заглавной буквой Г,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/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 по теме правописание букв: Г, г; Я,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 правописании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/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ч, обозначающая мягкий согласный звук. Слоги ча, 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строчной буквой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/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 Ч, обозначающая мягкий согласный звук. Слоги ча, 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заглавной буквой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/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а ь. Мягкий знак как показатель мягкости согласного зву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буквой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/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а ь – знак мягкости. Буква ь в середи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буквой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/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ш, обозначающая твердый согласный зв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Ш,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/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 Ш, обозначающая твердый согласный зв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и заглавной буквой Ш,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никул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/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ш, Ш. Написание слов с сочетаниями ш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и заглавной буквой Ш,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слов с сочетаниями ш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/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ж, обозначающая твердый согласный зв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Ж,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/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 Ж, обозначающая твердый согласный зв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и заглавной буквой Ж,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/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прописная буквы ж, Ж. Написание слов с сочетаниями жи – ш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и заглавной буквой Ж,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слов с сочетаниями жи – ш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/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буквой 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есурсами Ц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/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ё, после соглас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о строчной буквой 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/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 Ё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заглавной буквой 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/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а й. Слова с буквой 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Й,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/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х, 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Х,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/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слов и предложений с изученными бук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 правописании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слов и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/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буквой Ю,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/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 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заглавной буквой Ю,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/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ю, 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 со строчной и заглавной буквой Ю,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/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ц , обозначающая твердый согласный зв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буквой Ц,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/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 Ц, обозначающая твердый согласный зв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заглавной буквой Ц,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/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 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э, 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Э,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/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 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буква щ, обозначающая мягкий согласный звук. Слоги ща, щ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буквой 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/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нед. 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 Щ, обозначающая мягкий согласный звук. Слоги ща, 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заглавной буквой 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/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нед. 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щ, 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 со строчной и заглавной буквой щ, 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/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ная и заглавная буквы ф, 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и заглавной буквой Ф,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/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ь, 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трочной буквой ь,ъ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0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III  триместр (46 часов)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слебукварный период (13 часов)</w:t>
            </w:r>
          </w:p>
        </w:tc>
      </w:tr>
      <w:tr>
        <w:trPr>
          <w:trHeight w:val="2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Парные согласные звуки». Списывание т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есурсами Ц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Парные согласные звуки». Списывание т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предложений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формировать у учащихся знания о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предложений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формировать у учащихся знания о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, отвечающие на вопросы кто? Чт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 учащихся умение различать слова, отвечающие на вопросы кто? Ч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ть в речи ключевы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/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, отвечающие на вопросы что делать? Что сдел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 учащихся знаний о словах, отвечающих на вопросы что делать? Что сдел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цировать слова по их знач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, отвечающие на вопросы какой? какая? какое? как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формирование у учащихся знаний о словах, обозначающих признаки явлений, предметов,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бирать слова, близкие и противоположные по знач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/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гласных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формирование у учащихся навыков правописания безударных гласных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однокоренны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гласных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оверять написание парных согласных на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написания звонких и глухих согласных в середине и на конц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звонких и глухих согласных на конц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оверять написание парных согласных на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написания звонких и глухих согласных в середине и на конц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– умение различать согласные звуки в словах по их признакам.</w:t>
            </w:r>
          </w:p>
          <w:p>
            <w:pPr>
              <w:pStyle w:val="Normal"/>
              <w:ind w:right="-44" w:hanging="0"/>
              <w:rPr/>
            </w:pPr>
            <w:r>
              <w:rPr>
                <w:rFonts w:eastAsia="Calibri"/>
                <w:lang w:eastAsia="en-US"/>
              </w:rPr>
              <w:t>Коммуникативные – сравнивать, обобщать, классифицировать, делать выводы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есурсами Ц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 по теме правописание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ить знания о правописании бук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 по теме правописание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 правописании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 по теме правописание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 правописании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бу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усский язык</w:t>
            </w:r>
          </w:p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«Наша речь» ( 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 и письменн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устной и письмен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: Определять и формулировать цель деятельности 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риентироваться в своей системе знаний и осознавать необходимость нового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center" w:pos="7926" w:leader="none"/>
              </w:tabs>
              <w:ind w:left="-74" w:right="-141" w:hanging="0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«Текст, предложение, диалог» ( 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и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eastAsia="Calibri"/>
                <w:lang w:eastAsia="en-US"/>
              </w:rPr>
              <w:t xml:space="preserve">Дать понятие о </w:t>
            </w:r>
            <w:r>
              <w:rPr>
                <w:rFonts w:eastAsia="Calibri"/>
                <w:iCs/>
                <w:lang w:eastAsia="en-US"/>
              </w:rPr>
              <w:t>смысловой связи предложений в текст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ть понятие о том, что </w:t>
            </w:r>
            <w:r>
              <w:rPr>
                <w:rFonts w:eastAsia="Calibri"/>
                <w:iCs/>
                <w:lang w:eastAsia="en-US"/>
              </w:rPr>
              <w:t>предложение как группа слов, выражающая законченную мыс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екста и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 Определять и формулировать цель деятельности</w:t>
            </w:r>
          </w:p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Договариваться с людьми, согласуя с ними свои интересы и взгляды, для того чтобы сделать что-то сообща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Договариваться с людьми, согласуя с ними свои интересы и взгляды, для того чтобы сделать что-то сообща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ые </w:t>
            </w:r>
            <w:r>
              <w:rPr>
                <w:rFonts w:eastAsia="Calibri"/>
              </w:rPr>
              <w:t>строить логическую цепь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есурсами Ц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 о диал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иа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лова, слова, слова… ( 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-названия предметов, признаков предметов, действий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о словами – названиями предметов, признаков предметов и действий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цировать и объединять слова в тематические груп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 -Объяснять смысл  своих оценок, мотивов, целей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ить с </w:t>
            </w:r>
          </w:p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значными и многозначными, близкими и противоположными по значению словами; развивать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вать </w:t>
            </w:r>
          </w:p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значные и многозначные слова; употреблять в речи близкие и противоположные по значению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: приобретать опыт в различении по лексическому значению и вопросу слов – названий предметов, признаков предметов, действий предметов.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Вступать в общение, выражать свою точку зрения, слушать друг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есурсами Ц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«Слово и слог. Ударение» ( 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нед. 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лов на с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мения делить слова на слоги, анализировать модели слов, находить слова по данным мод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ить слова на сл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ые - </w:t>
            </w:r>
            <w:r>
              <w:rPr>
                <w:rFonts w:eastAsia="Calibri"/>
              </w:rPr>
              <w:t>формулировать правило на основе выделения существенных при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еренос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переносом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лов на сл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ые - </w:t>
            </w:r>
            <w:r>
              <w:rPr>
                <w:rFonts w:eastAsia="Calibri"/>
              </w:rPr>
              <w:t>формулировать правило на основе выделения существенных при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дарение (общее представл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о способами выделения ударения и рассказать о роли у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ановка уда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-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«Звуки и буквы» ( 2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вуки и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ать о роли звуков и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есурсами Ц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вуки и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различия между звуками 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- Осуществлять действия по реализации плана, прилагая усилия для преодоления трудностей, сверяясь с целью и планом, поправляя себя при необходимости, если результат не достиг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усский алфавит, или Аз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ать о значении алфав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 Объяснять смысл  своих оценок, мотивов, целей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усский алфавит, или Аз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алфави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уникативные - Активное использование речевых средств и средств для решения коммуникативных и познавательных задач. 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Гласные звуки и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ть буквы обозначающие гласные звуки и их 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гласных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Определять и формулировать цель деятельности 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- Ориентироваться в своей системе знаний и осознавать необходимость нового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ник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/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Гласные звуки и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 гласными зв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гласных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- Осуществлять действия по реализации плана, прилагая усилия для преодоления трудностей, сверяясь с целью и планом, поправляя себя при необходимости, если результат не достигнут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есурсами Ц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/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Е, Ё, Ю, Я и их функции в сло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мения отличать буквы от звуков, соотносить количество звуков и букв в с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причины расхождения количества звуков и букв в сло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–определять цели учебной деятельности с помощью учителя и самостоятельно.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– объяснять расхождения количества звуков и букв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/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Гласные звуки и буквы. Слова с буквой 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мения анализировать слова, соотносить количество звуков и букв в с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причины расхождения количества звуков и букв в словах. Обозначать гласные зву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–определять цели учебной деятельности с помощью учителя и самостоятельно.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– объяснять расхождения количества звуков и букв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есурсами Ц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дарные и безударные 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ить с </w:t>
            </w:r>
            <w:r>
              <w:rPr>
                <w:rFonts w:eastAsia="Calibri"/>
                <w:iCs/>
                <w:lang w:eastAsia="en-US"/>
              </w:rPr>
              <w:t>произношением ударного гласного звука в слове и его обозначение буквой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ударного главного звука. Проверка безуда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Определять и формулировать цель деятельности 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Доносить свою позицию до других, владея приёмами монологической и диалогическ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гласны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о согласных звуках и их р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ние согласных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- Определять и формулировать цель деятельности (понять свои интересы, увидеть проблему, задачу, выразить её словесно)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риентироваться в своей системе знаний и осознавать необходимость нового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уквы Й и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ть слова со звуком [й’] и буквой «и крат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- Использование знаково-символических средств представления информации. Коммуникативные - 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вёрдые и мягкие согласны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ать понятие о</w:t>
            </w:r>
          </w:p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гласных парных и непарных по твёрдости-мяг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мягких и твердых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- Определять и формулировать цель деятельности (понять свои интересы, увидеть проблему, задачу, выразить её словес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есурсами Ц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ягкий знак как показатель мягкости согласного зв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Договариваться с людьми, согласуя с ними свои интересы и взгляды, для того чтобы сделать что-то сообща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/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гласные звуки звонкие и глух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оизношение парного по глухости-звонкости согласного звука на конце слова и его обозначение буквой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звонких и глухих зву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- Определять и формулировать цель деятельности (понять свои интересы, увидеть проблему, задачу, выразить её словесно)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осознавать необходимость нового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/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Шипящие согласные звуки, проект «Скороговор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ть понятия о </w:t>
            </w:r>
            <w:r>
              <w:rPr>
                <w:rFonts w:eastAsia="Calibri"/>
                <w:iCs/>
                <w:lang w:eastAsia="en-US"/>
              </w:rPr>
              <w:t>буквах шипящих согласных звуков: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парных твёрдых ш, ж;</w:t>
            </w:r>
          </w:p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парных мягких ч, 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- Определять и формулировать цель деятельности (понять свои интересы, увидеть проблему, задачу, выразить её словесно)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: Объяснять смысл  своих оценок, мотивов,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Шипящие согласны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ть понятия о </w:t>
            </w:r>
            <w:r>
              <w:rPr>
                <w:rFonts w:eastAsia="Calibri"/>
                <w:iCs/>
                <w:lang w:eastAsia="en-US"/>
              </w:rPr>
              <w:t>буквах шипящих согласных звуков: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парных твёрдых ш, ж;</w:t>
            </w:r>
          </w:p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парных мягких ч, 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уквосочетания ЧК, ЧН, Ч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с </w:t>
            </w:r>
            <w:r>
              <w:rPr>
                <w:rFonts w:eastAsia="Calibri"/>
                <w:iCs/>
                <w:lang w:eastAsia="en-US"/>
              </w:rPr>
              <w:t>буквосочетаниями ЧК, ЧН, 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исывание слов с буквосочетаниями чк,чн,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- Определять и формулировать цель деятельности (понять свои интересы, увидеть проблему, задачу, выразить её словесно)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есурсами Ц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/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нед. 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уквосочетания ЖИ—ШИ, ЧА—ЩА, ЧУ—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с </w:t>
            </w:r>
            <w:r>
              <w:rPr>
                <w:rFonts w:eastAsia="Calibri"/>
                <w:iCs/>
                <w:lang w:eastAsia="en-US"/>
              </w:rPr>
              <w:t>буквосочетаниями ЖИ—ШИ, ЧА—ЩА, ЧУ—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исывание слов с </w:t>
            </w:r>
            <w:r>
              <w:rPr>
                <w:rFonts w:eastAsia="Calibri"/>
                <w:iCs/>
                <w:lang w:eastAsia="en-US"/>
              </w:rPr>
              <w:t>буквосочетаниями ЖИ—ШИ, ЧА—ЩА, ЧУ—Щ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- Определять и формулировать цель деятельности (понять свои интересы, увидеть проблему, задачу, выразить её словесно)</w:t>
            </w:r>
          </w:p>
          <w:p>
            <w:pPr>
              <w:pStyle w:val="Normal"/>
              <w:ind w:right="-44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вательные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/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нед. 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главная буква в сло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ь понятие о </w:t>
            </w:r>
            <w:r>
              <w:rPr>
                <w:rFonts w:eastAsia="Calibri"/>
                <w:iCs/>
                <w:lang w:eastAsia="en-US"/>
              </w:rPr>
              <w:t>заглавной букве в именах, фамилиях, отчествах, кличках животных, названиях город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слов с Заглавными бук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/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главная буква в словах. Проект «Сказочная стран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нятия о заглавной букве. Подготовка к проек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слов с Заглавными буквами. Подготовка к проект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 Объяснять смысл  своих оценок, мотивов, ц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Понимать другие позиции (взгляды, интересы)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езент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/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нед. 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rFonts w:eastAsia="Calibri"/>
                <w:lang w:eastAsia="en-US"/>
              </w:rPr>
              <w:t>Повторение изученного в 1-о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тивные - Использование знаково-символических средств представления информации. </w:t>
            </w:r>
          </w:p>
          <w:p>
            <w:pPr>
              <w:pStyle w:val="Normal"/>
              <w:ind w:right="-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- 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есурсами Ц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34:00Z</dcterms:created>
  <dc:creator>home</dc:creator>
  <dc:description/>
  <cp:keywords/>
  <dc:language>en-US</dc:language>
  <cp:lastModifiedBy>лейла курбанова</cp:lastModifiedBy>
  <dcterms:modified xsi:type="dcterms:W3CDTF">2021-03-26T08:59:00Z</dcterms:modified>
  <cp:revision>4</cp:revision>
  <dc:subject/>
  <dc:title/>
</cp:coreProperties>
</file>