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lang w:eastAsia="ru-RU"/>
        </w:rPr>
        <w:t>Муниципальное казенное общеобразовательное учреждение «Акушинская средняя школа №1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роектирование современного урока математики с учетом ФГОС ОО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Тема урока: «Теорема Пифагор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drawing>
          <wp:inline distT="0" distB="0" distL="0" distR="0">
            <wp:extent cx="252984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>«…Геометрия владеет двумя сокровищами –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lang w:eastAsia="ru-RU"/>
        </w:rPr>
        <w:t>теоремой Пифгора и золотым сечением…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18"/>
          <w:szCs w:val="18"/>
          <w:lang w:eastAsia="ru-RU"/>
        </w:rPr>
        <w:t xml:space="preserve">И. Кеплер.      </w:t>
      </w: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t xml:space="preserve">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333333"/>
          <w:lang w:eastAsia="ru-RU"/>
        </w:rPr>
        <w:t>Учитель математики: Алиева З. 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2017 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100"/>
        <w:rPr>
          <w:rFonts w:ascii="Helvetica" w:hAnsi="Helvetica" w:eastAsia="Times New Roman" w:cs="Helvetica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i/>
          <w:color w:val="333333"/>
          <w:sz w:val="24"/>
          <w:szCs w:val="24"/>
          <w:lang w:eastAsia="ru-RU"/>
        </w:rPr>
      </w:r>
    </w:p>
    <w:tbl>
      <w:tblPr>
        <w:tblW w:w="100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8409"/>
      </w:tblGrid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К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 С, Бутузов В. Ф., Кадомцев СБ., Юдина И. И. Геометрия. 8, Москва, Просвещение, 2008.</w:t>
            </w:r>
          </w:p>
        </w:tc>
      </w:tr>
      <w:tr>
        <w:trPr>
          <w:trHeight w:val="196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«б»</w:t>
            </w:r>
          </w:p>
        </w:tc>
      </w:tr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 урока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Теорема Пифагора»</w:t>
            </w:r>
          </w:p>
        </w:tc>
      </w:tr>
      <w:tr>
        <w:trPr>
          <w:trHeight w:val="211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ип урока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1417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урока для учителя: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формирование понятий: «прямоугольный треугольник», «свойства прямоугольного треугольника», «площадь фигур», «свойства площадей», «Теорема Пифагор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формирование логического мышления путём применения приёмов сравнения, анализа, выделения главного</w:t>
              <w:br/>
              <w:t>· формирование умения воспринимать и применять информацию, самостоятельно определять задачи учебной деятельности</w:t>
              <w:br/>
              <w:t>· формирование смыслов учебной деятельности на основе развития познавательного интереса</w:t>
            </w:r>
          </w:p>
        </w:tc>
      </w:tr>
      <w:tr>
        <w:trPr>
          <w:trHeight w:val="1206" w:hRule="atLeast"/>
        </w:trPr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урока :</w:t>
            </w:r>
          </w:p>
        </w:tc>
        <w:tc>
          <w:tcPr>
            <w:tcW w:w="8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вспомнить понятия: «прямоугольный треугольник», «свойства прямоугольного треугольника», «площадь фигур», «свойства площадей»,</w:t>
              <w:br/>
              <w:t>· изучить теорему Пифагора, ввести следствие из теоремы Пифагора и научить учащихся применять полученные формулы при решении задач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 работать в группе и паре</w:t>
              <w:br/>
              <w:t>· формулировать и аргументировать свою точку зрения</w:t>
              <w:br/>
              <w:t>· решать задачи по теме по алгоритм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5" w:before="100" w:after="100"/>
        <w:jc w:val="center"/>
        <w:outlineLvl w:val="1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5" w:before="100" w:after="100"/>
        <w:jc w:val="center"/>
        <w:outlineLvl w:val="1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учащихся в учебную деятельность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держательные рамки урока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коммуникативное взаимодействи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! Улыбнитесь друг другу, пожелайте успехов. Кто сегодня отсутствует? Садите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ьте, пожалуйста, на вопрос: где и когда мы используем знания, полученные на уроках геометрии? А можно обойтись без этих знаний в жизн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улировка темы урока тем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2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адывание кроссворда. Работа в парах. Самопроверка по эталону.</w:t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гадав все слова и записав их в клеточки по го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нтали, в выделенном вертикальном столбце вы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тете фамилию известного ученого-математика Дре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й   Греции.</w:t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34" w:firstLine="31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smallCaps/>
          <w:color w:val="000000"/>
          <w:spacing w:val="-3"/>
          <w:sz w:val="24"/>
          <w:szCs w:val="24"/>
        </w:rPr>
        <w:t xml:space="preserve">горизонтал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Отрезок прямой, образующ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ямой угол с данной прямой и имеющий одним и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их концов их точку пересечения, есть … к данно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ямой. 2. Элемент прямоугольного треугольни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Треугольник есть геометрическая … . 4. Отрезок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единяющий вершину треугольника с серединой про</w:t>
        <w:softHyphen/>
        <w:t xml:space="preserve">тивоположной стороны. 5. Два луча, исходящие из од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ки. 6. Перпендикуляр, опущенный из верши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нуса на плоскость основания. 7. Замкнутая плоская кривая, все точки которой находятся на одинаков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стоянии от некоторой точки О. (Пифаго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проверка. Оценки выставить в оценочный ли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5441950" cy="4007485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какая же тема нашего урока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 нашего урока «Теорема Пифагора». Запишите её в свои тетрад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№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глядя на эту тему, что – нибудь вам знакомо? Что бы вы хотели узнать по этой теме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оставление плана урока.</w:t>
      </w:r>
    </w:p>
    <w:p>
      <w:pPr>
        <w:pStyle w:val="Style19"/>
        <w:numPr>
          <w:ilvl w:val="0"/>
          <w:numId w:val="1"/>
        </w:numPr>
        <w:spacing w:lineRule="auto" w:line="240" w:before="280" w:after="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теоремы и её доказательство.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теоремы.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рафия Пифагора.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1428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еоремы к решению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 чем мы приступим к изучению нового материала, покажите мне знания, которые нам необходимы для этого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Актуализация опорных зна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4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геометрическая фигура изображена на экране?</w:t>
      </w:r>
    </w:p>
    <w:p>
      <w:pPr>
        <w:pStyle w:val="Normal"/>
        <w:spacing w:lineRule="auto" w:line="240" w:before="280" w:after="0"/>
        <w:ind w:left="1428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ЗАБЫВАЙТЕ ПРО КОРОБОЧКИ СО ЗНАНИЯМИ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пределили что это прямоугольный треугольни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может дать полное определение прямоугольного треугольни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Какой треугольник изображен сейч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 предлож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а, лежащая против угла 9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роны образующие прямой угол называются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ним некоторые свойства прямоугольного треугольник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мма острых углов 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8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т, лежащий против угла в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мотрим, что вы помните о свойствах площаде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ные многоугольники имеют 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многоугольник составлен из нескольких многоугольников, то его площадь равна 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квадрата равна 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0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прямоугольного треугольника равна…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крытие новых знани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Создание  проблемной ситу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1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решим небольшую задачу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осипедист и пешеход отправились одновременно из одного населенного пункта в разных направлениях. Пешеход пошел на восток со скоростью 5 км/ч, а велосипедист поехал на запад со скоростью 12 км/ч. Какое расстояние будет между ними через час?</w:t>
      </w:r>
    </w:p>
    <w:p>
      <w:pPr>
        <w:pStyle w:val="Style19"/>
        <w:spacing w:lineRule="auto" w:line="240" w:before="280" w:after="0"/>
        <w:ind w:left="1428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осипедист и пешеход отправились одновременно из  одного населенного пункта в разных направлениях. Пешеход пошел на юг со скоростью 5 км/ч, а велосипедист поехал на запад со скоростью 12 км/ч. Какое расстояние будет между ними через час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ертите в тетрадях схему движения пешехода и велосипедиста.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ая фигура получилась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стороны известны?</w:t>
      </w:r>
    </w:p>
    <w:p>
      <w:pPr>
        <w:pStyle w:val="Style19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нужно найти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 знаний о прямоугольном треугольнике, которые мы имеем, не хватает. Последнюю задачу решить не мож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Постановка учебной задачи уро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уйте то, что мы должны знать, чтоб решить  эту задачу?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о и будет цель наш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Сообщение главной цели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нашего урока как раз и заключается в том, чтобы выяснить, как связаны между собой стороны прямоугольного треугольник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ерационно – познавательный этап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Открытие теоремы Пифагора. Исследовательская деятельнос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парах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2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это выяснить, мы займемся исследовательской деятельност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ам раздам лист, на котором оранжевым цветом закрашен равнобедренный прямоугольный треугольник, на сторонах которого построены квадраты. Ответьте на два вопроса и сделайте выв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6"/>
      </w:tblGrid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9480" cy="19824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666115</wp:posOffset>
                      </wp:positionV>
                      <wp:extent cx="429260" cy="322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5.4pt;mso-wrap-distance-left:9.05pt;mso-wrap-distance-right:9.05pt;mso-wrap-distance-top:0pt;mso-wrap-distance-bottom:0pt;margin-top:52.45pt;mso-position-vertical-relative:text;margin-left:1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02360</wp:posOffset>
                      </wp:positionV>
                      <wp:extent cx="429260" cy="3733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9.4pt;mso-wrap-distance-left:9.05pt;mso-wrap-distance-right:9.05pt;mso-wrap-distance-top:0pt;mso-wrap-distance-bottom:0pt;margin-top:86.8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89940</wp:posOffset>
                      </wp:positionV>
                      <wp:extent cx="429260" cy="3733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9.4pt;mso-wrap-distance-left:9.05pt;mso-wrap-distance-right:9.05pt;mso-wrap-distance-top:0pt;mso-wrap-distance-bottom:0pt;margin-top:62.2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и квадратов построенных на сторонах данного равнобедренного прямоугольного треугольника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9700" cy="171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0" cy="171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площадь квадрата построенного на сторон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ощади двух остальных квадрат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3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лощадь квадрата построенного на гипотенузе равна сумме площадей квадратов, построенных на катета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значально формулировалась теорема Пифаг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4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теорема звучит так: Квадрат гипотенузы равен сумме квадратов кате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! Утверждение, которое вы только что сформулировали, является одной из важнейших теорем геометрии и имеет своё имя – теорема Пифагор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) Историческая справ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5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абота в группе.</w:t>
      </w:r>
    </w:p>
    <w:p>
      <w:pPr>
        <w:pStyle w:val="Style19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йдите в справочной литературе или интернете ответы на следующие вопрос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руппе нужно подготовить материал о биографии Пифагора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е  - о школе Пифаго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верка домашнего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ранее подготовленный ученик рассказывает об истории теоремы Пифагор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Доказательство теоремы Пифаго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осмотрим на доказательство теоремы.  Видео ресурс из ЦОР (1 мин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у теоремы давайте запишем в тетрадь. (Квадрат гипотенузы равен сумме квадратов катетов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ческая пауза для глаз. Слайд 16,17,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оминаю, чтобы вы не забывали о «коробочках со знаниями»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Применение теоремы Пифаг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давайте посмотрим видеоролик о применении теоремы Пифаго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е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 мультяшной формы из интернета (1,5 мин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но – регулировочный эта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Первичное  закрепление изученного материа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 по готовым чертеж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доказали с вами одну из важнейших теорем геометрии. Давайте попробуем решить с её помощью несколько задач по готовым чертежам уст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йдите гипотенузу с прямоугольного треугольника по данным катетам а и в если: а = 6, в = 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ямоугольном треугольнике а и в катеты, с – гипотенуза. Найдите в, если с = 13, а = 1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ёмся теперь к задаче, которую мы не смогли решить в начале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решение в своих тетрад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им древнюю индийскую задачу о тополе.</w:t>
      </w:r>
    </w:p>
    <w:p>
      <w:pPr>
        <w:pStyle w:val="Style20"/>
        <w:spacing w:before="50" w:after="0"/>
        <w:ind w:left="418" w:hanging="418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 xml:space="preserve">      </w:t>
      </w:r>
      <w:r>
        <w:rPr>
          <w:i/>
          <w:iCs/>
          <w:color w:val="000000"/>
          <w:kern w:val="2"/>
        </w:rPr>
        <w:t xml:space="preserve">«На берегу реки рос тополь одинокий. </w:t>
        <w:br/>
        <w:t xml:space="preserve">Вдруг ветра порыв его ствол надломал. </w:t>
        <w:br/>
        <w:t>Бедный тополь упал. И угол прямой</w:t>
        <w:br/>
        <w:t xml:space="preserve">С теченьем реки его ствол составлял. </w:t>
        <w:br/>
        <w:t>Запомни теперь, что в этом месте река</w:t>
        <w:br/>
        <w:t xml:space="preserve">В четыре лишь фута была широка </w:t>
        <w:br/>
        <w:t xml:space="preserve">Верхушка склонилась у края реки. </w:t>
        <w:br/>
        <w:t xml:space="preserve">Осталось три фута всего от ствола, </w:t>
        <w:br/>
        <w:t xml:space="preserve">Прошу тебя, скоро теперь мне скажи: </w:t>
        <w:br/>
        <w:t>У тополя как велика высота?»</w:t>
      </w:r>
    </w:p>
    <w:p>
      <w:pPr>
        <w:pStyle w:val="Style20"/>
        <w:spacing w:before="50" w:after="0"/>
        <w:ind w:left="418" w:hanging="418"/>
        <w:rPr/>
      </w:pPr>
      <w:r>
        <w:rPr>
          <w:b/>
          <w:iCs/>
          <w:color w:val="000000"/>
          <w:kern w:val="2"/>
        </w:rPr>
        <w:t>Слайд 22.</w:t>
      </w:r>
    </w:p>
    <w:p>
      <w:pPr>
        <w:pStyle w:val="Style20"/>
        <w:spacing w:before="50" w:after="0"/>
        <w:ind w:left="418" w:hanging="418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- Рассмотрим условие еще одной древней задачи:</w:t>
      </w:r>
    </w:p>
    <w:p>
      <w:pPr>
        <w:pStyle w:val="Style20"/>
        <w:spacing w:before="50" w:after="0"/>
        <w:rPr/>
      </w:pPr>
      <w:r>
        <w:rPr/>
        <w:t>Случится некому человеку к стене лестницу прибрати , стены же тоя высота есть 117 стоп. И обреете лестницу долготью 125 стоп. И ведати хочет, колико стоп сея лестницы нижний конец от  стены отстоятиимат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ая работа с взаимопроверкой по эталону.</w:t>
      </w:r>
    </w:p>
    <w:p>
      <w:pPr>
        <w:pStyle w:val="Style20"/>
        <w:spacing w:before="50" w:after="0"/>
        <w:rPr/>
      </w:pPr>
      <w:r>
        <w:rPr>
          <w:b/>
        </w:rPr>
        <w:t>Слайд 23.</w:t>
      </w:r>
    </w:p>
    <w:p>
      <w:pPr>
        <w:pStyle w:val="Style20"/>
        <w:spacing w:before="50" w:after="0"/>
        <w:rPr>
          <w:b/>
          <w:b/>
          <w:i/>
          <w:i/>
        </w:rPr>
      </w:pPr>
      <w:r>
        <w:rPr>
          <w:b/>
          <w:i/>
        </w:rPr>
        <w:t>Разноуровненвая 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ерите ту ступеньку с задачей, которую вы сможете реши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ка по эталон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няйтесь тетрад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слайд и проверьте решение, поставьте оценки соответствующие вашей ступень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 уро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5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ё ли мы рассмотрели что хотели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уже запомнил формулировку теоремы Пифагора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дятся вам эти знани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машнее  зад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читает, что полностью разобрался и понял новый материал, решает дома задачи под номерами 484(а, б), 498(а, 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ого возникли вопросы на некоторых этапах нашего урока, решает дома задачи под номерами 483(а, б), 484(а, б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теорему Пифагора называли «Теоремой Невесты»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флексивно – оценочный эта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равился вам урок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заглянем в наши коробоч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акой коробочке   листочков больше? (знаю) Так и должно быть. Это правиль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ерь добавим новые знания в те,  что мы име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с каждого урока выносить новые зн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ё состоит из мелочей! Знание это сила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читайте средне – арифметический бал и поставьте себе оцен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2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высказывание Пифагор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двух человек одинаковой силы сильнее тот, кто прав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то прав? Как вы думает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т, кто мудрее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за урок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ик «Геометрия 7-9» Атанасян Л. С, Бутузов В. Ф., Кадомцев СБ., Юдина И. И. Геометрия. 8, Москва, Просвещение, 2008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врилова Н.Ф. Методическое пособие по геометрии: 8 класс. – М.: ВАКО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rd/10969/teorema-pifagora-i3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br/>
        <w:t xml:space="preserve">4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ypifagor.narod.ru/use.ht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 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ypifagor.narod.ru/literature.htm</w:t>
        </w:r>
      </w:hyperlink>
    </w:p>
    <w:p>
      <w:pPr>
        <w:pStyle w:val="Normal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. Составление плана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нового знания. Исследовательская деятельность. Работа в пар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материал. Работа в груп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готовым чертеж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уровневая самостояте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 арифметически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F77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EF7735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fcior.edu.ru/card/10969/teorema-pifagora-i3.html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moypifagor.narod.ru/use.htm" TargetMode="External"/><Relationship Id="rId11" Type="http://schemas.openxmlformats.org/officeDocument/2006/relationships/hyperlink" Target="http://moypifagor.narod.ru/literatur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0:00Z</dcterms:created>
  <dc:creator>user</dc:creator>
  <dc:description/>
  <cp:keywords/>
  <dc:language>en-US</dc:language>
  <cp:lastModifiedBy>али</cp:lastModifiedBy>
  <cp:lastPrinted>2015-02-23T07:12:00Z</cp:lastPrinted>
  <dcterms:modified xsi:type="dcterms:W3CDTF">2018-01-27T06:53:00Z</dcterms:modified>
  <cp:revision>9</cp:revision>
  <dc:subject/>
  <dc:title/>
</cp:coreProperties>
</file>