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ушинская СОШ №1 им. С. М. Киро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неклассное мероприятие 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английскому языку</w:t>
      </w:r>
    </w:p>
    <w:p>
      <w:pPr>
        <w:pStyle w:val="Normal"/>
        <w:ind w:firstLine="709"/>
        <w:jc w:val="center"/>
        <w:rPr/>
      </w:pPr>
      <w:r>
        <w:rPr>
          <w:b/>
          <w:sz w:val="52"/>
          <w:szCs w:val="52"/>
        </w:rPr>
        <w:t>"</w:t>
      </w:r>
      <w:r>
        <w:rPr>
          <w:b/>
          <w:sz w:val="52"/>
          <w:szCs w:val="52"/>
          <w:lang w:val="en-US"/>
        </w:rPr>
        <w:t>Merry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Christmas</w:t>
      </w:r>
      <w:r>
        <w:rPr>
          <w:b/>
          <w:sz w:val="52"/>
          <w:szCs w:val="52"/>
        </w:rPr>
        <w:t xml:space="preserve">" 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2–4-х класс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английского язы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rPr/>
      </w:pPr>
      <w:r>
        <w:rPr>
          <w:sz w:val="28"/>
          <w:szCs w:val="28"/>
        </w:rPr>
        <w:t>систематизация знаний учащихся по теме “Праздники 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туализация лексических и фонетических навыков с целью извлечения конкретн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вать творческую фантазию и инициативу в осуществлении иноязычной речевой деятельности, а также развивать познавательные интересы уча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● </w:t>
      </w:r>
      <w:r>
        <w:rPr>
          <w:sz w:val="28"/>
          <w:szCs w:val="28"/>
        </w:rPr>
        <w:t>воспитывать у учащихся чувство уважения к культуре страны изучаемого язы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● </w:t>
      </w:r>
      <w:r>
        <w:rPr>
          <w:sz w:val="28"/>
          <w:szCs w:val="28"/>
        </w:rPr>
        <w:t>создавать условия для развития мотивации к самостоятельному добыванию знаний; формировать чувство ответственности за выполнение части коллективной работы: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● </w:t>
      </w:r>
      <w:r>
        <w:rPr>
          <w:sz w:val="28"/>
          <w:szCs w:val="28"/>
        </w:rPr>
        <w:t>развивать отношения учитель-ученик как равные партнеры образовательного процесса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sz w:val="28"/>
          <w:szCs w:val="28"/>
        </w:rPr>
        <w:t>мультимедийная презентация «</w:t>
      </w:r>
      <w:r>
        <w:rPr>
          <w:sz w:val="28"/>
          <w:szCs w:val="28"/>
          <w:lang w:val="en-US"/>
        </w:rPr>
        <w:t>M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● </w:t>
      </w:r>
      <w:r>
        <w:rPr>
          <w:sz w:val="28"/>
          <w:szCs w:val="28"/>
        </w:rPr>
        <w:t>шапочки</w:t>
      </w:r>
      <w:r>
        <w:rPr>
          <w:sz w:val="28"/>
          <w:szCs w:val="28"/>
          <w:lang w:val="en-US"/>
        </w:rPr>
        <w:t xml:space="preserve"> с надписями December, January, February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sz w:val="28"/>
          <w:szCs w:val="28"/>
        </w:rPr>
        <w:t>снежки, сделанные из ваты или скомканной бумаги и цель для попад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sz w:val="28"/>
          <w:szCs w:val="28"/>
        </w:rPr>
        <w:t>костюмы Санта Клау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ля танца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каты «Найди одинаковые снежинк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ёлочные украшения – картинки, ёлка (повесить на стену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нфе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оутбук, проектор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есня «</w:t>
      </w:r>
      <w:r>
        <w:rPr>
          <w:sz w:val="28"/>
          <w:szCs w:val="28"/>
          <w:lang w:val="en-US"/>
        </w:rPr>
        <w:t>J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s</w:t>
      </w:r>
      <w:r>
        <w:rPr>
          <w:sz w:val="28"/>
          <w:szCs w:val="28"/>
        </w:rPr>
        <w:t>»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● </w:t>
      </w:r>
      <w:r>
        <w:rPr>
          <w:sz w:val="28"/>
          <w:szCs w:val="28"/>
        </w:rPr>
        <w:t>песня</w:t>
      </w:r>
      <w:r>
        <w:rPr>
          <w:sz w:val="28"/>
          <w:szCs w:val="28"/>
          <w:lang w:val="en-US"/>
        </w:rPr>
        <w:t xml:space="preserve"> «It is you» Dana Glover (из мультфильма «Шрек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исьма для Санта Клауса (домашнее задани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ождественские плак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мин с рождественскими чулоч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(учитель в костюме Зимы) (Слайд 1,2,3,4):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r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ys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 xml:space="preserve">I am glad to see you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 am winter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 am white and beautiful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 come with cold and snow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But you like me, I know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ope, you are fine today! Are you ready to start our party? Today we shall have a talk about winter, Christmas and New Year! But do you hear? Who is it, I wonder? I think, it is our guest! Come in, please! </w:t>
      </w:r>
      <w:r>
        <w:rPr>
          <w:sz w:val="28"/>
          <w:szCs w:val="28"/>
        </w:rPr>
        <w:t>(Слайд 5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негурочка: Здравствуйте, ребята! Я очень спешила на ваш праздник. А вы знаете, кто 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Pup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s: Снегурочк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негурочка: Правильно! А это моя тётушка Зима! Она очень строгая и если дети себя плохо ведут – она может заморозить их. Но я постараюсь помогать вам сегодня и вы не рассердите её. Я пришла к вам не одна! Как вы думаете, с кем? С моими братьями – зимними месяцами. (Слайд 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Мальчики (в шапочках с надписями December, January, February)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cember</w:t>
      </w:r>
      <w:r>
        <w:rPr>
          <w:sz w:val="28"/>
          <w:szCs w:val="28"/>
        </w:rPr>
        <w:t xml:space="preserve"> (Слайд 7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is is the season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en mornings are dark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nd the birds do not sing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 the woods and the park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 am December, the first winter month. December comes with white snow and cold winds begin to blow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January</w:t>
      </w:r>
      <w:r>
        <w:rPr>
          <w:sz w:val="28"/>
          <w:szCs w:val="28"/>
        </w:rPr>
        <w:t xml:space="preserve"> (Слайд 8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is is the season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en children ski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nd Grandfather Frost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rings the New Year Tree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 am January. I am the second month of winter and the first month of the year. The weather is cold. There is snow on the ground. Boys and girls like to skate and ski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bruary</w:t>
      </w:r>
      <w:r>
        <w:rPr>
          <w:sz w:val="28"/>
          <w:szCs w:val="28"/>
        </w:rPr>
        <w:t xml:space="preserve"> (Слайд 9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n winter time we go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alking in the fields of snow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ere there is no grass at all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ere the top of every wall,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very fence and every tree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s as white as white can be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February. I am the third winter month. It is cold and windy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дущая:</w:t>
      </w:r>
      <w:r>
        <w:rPr>
          <w:sz w:val="28"/>
          <w:szCs w:val="28"/>
        </w:rPr>
        <w:t xml:space="preserve"> (Слайд 10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What color is winter?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What can children do in winter?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What holidays do we celebrate in winter?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Do you like Christmas?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What Christmas poems do you know? </w:t>
      </w:r>
      <w:r>
        <w:rPr>
          <w:sz w:val="28"/>
          <w:szCs w:val="28"/>
        </w:rPr>
        <w:t>(Слайд 11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ти читают стихи: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654" w:right="851" w:gutter="0" w:header="0" w:top="654" w:footer="0" w:bottom="654"/>
          <w:pgBorders w:display="allPages" w:offsetFrom="page">
            <w:top w:val="thinThickLargeGap" w:sz="24" w:space="28" w:color="000000"/>
            <w:left w:val="thinThickLargeGap" w:sz="24" w:space="28" w:color="000000"/>
            <w:bottom w:val="thickThinLargeGap" w:sz="24" w:space="28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erry, Merry Christmas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Is likely to come. 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erry, Merry Christmas,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You are welcome!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now in the window,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uch confetti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right-blue, red and yellow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ights on the tree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miling eyes and faces,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weet music in the hall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 think someone places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Happiness here for all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t is winter, it is Christmas!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ook at our Christmas Tree!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re are big balls, there are nice dolls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any candies you can s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лайд 12)</w:t>
      </w:r>
    </w:p>
    <w:p>
      <w:pPr>
        <w:sectPr>
          <w:type w:val="continuous"/>
          <w:pgSz w:w="11906" w:h="16838"/>
          <w:pgMar w:left="654" w:right="1222" w:gutter="0" w:header="0" w:top="654" w:footer="0" w:bottom="6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негурочка: Ребята, угадайте с кем я пришла? А вот и не угадали! Я пришла к вам с моим дядей! (Слайд 10)Недавно я была у него в гостях! </w:t>
      </w:r>
      <w:r>
        <w:rPr>
          <w:sz w:val="28"/>
          <w:szCs w:val="28"/>
          <w:lang w:val="en-US"/>
        </w:rPr>
        <w:t xml:space="preserve">My uncle is from Great Britain! He is Father Christmas! </w:t>
      </w:r>
      <w:r>
        <w:rPr>
          <w:sz w:val="28"/>
          <w:szCs w:val="28"/>
        </w:rPr>
        <w:t xml:space="preserve">I love him very much! Ой! Я так долго была в Великобритании, так и хочется говорить по-английски. Я знаю, что и вы учите английский язык! How are you today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: We are fine!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едущая: Now, let's listen to the sound letter (звуковое письмо) and solve the riddle. </w:t>
      </w:r>
      <w:r>
        <w:rPr>
          <w:sz w:val="28"/>
          <w:szCs w:val="28"/>
        </w:rPr>
        <w:t>(Слайд 1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Hi, children! I like Christmas. I like my little friends – elves. I ride in a sleigh with the reindeer. There are many toys in my sack for you. I lost my way. But I will arrive to you soon!!!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мой дядя задерживается, давайте пока поиграем! </w:t>
      </w:r>
      <w:r>
        <w:rPr>
          <w:sz w:val="28"/>
          <w:szCs w:val="28"/>
          <w:lang w:val="en-US"/>
        </w:rPr>
        <w:t xml:space="preserve">Do you like to play? </w:t>
      </w:r>
      <w:r>
        <w:rPr>
          <w:sz w:val="28"/>
          <w:szCs w:val="28"/>
        </w:rPr>
        <w:t>Finish my poems, please! (Слайд 1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ем мы, что по-английски Дед Мороз – … </w:t>
      </w:r>
      <w:r>
        <w:rPr>
          <w:sz w:val="28"/>
          <w:szCs w:val="28"/>
          <w:lang w:val="en-US"/>
        </w:rPr>
        <w:t>(Father Christmas, Father Frost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ёл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мотри</w:t>
      </w: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>Это наша – … (Christmas Tree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, не нужен нам ваш смокинг, нам дороже – … (Christmas Stocking!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сомненно, каждый рад получить – … </w:t>
      </w:r>
      <w:r>
        <w:rPr>
          <w:sz w:val="28"/>
          <w:szCs w:val="28"/>
          <w:lang w:val="en-US"/>
        </w:rPr>
        <w:t>(a greeting card)!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обирайте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кор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сёлый</w:t>
      </w:r>
      <w:r>
        <w:rPr>
          <w:sz w:val="28"/>
          <w:szCs w:val="28"/>
          <w:lang w:val="en-US"/>
        </w:rPr>
        <w:t xml:space="preserve"> – … (Christmas Day)!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венят рождественские колокольчики. (Слайд 1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an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y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He is coming on his sleigh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Jingle bells are ringing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anta Claus is singing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едущая</w:t>
      </w:r>
      <w:r>
        <w:rPr>
          <w:sz w:val="28"/>
          <w:szCs w:val="28"/>
          <w:lang w:val="en-US"/>
        </w:rPr>
        <w:t>: Children, let’s call Santa Claus to us!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One, two, three Santa Claus, come to me! </w:t>
      </w:r>
      <w:r>
        <w:rPr>
          <w:sz w:val="28"/>
          <w:szCs w:val="28"/>
        </w:rPr>
        <w:t>(Слайд 1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нта Клаус (ученик из старших классов): 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Good morning, my dear friends! I am very glad to see you! I wish you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ew things to learn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ew friends to meet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ew songs to sing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ew joys to greet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ew things to see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ew things to hear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ew things to do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n this glad New Year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ня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нты</w:t>
      </w:r>
      <w:r>
        <w:rPr>
          <w:sz w:val="28"/>
          <w:szCs w:val="28"/>
          <w:lang w:val="en-US"/>
        </w:rPr>
        <w:t xml:space="preserve"> «Santa Claus is coming to town». </w:t>
      </w:r>
      <w:r>
        <w:rPr>
          <w:sz w:val="28"/>
          <w:szCs w:val="28"/>
        </w:rPr>
        <w:t xml:space="preserve">Санта Клаус раздаёт конфеты исполнителя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ети читают Санта Клаусу стихи и вручают заранее написанные письм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18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едущая</w:t>
      </w:r>
      <w:r>
        <w:rPr>
          <w:sz w:val="28"/>
          <w:szCs w:val="28"/>
          <w:lang w:val="en-US"/>
        </w:rPr>
        <w:t>: Father Christmas, children want to read some poems for you. Do you 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poems?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ta Claus: Yes, I do! I’d like to listen to the poems with great pleasure!</w:t>
      </w:r>
    </w:p>
    <w:p>
      <w:pPr>
        <w:sectPr>
          <w:type w:val="continuous"/>
          <w:pgSz w:w="11906" w:h="16838"/>
          <w:pgMar w:left="654" w:right="1222" w:gutter="0" w:header="0" w:top="654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ind w:left="180" w:firstLine="18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anta Claus is very old.</w:t>
      </w: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anta Claus's land is cold.</w:t>
      </w: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n his sleigh with two reindeer</w:t>
      </w: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He brings presents every year.</w:t>
      </w: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hat's your name?</w:t>
      </w:r>
    </w:p>
    <w:p>
      <w:pPr>
        <w:pStyle w:val="Normal"/>
        <w:ind w:left="180" w:firstLine="18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'm Santa Claus.</w:t>
      </w: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here's your home?</w:t>
      </w: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ot very close?</w:t>
      </w: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s it there behind that wall?</w:t>
      </w: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o, it's far at the North Pol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18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anta, Santa, I want a doll.</w:t>
      </w:r>
    </w:p>
    <w:p>
      <w:pPr>
        <w:pStyle w:val="Normal"/>
        <w:ind w:left="72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anta, Santa, I want a ball!</w:t>
      </w:r>
    </w:p>
    <w:p>
      <w:pPr>
        <w:pStyle w:val="Normal"/>
        <w:ind w:left="72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re you a good girl or boy?</w:t>
      </w:r>
    </w:p>
    <w:p>
      <w:pPr>
        <w:pStyle w:val="Normal"/>
        <w:ind w:left="72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f you are, you can have a toy!</w:t>
      </w:r>
    </w:p>
    <w:p>
      <w:pPr>
        <w:sectPr>
          <w:type w:val="continuous"/>
          <w:pgSz w:w="11906" w:h="16838"/>
          <w:pgMar w:left="654" w:right="1222" w:gutter="0" w:header="0" w:top="654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654" w:right="1222" w:gutter="0" w:header="0" w:top="654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на ёлку посмотри!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ево – иначе tree!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ё сегодня не узнать!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а яркой, т.е. bright!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ёздочка на ней сияет,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оньки бегут, играют! (Слайд 16)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lay snowballs – играть в снежки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озной зимнею порою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х, winter, зимушка, зима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детям весело с тобою!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  <w:t>А sledge – кататься на санях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  <w:t>С крутой горы, сугробы, ёлки.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  <w:t>Лес, т.е. forest, белым стал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  <w:t>Всё: ветви, шишки, ствол, иголки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A lot of snow – </w:t>
      </w:r>
      <w:r>
        <w:rPr>
          <w:sz w:val="28"/>
          <w:szCs w:val="28"/>
        </w:rPr>
        <w:t>м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нега</w:t>
      </w:r>
    </w:p>
    <w:p>
      <w:pPr>
        <w:pStyle w:val="Normal"/>
        <w:ind w:left="180" w:firstLine="18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Очень много во дворе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тимся на санках быстро!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веселья детворе!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ег лежит пушистый – snow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анях мы мчимся быстро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ождеством Вас!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erry Christmas!</w:t>
      </w:r>
    </w:p>
    <w:p>
      <w:pPr>
        <w:sectPr>
          <w:type w:val="nextPage"/>
          <w:pgSz w:w="11906" w:h="16838"/>
          <w:pgMar w:left="1788" w:right="1222" w:gutter="0" w:header="0" w:top="654" w:footer="0" w:bottom="654"/>
          <w:pgBorders w:display="allPages" w:offsetFrom="text">
            <w:top w:val="thinThickLargeGap" w:sz="24" w:space="3276" w:color="000000"/>
            <w:left w:val="thinThickLargeGap" w:sz="24" w:space="27" w:color="000000"/>
            <w:bottom w:val="thickThinLargeGap" w:sz="24" w:space="3276" w:color="000000"/>
            <w:right w:val="thickThinLarge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anta Claus: I like your poems! And I want to give you sweets for your good reading! </w:t>
      </w:r>
      <w:r>
        <w:rPr>
          <w:sz w:val="28"/>
          <w:szCs w:val="28"/>
        </w:rPr>
        <w:t>(Слайд 17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окальная группа исполняет песню “</w:t>
      </w:r>
      <w:r>
        <w:rPr>
          <w:sz w:val="28"/>
          <w:szCs w:val="28"/>
          <w:lang w:val="en-US"/>
        </w:rPr>
        <w:t>J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s</w:t>
      </w:r>
      <w:r>
        <w:rPr>
          <w:sz w:val="28"/>
          <w:szCs w:val="28"/>
        </w:rPr>
        <w:t>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Ведущая: Now it is time to play!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делятся на 2 команды. Проводятся следующие игр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●  “</w:t>
      </w:r>
      <w:r>
        <w:rPr>
          <w:sz w:val="28"/>
          <w:szCs w:val="28"/>
          <w:lang w:val="en-US"/>
        </w:rPr>
        <w:t>Snowballs</w:t>
      </w:r>
      <w:r>
        <w:rPr>
          <w:sz w:val="28"/>
          <w:szCs w:val="28"/>
        </w:rPr>
        <w:t>” (Попасть в цель снежками, сделанными из ваты или скомканной бумаги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●  </w:t>
      </w:r>
      <w:r>
        <w:rPr>
          <w:sz w:val="28"/>
          <w:szCs w:val="28"/>
        </w:rPr>
        <w:t>Из 20 снежинок найти 4 пары одинаков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Decora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e</w:t>
      </w:r>
      <w:r>
        <w:rPr>
          <w:sz w:val="28"/>
          <w:szCs w:val="28"/>
        </w:rPr>
        <w:t>» (Учащиеся из разных команд по - очерёдно вынимают из коробки ёлочные украшения – картинки, если называют то, что изображено – вешают на ёлку и получают бал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● </w:t>
      </w:r>
      <w:r>
        <w:rPr>
          <w:sz w:val="28"/>
          <w:szCs w:val="28"/>
        </w:rPr>
        <w:t>Ребята отвечают на вопросы. Принимается ответ той команды, которая первой подняла руку. В случае неверного ответа игра возвращается к вопросу, право ответа предоставляется следующей команде. (Слайд 18,19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o brings presents to children in Russia? (Father Frost.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ere does Father Frost live? (Velikiy Ustyug.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ere does Santa Claus live? (Lapland.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ere does Father Frost put presents? (Under the New Year’s tree.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ere does Santa Claus put presents? (Into the socks.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at color is the coat of Santa Claus? (Red.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o helps Santa Claus? (Christmas elves.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Who helps Father Frost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den</w:t>
      </w:r>
      <w:r>
        <w:rPr>
          <w:sz w:val="28"/>
          <w:szCs w:val="28"/>
        </w:rPr>
        <w:t>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нта Клаус награждает всех конфе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дущая: Our party is over. I wish you a Merry Christmas and a Happy New Year!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се вместе исполняют песню “We wish you a Merry Christmas”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e wish you a merry Christmas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e wish you a merry Christmas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e wish you a merry Christmas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nd a happy New Year!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негурочка: Ребята, мы попрощались с моей тётушкой Зимой и дядюшкой Санта - Клаусом! Но у нас сегодня еще одна гостья! It is a Magic Snowflake – Волшебная снежинка! Она исполнит все ваши желания. Загадай скорей желанье и к снежинке прикоснис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Учащиеся по очереди подходят к снежинке и загадывают жела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негурочка: А сейчас мы увидим волшебный Снежный вальс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в «снежных» костюмах исполняют вальс) (Слайд 20,21,2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классное мероприятие по английскому языку "</w:t>
      </w:r>
      <w:r>
        <w:rPr>
          <w:sz w:val="28"/>
          <w:szCs w:val="28"/>
          <w:lang w:val="en-US"/>
        </w:rPr>
        <w:t>M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 xml:space="preserve">" для 2–4-х классов </w:t>
      </w:r>
      <w:hyperlink r:id="rId2">
        <w:r>
          <w:rPr>
            <w:rStyle w:val="InternetLink"/>
            <w:sz w:val="28"/>
            <w:szCs w:val="28"/>
          </w:rPr>
          <w:t>http://festival.1september.ru/articles/587128/</w:t>
        </w:r>
      </w:hyperlink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неклассное мероприятие по английскому языку и художественному труду для учащихся 3-4 классов по теме «Рождество» </w:t>
      </w:r>
      <w:hyperlink r:id="rId3">
        <w:r>
          <w:rPr>
            <w:rStyle w:val="InternetLink"/>
            <w:sz w:val="28"/>
            <w:szCs w:val="28"/>
          </w:rPr>
          <w:t>http://festival.1september.ru/articles/538530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ждественский утренник на английском языке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 xml:space="preserve">» </w:t>
      </w:r>
      <w:hyperlink r:id="rId4">
        <w:r>
          <w:rPr>
            <w:rStyle w:val="InternetLink"/>
            <w:sz w:val="28"/>
            <w:szCs w:val="28"/>
          </w:rPr>
          <w:t>http://festival.1september.ru/articles/567623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. М. Капранова. Готовимся к Рождеству. План – конспект урока во 2ом классе. Учебно – методический журнал «Английский язык в школе» №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40)</w:t>
      </w:r>
      <w:r>
        <w:rPr>
          <w:sz w:val="28"/>
          <w:szCs w:val="28"/>
          <w:lang w:val="en-US"/>
        </w:rPr>
        <w:t xml:space="preserve"> / 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. А. Маслыко, П. К. Бабинская и др. «Настольная книга преподавателя иностранного языка» Минск «Вышэйшая школа»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54" w:right="1222" w:gutter="0" w:header="0" w:top="654" w:footer="0" w:bottom="654"/>
      <w:pgBorders w:display="allPages" w:offsetFrom="text">
        <w:top w:val="thinThickLargeGap" w:sz="24" w:space="3276" w:color="000000"/>
        <w:left w:val="thinThickLargeGap" w:sz="24" w:space="3276" w:color="000000"/>
        <w:bottom w:val="thickThinLargeGap" w:sz="24" w:space="3276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7128/" TargetMode="External"/><Relationship Id="rId3" Type="http://schemas.openxmlformats.org/officeDocument/2006/relationships/hyperlink" Target="http://festival.1september.ru/articles/538530/" TargetMode="External"/><Relationship Id="rId4" Type="http://schemas.openxmlformats.org/officeDocument/2006/relationships/hyperlink" Target="http://festival.1september.ru/articles/56762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47:00Z</dcterms:created>
  <dc:creator>Admin</dc:creator>
  <dc:description/>
  <cp:keywords/>
  <dc:language>en-US</dc:language>
  <cp:lastModifiedBy>лейла курбанова</cp:lastModifiedBy>
  <cp:lastPrinted>2014-01-09T17:31:00Z</cp:lastPrinted>
  <dcterms:modified xsi:type="dcterms:W3CDTF">2021-01-31T14:22:00Z</dcterms:modified>
  <cp:revision>15</cp:revision>
  <dc:subject/>
  <dc:title>Внеклассное мероприятие по английскому языку</dc:title>
</cp:coreProperties>
</file>