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Мастер-класс </w:t>
      </w:r>
    </w:p>
    <w:p>
      <w:pPr>
        <w:pStyle w:val="Normal"/>
        <w:rPr>
          <w:b/>
          <w:b/>
          <w:sz w:val="32"/>
        </w:rPr>
      </w:pPr>
      <w:r>
        <w:rPr>
          <w:b/>
          <w:sz w:val="56"/>
        </w:rPr>
        <w:t xml:space="preserve">по теме “Как написать эссе по английскому языку”                             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32"/>
        </w:rPr>
        <w:t xml:space="preserve">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b/>
          <w:sz w:val="32"/>
          <w:lang w:val="en-US"/>
        </w:rPr>
        <w:t>Writing</w:t>
      </w:r>
      <w:r>
        <w:rPr>
          <w:b/>
          <w:sz w:val="32"/>
        </w:rPr>
        <w:t xml:space="preserve"> “</w:t>
      </w:r>
      <w:r>
        <w:rPr>
          <w:b/>
          <w:sz w:val="32"/>
          <w:lang w:val="en-US"/>
        </w:rPr>
        <w:t>a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opinio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essay</w:t>
      </w:r>
      <w:r>
        <w:rPr>
          <w:b/>
          <w:sz w:val="32"/>
        </w:rPr>
        <w:t xml:space="preserve"> </w:t>
      </w:r>
      <w:r>
        <w:rPr/>
        <w:t>”</w:t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9153"/>
        <w:gridCol w:w="3118"/>
      </w:tblGrid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93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Stages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en-US" w:eastAsia="en-US"/>
              </w:rPr>
            </w:pPr>
            <w:r>
              <w:rPr>
                <w:color w:val="C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87630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pt;margin-top:6.9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3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87630</wp:posOffset>
                      </wp:positionV>
                      <wp:extent cx="9525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25pt;margin-top:6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2230</wp:posOffset>
                      </wp:positionV>
                      <wp:extent cx="962660" cy="127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pt;margin-top:4.9pt;width:75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938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Discuss your work</w:t>
            </w:r>
          </w:p>
          <w:p>
            <w:pPr>
              <w:pStyle w:val="Style17"/>
              <w:spacing w:lineRule="auto" w:line="240" w:before="0" w:after="0"/>
              <w:ind w:left="503" w:hanging="0"/>
              <w:contextualSpacing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Discuss these question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1. Who are you writing for? ( your teacher, a magazine, some organization, peers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2. Why are you writing? ( to inform, to explain, to give your opinion, etc.                                                  3. What type of the text are you writing? (an essay, a letter, a newspaper article a stor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4. What language is better for your text? (formal, informal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Make a mind map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lang w:val="en-US"/>
              </w:rPr>
              <w:t>Write down</w:t>
            </w:r>
            <w:r>
              <w:rPr>
                <w:lang w:val="en-US"/>
              </w:rPr>
              <w:t xml:space="preserve"> every idea that is mentioned. Do not criticize any of them -  the more ideas, the better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                       </w:t>
            </w:r>
            <w:r>
              <w:rPr>
                <w:b/>
                <w:lang w:val="en-US"/>
              </w:rPr>
              <w:t xml:space="preserve">my opinion                                                                       opposing opinion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95250</wp:posOffset>
                      </wp:positionV>
                      <wp:extent cx="123825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15pt;margin-top:7.5pt;width:97.4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145415</wp:posOffset>
                      </wp:positionV>
                      <wp:extent cx="1266825" cy="914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1.65pt;margin-top:11.45pt;width:99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7620</wp:posOffset>
                      </wp:positionV>
                      <wp:extent cx="695960" cy="25781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660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pt;margin-top:0.6pt;width:54.8pt;height:2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5250</wp:posOffset>
                      </wp:positionV>
                      <wp:extent cx="505460" cy="17018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05800" cy="17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7.5pt;width:39.7pt;height:13.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95250</wp:posOffset>
                      </wp:positionV>
                      <wp:extent cx="524510" cy="17018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4880" cy="17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65pt;margin-top:7.5pt;width:41.3pt;height:13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95250</wp:posOffset>
                      </wp:positionV>
                      <wp:extent cx="524510" cy="17018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24880" cy="17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7.5pt;width:41.2pt;height:13.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9525</wp:posOffset>
                      </wp:positionV>
                      <wp:extent cx="638810" cy="3810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936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65pt;margin-top:0.75pt;width:50.3pt;height:2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6990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9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3.7pt;width:33.7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43780</wp:posOffset>
                      </wp:positionH>
                      <wp:positionV relativeFrom="paragraph">
                        <wp:posOffset>46990</wp:posOffset>
                      </wp:positionV>
                      <wp:extent cx="67691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1.4pt;margin-top:3.7pt;width:53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0230</wp:posOffset>
                      </wp:positionH>
                      <wp:positionV relativeFrom="paragraph">
                        <wp:posOffset>46990</wp:posOffset>
                      </wp:positionV>
                      <wp:extent cx="46736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7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9pt;margin-top:3.7pt;width:36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54305</wp:posOffset>
                      </wp:positionV>
                      <wp:extent cx="695960" cy="224155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600" cy="22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pt;margin-top:12.15pt;width:54.8pt;height:17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54305</wp:posOffset>
                      </wp:positionV>
                      <wp:extent cx="553085" cy="224155"/>
                      <wp:effectExtent l="1905" t="4445" r="190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3320" cy="22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12.15pt;width:43.45pt;height:17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29480</wp:posOffset>
                      </wp:positionH>
                      <wp:positionV relativeFrom="paragraph">
                        <wp:posOffset>154305</wp:posOffset>
                      </wp:positionV>
                      <wp:extent cx="667385" cy="224155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22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4pt;margin-top:12.15pt;width:52.55pt;height:17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0230</wp:posOffset>
                      </wp:positionH>
                      <wp:positionV relativeFrom="paragraph">
                        <wp:posOffset>154305</wp:posOffset>
                      </wp:positionV>
                      <wp:extent cx="562610" cy="173990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2680" cy="17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9pt;margin-top:12.15pt;width:44.2pt;height:13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86410</wp:posOffset>
                      </wp:positionV>
                      <wp:extent cx="914400" cy="9144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5pt;margin-top:38.3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348615</wp:posOffset>
                      </wp:positionV>
                      <wp:extent cx="657860" cy="5137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58080" cy="51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pt;margin-top:27.45pt;width:51.7pt;height:40.35pt;flip:x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348615</wp:posOffset>
                      </wp:positionV>
                      <wp:extent cx="534035" cy="5137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4600" cy="51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27.45pt;width:42pt;height:40.4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129665</wp:posOffset>
                      </wp:positionV>
                      <wp:extent cx="657860" cy="42926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44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5pt;margin-top:88.95pt;width:51.8pt;height:33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034415</wp:posOffset>
                      </wp:positionV>
                      <wp:extent cx="410210" cy="47688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760" cy="47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pt;margin-top:81.45pt;width:32.25pt;height:37.5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Review the ideas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lang w:val="en-US"/>
              </w:rPr>
              <w:t>Cross out</w:t>
            </w:r>
            <w:r>
              <w:rPr>
                <w:lang w:val="en-US"/>
              </w:rPr>
              <w:t xml:space="preserve"> the ideas that do not seem workable. Leave 3 or 4 you feel you can develop further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389890</wp:posOffset>
                      </wp:positionV>
                      <wp:extent cx="981075" cy="572135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136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5pt;margin-top:30.7pt;width:77.2pt;height: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389890</wp:posOffset>
                      </wp:positionV>
                      <wp:extent cx="838835" cy="65786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39160" cy="65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5pt;margin-top:30.7pt;width:65.95pt;height:51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Develop your ideas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lang w:val="en-US"/>
              </w:rPr>
              <w:t>Distribute</w:t>
            </w:r>
            <w:r>
              <w:rPr>
                <w:lang w:val="en-US"/>
              </w:rPr>
              <w:t xml:space="preserve"> the ideas among your group and develop your idea into a short paragraph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Write each paragraph on a separate piece of pape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2715</wp:posOffset>
                      </wp:positionV>
                      <wp:extent cx="514350" cy="342900"/>
                      <wp:effectExtent l="19050" t="19050" r="31750" b="412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8.5pt;margin-top:10.45pt;width:40.45pt;height:26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32715</wp:posOffset>
                      </wp:positionV>
                      <wp:extent cx="514350" cy="342900"/>
                      <wp:effectExtent l="19050" t="19050" r="31750" b="412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95.5pt;margin-top:10.45pt;width:40.45pt;height:26.9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 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115</wp:posOffset>
                      </wp:positionV>
                      <wp:extent cx="514350" cy="342900"/>
                      <wp:effectExtent l="19050" t="19050" r="31750" b="412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8.5pt;margin-top:2.45pt;width:40.45pt;height:26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1115</wp:posOffset>
                      </wp:positionV>
                      <wp:extent cx="523875" cy="342900"/>
                      <wp:effectExtent l="19685" t="19050" r="31115" b="412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95.5pt;margin-top:2.45pt;width:41.2pt;height:26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/>
              </w:rPr>
              <w:t xml:space="preserve">                            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Structure your text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lang w:val="en-US"/>
              </w:rPr>
              <w:t>Read aloud</w:t>
            </w:r>
            <w:r>
              <w:rPr>
                <w:lang w:val="en-US"/>
              </w:rPr>
              <w:t xml:space="preserve"> each paragraph and discuss them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Decide on the order of the paragraph and arrange them on the desk in this orde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39395</wp:posOffset>
                      </wp:positionV>
                      <wp:extent cx="476250" cy="352425"/>
                      <wp:effectExtent l="67945" t="90170" r="80010" b="1123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8200">
                                <a:off x="0" y="0"/>
                                <a:ext cx="47628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0.45pt;margin-top:18.8pt;width:37.45pt;height:27.7pt;mso-wrap-style:none;v-text-anchor:middle;rotation:1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558800</wp:posOffset>
                      </wp:positionV>
                      <wp:extent cx="476250" cy="352425"/>
                      <wp:effectExtent l="142240" t="83820" r="153035" b="1054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25400">
                                <a:off x="0" y="0"/>
                                <a:ext cx="47628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103.45pt;margin-top:43.95pt;width:37.45pt;height:27.7pt;mso-wrap-style:none;v-text-anchor:middle;rotation:312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591820</wp:posOffset>
                      </wp:positionV>
                      <wp:extent cx="476250" cy="381000"/>
                      <wp:effectExtent l="92710" t="128270" r="105410" b="15049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8400">
                                <a:off x="0" y="0"/>
                                <a:ext cx="4762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43.85pt;margin-top:46.55pt;width:37.45pt;height:29.95pt;mso-wrap-style:none;v-text-anchor:middle;rotation:35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68275</wp:posOffset>
                      </wp:positionV>
                      <wp:extent cx="476250" cy="390525"/>
                      <wp:effectExtent l="83185" t="104140" r="95885" b="1250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94400">
                                <a:off x="0" y="0"/>
                                <a:ext cx="4762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70.8pt;margin-top:13.25pt;width:37.45pt;height:30.7pt;mso-wrap-style:none;v-text-anchor:middle;rotation:23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mprove your text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lang w:val="en-US"/>
              </w:rPr>
              <w:t>Make the text whole</w:t>
            </w:r>
            <w:r>
              <w:rPr>
                <w:lang w:val="en-US"/>
              </w:rPr>
              <w:t xml:space="preserve">, adding introduction, conclusion and links between paragraphs with the help of linking words. See </w:t>
            </w:r>
            <w:r>
              <w:rPr>
                <w:i/>
                <w:lang w:val="en-US"/>
              </w:rPr>
              <w:t>Language Support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Check your composition and correct mistak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</w:tblGrid>
            <w:tr>
              <w:trPr>
                <w:trHeight w:val="1507" w:hRule="atLeast"/>
              </w:trPr>
              <w:tc>
                <w:tcPr>
                  <w:tcW w:w="1215" w:type="dxa"/>
                  <w:tcBorders/>
                </w:tcPr>
                <w:tbl>
                  <w:tblPr>
                    <w:tblW w:w="98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4"/>
                  </w:tblGrid>
                  <w:tr>
                    <w:trPr/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Rewrite your text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lang w:val="en-US"/>
              </w:rPr>
              <w:t>Choose a person to write</w:t>
            </w:r>
            <w:r>
              <w:rPr>
                <w:lang w:val="en-US"/>
              </w:rPr>
              <w:t xml:space="preserve"> for the group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Help him/her to make the necessary additions and changes in the tex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</w:tblGrid>
            <w:tr>
              <w:trPr>
                <w:trHeight w:val="261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valuate other texts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lang w:val="en-US"/>
              </w:rPr>
              <w:t>Display</w:t>
            </w:r>
            <w:r>
              <w:rPr>
                <w:lang w:val="en-US"/>
              </w:rPr>
              <w:t xml:space="preserve"> your work in the class and </w:t>
            </w:r>
            <w:r>
              <w:rPr>
                <w:b/>
                <w:lang w:val="en-US"/>
              </w:rPr>
              <w:t xml:space="preserve">read </w:t>
            </w:r>
            <w:r>
              <w:rPr>
                <w:lang w:val="en-US"/>
              </w:rPr>
              <w:t>them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Choose the best compositio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1, 2, 3…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40"/>
          <w:szCs w:val="28"/>
          <w:u w:val="single"/>
        </w:rPr>
        <w:t xml:space="preserve">Памятка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писание сочинения по английск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Разделите текст</w:t>
      </w:r>
      <w:r>
        <w:rPr>
          <w:sz w:val="28"/>
          <w:szCs w:val="28"/>
        </w:rPr>
        <w:t xml:space="preserve"> на смысловые абзацы в соответствии с предложенным в задании планом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В первом абзаце </w:t>
      </w:r>
      <w:r>
        <w:rPr>
          <w:b/>
          <w:i/>
          <w:sz w:val="28"/>
          <w:szCs w:val="28"/>
        </w:rPr>
        <w:t>сформулируйте проблему</w:t>
      </w:r>
      <w:r>
        <w:rPr>
          <w:sz w:val="28"/>
          <w:szCs w:val="28"/>
        </w:rPr>
        <w:t>, которую вы будете обсуждать, однако не повторяйте тему сочинения слово в слово. Представьте, что ваш читатель не знает, о чём пойдёт речь, и попытайтесь объяснить ему проблему другими словами.(</w:t>
      </w:r>
      <w:r>
        <w:rPr>
          <w:b/>
          <w:sz w:val="28"/>
          <w:szCs w:val="28"/>
        </w:rPr>
        <w:t>1 абзац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Выделите положительные и отрицательные</w:t>
      </w:r>
      <w:r>
        <w:rPr>
          <w:sz w:val="28"/>
          <w:szCs w:val="28"/>
        </w:rPr>
        <w:t xml:space="preserve"> стороны проблемы, подумайте о разных </w:t>
      </w:r>
      <w:r>
        <w:rPr>
          <w:b/>
          <w:i/>
          <w:sz w:val="28"/>
          <w:szCs w:val="28"/>
        </w:rPr>
        <w:t xml:space="preserve">аргументах </w:t>
      </w:r>
      <w:r>
        <w:rPr>
          <w:sz w:val="28"/>
          <w:szCs w:val="28"/>
        </w:rPr>
        <w:t xml:space="preserve">в поддержку обеих точек зрения. Помните, что вы должны выразить не только свою точку зрения, но и противоположную. Также не забудьте объяснить, почему вы </w:t>
      </w:r>
      <w:r>
        <w:rPr>
          <w:b/>
          <w:i/>
          <w:sz w:val="28"/>
          <w:szCs w:val="28"/>
        </w:rPr>
        <w:t>не согласн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другой точкой зрения</w:t>
      </w:r>
      <w:r>
        <w:rPr>
          <w:sz w:val="28"/>
          <w:szCs w:val="28"/>
        </w:rPr>
        <w:t>. Старайтесь соблюдать баланс между абзацами.(</w:t>
      </w:r>
      <w:r>
        <w:rPr>
          <w:b/>
          <w:sz w:val="28"/>
          <w:szCs w:val="28"/>
        </w:rPr>
        <w:t>2,3,4 абзацы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Используйте </w:t>
      </w:r>
      <w:r>
        <w:rPr>
          <w:b/>
          <w:i/>
          <w:sz w:val="28"/>
          <w:szCs w:val="28"/>
        </w:rPr>
        <w:t>слова-связки</w:t>
      </w:r>
      <w:r>
        <w:rPr>
          <w:sz w:val="28"/>
          <w:szCs w:val="28"/>
        </w:rPr>
        <w:t>, чтобы помочь читателю проследить за логикой ваших рассуждений. Помните, что вводные слова выделяются запятыми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В последнем абзаце (</w:t>
      </w:r>
      <w:r>
        <w:rPr>
          <w:b/>
          <w:sz w:val="28"/>
          <w:szCs w:val="28"/>
        </w:rPr>
        <w:t>5 абзац</w:t>
      </w:r>
      <w:r>
        <w:rPr>
          <w:sz w:val="28"/>
          <w:szCs w:val="28"/>
        </w:rPr>
        <w:t xml:space="preserve">) сделайте </w:t>
      </w:r>
      <w:r>
        <w:rPr>
          <w:b/>
          <w:i/>
          <w:sz w:val="28"/>
          <w:szCs w:val="28"/>
        </w:rPr>
        <w:t>обобщающий вывод</w:t>
      </w:r>
      <w:r>
        <w:rPr>
          <w:sz w:val="28"/>
          <w:szCs w:val="28"/>
        </w:rPr>
        <w:t xml:space="preserve"> по данной проблеме. Вы можете также окончательно сформулировать своё мнение или предложить пути решения данной проблемы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Объём сочинения должен составлять </w:t>
      </w:r>
      <w:r>
        <w:rPr>
          <w:b/>
          <w:sz w:val="28"/>
          <w:szCs w:val="28"/>
        </w:rPr>
        <w:t>200-250 слов</w:t>
      </w:r>
      <w:r>
        <w:rPr>
          <w:sz w:val="28"/>
          <w:szCs w:val="28"/>
        </w:rPr>
        <w:t>. При этом артикль – это тоже слово, поэтому не слишком увлекайтесь развитием идей, старайтесь удержаться в заданных рамках. Допустимые границы объёма  + - 10% 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Сокращения типа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d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ve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s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. не допускаются.</w:t>
      </w:r>
    </w:p>
    <w:p>
      <w:pPr>
        <w:pStyle w:val="Style17"/>
        <w:spacing w:before="0" w:after="20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37:00Z</dcterms:created>
  <dc:creator>1</dc:creator>
  <dc:description/>
  <cp:keywords/>
  <dc:language>en-US</dc:language>
  <cp:lastModifiedBy>лейла курбанова</cp:lastModifiedBy>
  <cp:lastPrinted>2013-11-27T16:38:00Z</cp:lastPrinted>
  <dcterms:modified xsi:type="dcterms:W3CDTF">2021-01-24T20:12:00Z</dcterms:modified>
  <cp:revision>6</cp:revision>
  <dc:subject/>
  <dc:title/>
</cp:coreProperties>
</file>