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кружка «Юный художни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Юный худож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ограмм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удожественно-эстетической направл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ужково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знаний и практических навыков, по функциональному предназначению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о-познав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времени реализации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ухгодич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разработана на основе авторской программы «АдекАРТ» (школа акварели) М.С. Митрохиной и типовых программ по изобразительному искусству. Является модифицированно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изобразительным искусством являются эффективным средством приобщения детей к изучению народных традиций. Знания, умения, навыки воспитанники демонстрируют своим сверстникам, выставляя свои работ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сновная 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 Поставленная цель раскрывается в триединств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приобретения личностного опыта и самосозидания;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удожественно-творчес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творческих способностей, фантазии и воображения, образного мышления, используя игру цвета и фактуры, нестандартных приемов и решений в реализации творческих идей;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своения практических приемов и навыков изобразительного мастерства (рисунка, живописи и композиции). В целом занятия в кружке способствуют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инцип построения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выполняют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етом возврата к пройденному материалу на новом, более сложном творческом уровн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тличительные особ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анной образовательной программы от уже существующих в этой 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 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 Образовательный процесс имеет ряд преимуществ: </w:t>
        <w:br/>
        <w:t xml:space="preserve">— занятия в свободное время; — обучение организовано на добровольных началах всех сторон (дети, родители, педагоги); — детям предоставляется возможность удовлетворения своих интересов и сочетания различных направлений и форм занятия; — допускается переход обучающихся из одной группы в другую (по возрасту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зраст де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ющих в реализации данной образовательной программы 6-10 лет. Дети этого возраста способны на высоком уровне усваивать разнообразную информацию о видах изобразительного искусст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ы рассчитан на 2 года обучения. Первый год является вводным и направлен на первичное знакомство с изобразительным искусством. Второй год закрепляет знания, полученные на первом году обучения, даёт базовую подготовку для использования этих знаний в дальнейшем. В структуру программы входят разделы, каждый из которых содержит несколько тем. В каждом разделе выделяют образовательную часть: (первоначальные сведения о декоративно-прикладном и изобразительном искусстве), воспитывающую часть: (понимание значения живописи, её эстетическая оценка, бережное отношение к произведениям искусства), практическая работа на занятиях, которая способствует развитию у детей творческих способностей (это могут быть наблюдения, рисунок с натуры, по представлению и т.д.)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занят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о из главных условий успеха обучения детей и развития их творчества –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коридоров. Кроме того, выполненные на занятиях художественные работы используются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качественного развития творческой деятельности юных художников программой предусмотрено:  - Предоставление ребенку свободы в выборе деятельности, в выборе способов работы, в выборе тем; - Система постоянно усложняющихся заданий с разными вариантами сложности. Это обеспечивает овладение приемами творческой работы всеми обучащимися; - В каждом задании предусматривается исполнительский и творческий компонент; - Создание увлекательной, но не развлекательной атмосферы занятий. Наряду с элементами творчества необходимы трудовые усилия; - Создание ситуации успеха, чувства удовлетворения от процесса деятельности; - Объекты творчества обучающихся имеют значимость для них самих и для общества. Ребятам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 Теоретические знания по всем разделам программы даются на самых первых занятиях, а затем закрепляются в практической работе. Практические занятия и развитие художественного восприятия представлены в программе в их содержательном единстве. Применяются такие методы, как беседы, объяснения, лекции, игры, конкурсы, выставки, а также групповые, комбинированные, чисто практические занятия. Некоторые занятия проходят в форме самостоятельной работы (постановки натюрмортов, пленэры)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На протяжении двух лет обучения происходит постепенное усложнение материала. Широко применяются занятия по методике «мастер-класс»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ем обучения в любой области, а особенно в изобразительном искусств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ежим зан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нятия проводятся 1 раз в неделю по 1 академическому часу, количество часов в неделю 1 час, 34 часа в год, 68 часа за 2 год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жидаемые результаты освоения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— настоящему желающий этого ребенок. Дети, в процессе усвоения программных требований, получают допрофессиональную подготовку, наиболее одаренные – возможность обучения в специальных профессиональных учебных заведениях. В конц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Ученик будет знать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тельные особенности основных видов и жанров изобразительного искусства; — ведущие элементы изобразительной грамоты – линия, штрих, тон в рисунке и в живописи, главные и дополнительные, холодные и теплые цвета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ах цветоведения, манипулировать различными мазками, усвоить азы рисунка, живописи и компози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еник будет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- передавать на бумаге форму и объем предметов, настроение в работе;  - понимать, что такое натюрморт, пейзаж, светотень (свет, тень, полутон, падающая тень, блик, рефлекс), воздушная перспектива, освещенность, объем, пространство, этюд с натуры, эскиз, дальний план, сюжет; — понимать, что такое линейная перспектива, главное, второстепенное, композиционный центр; — передавать геометрическую основу формы предметов, их соотношения в пространстве и в соответствии с этим – изменения размеров; — выполнять декоративные и оформительские работы на заданные темы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еник сможет решать следующие жизненно-практические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владеть гуашевыми, акварельными красками, графическим материалом, использовать подручный материал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еник способен проявлять следующие отнош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проявлять интерес к первым творческим успехам товарищей; — творчески откликаться на события окружающей жизни; По заверш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Ученик будет 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дельные произведения выдающихся мастеров русского изобразительного искусства прошлого и настоящего. · Особенности художественных средств различных видов и жанров изобразительного искусства. ·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. · Различные приёмы работы карандашом, акварелью, гуашью. · Знать деление изобразительного искусства на жанры, понимать специфику их изобразительного языка. · Роль изобразительного искусства в духовной жизни человека, обогащение его переживаниями и опыт предыдущих поколен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еник будет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 — правильно определять размер, форму, конструкцию и пропорции предметов и грамотно изображать их на бумаге; — передать в работе не только настроение, но и собственное отношение к изображаемому объекту; — передавать в рисунке, живописи и сюжетных работах объем и пространственное положение предметов средствами перспективы и светотени; — наблюдать в природе и передавать в сюжетных работах влияние воздушной перспективы; — в сюжетных работах передавать движение; — искать наилучшее композиционное решение в эскизах, самостоятельно выполнять наброски и зарисовки к сюжету; — приобретет навыки творческого видения и корректного обсуждения выполненных рабо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еник сможет решать следующие жизненно-практические 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владеть гуашевыми, акварельными красками, графическим материалом, использовать подручный материал; — выполнять рисунки, композиции, панно, аппликации; — работать по репродукциям, картинам выдающихся художников и рисункам детей; — делиться своими знаниями и опытом с другими обучающимися, прислушиваться к их мнению; — понимать значимость и возможности коллектива и свою ответственность перед ни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ченик способен проявлять следующие отнош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проявлять интерес к обсуждению выставок собственных работ. — эмоционально откликаться на красоту времен года, явления окружающей жизни, видеть красоту людей, их поступков. — слушать собеседника и высказывать свою точку зрения; — предлагать свою помощь и просить о помощи товарища; — понимать необходимость добросовестного отношения к общественно-полезному труду и уче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пособы провер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зультатов освоения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итогов по результатам освоения материала данной программы проводится в форме: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х занятий по изученным темам; </w:t>
        <w:br/>
        <w:t xml:space="preserve">— конкурсы; </w:t>
        <w:br/>
        <w:t xml:space="preserve">— выставка детских работ; </w:t>
        <w:br/>
        <w:t>— в конце года готовится итоговая выставка работ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аздел 1 Вводная  часть   (4 часа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1.1 Вводный инструктаж по ОТ. Введение в образовательную программу.</w:t>
      </w:r>
    </w:p>
    <w:p>
      <w:pPr>
        <w:pStyle w:val="Normal"/>
        <w:shd w:fill="FFFFFF" w:val="clear"/>
        <w:spacing w:lineRule="exact" w:line="307"/>
        <w:ind w:right="-1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15"/>
        <w:shd w:fill="FFFFFF" w:val="clear"/>
        <w:spacing w:lineRule="exact" w:line="307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еория. Ознакомление с работой кружка «Юный художник», содержание и 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 xml:space="preserve">порядок работы. Знакомство с детьми. Проведение вводного инструктажа по </w:t>
      </w:r>
      <w:r>
        <w:rPr>
          <w:rFonts w:cs="Times New Roman" w:ascii="Times New Roman" w:hAnsi="Times New Roman"/>
          <w:i w:val="false"/>
          <w:iCs w:val="false"/>
          <w:spacing w:val="-10"/>
          <w:sz w:val="28"/>
          <w:szCs w:val="28"/>
        </w:rPr>
        <w:t>О.Т.</w:t>
      </w:r>
    </w:p>
    <w:p>
      <w:pPr>
        <w:pStyle w:val="Style15"/>
        <w:shd w:fill="FFFFFF" w:val="clear"/>
        <w:spacing w:lineRule="exact" w:line="307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Формы       занятия. Рассказ с элементами беседы. </w:t>
      </w:r>
    </w:p>
    <w:p>
      <w:pPr>
        <w:pStyle w:val="Style15"/>
        <w:shd w:fill="FFFFFF" w:val="clear"/>
        <w:spacing w:lineRule="exact" w:line="307"/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етодическое      </w:t>
      </w:r>
      <w:r>
        <w:rPr>
          <w:rFonts w:cs="Times New Roman" w:ascii="Times New Roman" w:hAnsi="Times New Roman"/>
          <w:i w:val="false"/>
          <w:iCs w:val="false"/>
          <w:spacing w:val="46"/>
          <w:sz w:val="28"/>
          <w:szCs w:val="28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Инструкции по О.Т.</w:t>
      </w:r>
    </w:p>
    <w:p>
      <w:pPr>
        <w:pStyle w:val="Normal"/>
        <w:shd w:fill="FFFFFF" w:val="clear"/>
        <w:spacing w:lineRule="exact" w:line="307" w:before="326" w:after="0"/>
        <w:ind w:right="-1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Тема 1.2 Первичный инструктаж на рабочем месте. Знакомство с материалами для уроков изобразительного искусства.   (2 часа)          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сё о графике: правила, законы, приёмы, графические техники, материалы, инструменты, необходимые для работы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едущие элементы изобразительной грамоты – линия, штрих, тон в рисунке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глубленный интерес к окружающему миру вещей и явлений,  умение познавать его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Практическая часть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пользование рисовальными материалами;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правильно и точно видеть и передавать строение, пропорции предметов и их форму;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передавать объем средствами светотени с учетом тональных отношений;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- выполнять зарисовки и наброски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занят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Беседа. Знакомство с произведениями художников, выполненных в разнообразных техниках, с использованием разнообразных приёмов. Самостоятельные работы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Дидактическая игра «Поможем художнику», </w:t>
      </w:r>
      <w:r>
        <w:rPr>
          <w:rFonts w:cs="Times New Roman" w:ascii="Times New Roman" w:hAnsi="Times New Roman"/>
          <w:i w:val="false"/>
          <w:iCs w:val="false"/>
          <w:spacing w:val="-1"/>
          <w:sz w:val="28"/>
          <w:szCs w:val="28"/>
        </w:rPr>
        <w:t>альбом, ластик, карандаш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, краски, кис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аздел 2. Художественные выразительные средства   (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часа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сновные понятия раздел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: цвет, колорит, линия,  пятно, линейная и  воздушная перспектива, теплые и холодные цвета, светотень. Композиц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атюрморт из разных предметов: овощей и фрукт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нание основных законов композиции, выбор главного композиционного центра. Изучение закономерностей перспективы, конструкции, светотени. Линия, штрих, тон – выразительные средства рисунк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накомство с натюрмортами выдающихся мастеров живописи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ание любви к изобразительному искусству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пражнение на  заполнение свободного пространства на листе;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вершенствуются навыки грамотного отображения пропорций, конструктивного строения, объёма, пространственного положения, освещённости, цвета предметов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Наброски домашних животных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нималистический жанр в живописи. Творчество художников анималистов: Е. И. Чарушина, В. А. Ватагина, И. С. Ефимова и др. Сравнительный анализ анатомии животных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броски с натуры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простой карандаш, акварель, крас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3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зображение животных в движен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равнительный анализ анатомии животных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Воспитывать и развивать интерес к предмету изобразительного  искусств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броски с репродукци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простой карандаш. Рисунки В.А. Ватагин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исование ел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ображение с натуры. Работа над выразительными средствами в рисунке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простой карандаш, акварель, краск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исование осин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ображение с натуры. Работа над выразительными средствами в рисунке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простой карандаш, акварель, краск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исование берез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ображение с натуры. Работа над выразительными средствами в рисунке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ание любви к изобразительному искусству. Углубленный интерес к окружающему миру,  умение познавать его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ование с натуры или по представлению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простой карандаш, акварель, краск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ллюстрация к сказке Гуси-лебеди.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ветовоздушная перспектива. Изменение цвета в зависимости от освещения. Законы воздушной перспективы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бучение умению простейшими средствами  передавать основные события сказки. Работа над выразительными средствами в рисунке. Передача настроения в творческой работе с помощью  цвета, композиции, объём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интереса и любви детей к творчеству художников детской книги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редача настроения в творческой работе с помощью  цвета, композиции, объёма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ллюстрация к любимому произведению.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умения анализировать пропорции, очертания и цветовую окраску предметов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ание любви к  природе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ование  по иллюстрациям  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pacing w:val="43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арандаш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аздел 3. Виды искусства    (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26 часов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сновные понятия раздел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: Рисунок, живопись, скульптура, книжная графика, архитектура, декоративно–прикладное искусств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Иллюстрирование басни И. А. Крылова «Ворона и лисица»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бота над развитием творческого воображения, умение передать конструкторское строение цвета изображаемых объектов, совершенствованием навыков передачи сюжета литературного  произведения в рисунке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 творческой фантазии детей, наблюдательности и внимания, логического мышления. Воспитание любви и интереса к сказочным персонажам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ование по представлению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Вести наблюдения  в окружающем мире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дополнительная литература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2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Изображение геометрических тел из гипса или бумаги с боковым освещением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тюрморт как жанр изобразительного искусства. Конструктивное строение предметов. Передача объема средствами светотени. Элементы линейной перспективы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ллюстрирование произведений литературы (2 часа)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Обучающий компонент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Базовые принципы композиции.  Правила передачи движения, покоя. Выделение сюжетно - композиционного центра.  Передача симметрии и асимметрии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изобразительному искусству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ллюстрирование произведений литературы. Родная природа в творчестве русских художников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карандаш, краски, репродукции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алхарские глиняные игрушк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ередача настроения в творческой работе с помощью цвета, композиции, объёма, материала. Освоение основ декоративно-прикладного искусства. 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и игрушек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епка птиц, зверей  по памяти и по представлению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удожественный метал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кубачинские узоры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накомство с особенностями декоративно-прикладного искусства;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накомство с образцами дагестанского народного декоративно-прикладного искусства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 обычаях и традициях своего народа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итие умения видеть не только красоту природы, но и красоту предметов, вещей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еоретические сведения с последующей 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дополнительная литератур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нцукуль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Дагестан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амостоятельное выполнение в полосе растительных узоров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вроткачество геометрические узор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накомство с особенностями декоративно-прикладного искусства;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накомство с образцами дагестанского народного декоративно-прикладного искусств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знакомление с видами народного творчества – ковроткачеством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сширение  представлений о культуре прошлого и настоящего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 обычаях и традициях своего народа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звитие умения видеть не только красоту природы, но и красоту предметов, вещей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Закрепление умения применять в декоративной работе линию симметрии, силуэт, ритм; освоение навыков свободной кистевой росписи; составление эскизов и выполнение росписей на заготовках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Теоретические сведения с последующей </w:t>
      </w:r>
      <w:r>
        <w:rPr>
          <w:rFonts w:cs="Times New Roman" w:ascii="Times New Roman" w:hAnsi="Times New Roman"/>
          <w:i w:val="false"/>
          <w:iCs w:val="false"/>
          <w:spacing w:val="-5"/>
          <w:sz w:val="28"/>
          <w:szCs w:val="28"/>
        </w:rPr>
        <w:t>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раски, гуашь, крупная и тонкая кисти, белая бумага, иллюстрации, </w:t>
      </w:r>
      <w:r>
        <w:rPr>
          <w:rFonts w:cs="Times New Roman" w:ascii="Times New Roman" w:hAnsi="Times New Roman"/>
          <w:i w:val="false"/>
          <w:iCs w:val="false"/>
          <w:spacing w:val="-4"/>
          <w:sz w:val="28"/>
          <w:szCs w:val="28"/>
        </w:rPr>
        <w:t>дополнительная литератур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стительный орнамент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тличительные особенности композиции в декоративно прикладном искусстве. Ознакомление с произведениями народных художественных промыслов России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произведениям искусства. Развитие наблюдательности и внимания, логического мышления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амостоятельное выполнение в полосе растительных узоров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, дополнительная литератур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зочные узоры войлочных ковр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астие в  различных видах декоративно-прикладной деятельности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своение основ в декоративно-прикладном искусстве. 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произведениям искусства. Формировать представление о ритме в узоре, о красоте народной росписи в украшениях народных мастеров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ыполнение кистью простейших элементов  растительных узоров для украшения коврика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ый лис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Тема 3.10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  Рисование натюрморта. Корзина с овощами. (4 часа)</w:t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карандаш, краски, репродукции.</w:t>
      </w:r>
    </w:p>
    <w:p>
      <w:pPr>
        <w:pStyle w:val="Normal"/>
        <w:tabs>
          <w:tab w:val="clear" w:pos="420"/>
          <w:tab w:val="left" w:pos="2211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Поздравительная открытка (декоративная закладка) 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накомство с графическими работами  (гравюра, офорт, литография, линогравюра)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ормирование любознательности, вкуса к произведениям графики, понимание условности ее языка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тветы на вопросы. Контроль выполнения практической работы.  Игра. Сообщение «История книги»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   Искусство оформление ткани. «Мамин платок» . 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нообразие художественных росписей платков, их назначение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ёмы составления декоративных композиций (растительный узор)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самостоятельности, творческих навыков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актическая часть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ставление простейшего орнамента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аздел 4. ЖАНРЫ ИСКУССТВА     (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18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часа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Основные понятия раздела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тюрморт, пейзаж, портрет, анималистический, исторический и бытовой жанры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Тема 4.1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исование натюрморта из предметов бы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тюрморт как жанр изобразительного искусства.  Выразительные средства живописи. Формы сложных предметов. Законы линейной и воздушной перспективы. Светотень. Возможности цвет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исование портрета мам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ортрет как жанр живописи. Пропорции лица. Мимика. Анатомическое строение тела человека. Произведение живописи художников-портретистов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ображение человека определенной профессии, используя живописно-пластические средства в решении образа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исование родного сел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Красота окружающего мира. Взаимосвязь  литературы и изобразительного искусства.  Произведения живописи русских художников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остоверное изображение объектов в пейзаже, передача собственного и видимого цвета в пейзаже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эстетического восприятия  мира, художественного вкуса. Воспитание любви и интереса к произведениям  художественной литературы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Копирование работ художников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Городской пейзаж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ллюстрация к дагестанской сказк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редача художественными средствами своего отношения к изображаемому. Основные средства художественной выразительности графики: линия, пятно, точка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ображение  многофигурной композиции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арандаш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Тема 4.6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  Рисование с натуры натюрморта: кувшин и фрукты.   </w:t>
      </w:r>
    </w:p>
    <w:p>
      <w:pPr>
        <w:pStyle w:val="Style21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(4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редача настроения в творческой работе. Работа над развитием чувства композиции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вивать любовь к изобразительному искусству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ование с натуры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карандаш, краски, репродукции.</w:t>
      </w:r>
    </w:p>
    <w:p>
      <w:pPr>
        <w:pStyle w:val="Normal"/>
        <w:tabs>
          <w:tab w:val="clear" w:pos="420"/>
          <w:tab w:val="left" w:pos="2211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смические простор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ормирование умения составлять композиции; развитие фантазии, творческого воображения.</w:t>
      </w:r>
    </w:p>
    <w:p>
      <w:pPr>
        <w:pStyle w:val="Style21"/>
        <w:tabs>
          <w:tab w:val="clear" w:pos="420"/>
          <w:tab w:val="center" w:pos="4677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  <w:tab/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орный пейзаж с реко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(2 часа)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буч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редача настроения в творческой работе с помощью цвета, тона, композиции, пространства, линии, пятна, объёма. 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Практическая часть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pacing w:val="43"/>
          <w:sz w:val="28"/>
          <w:szCs w:val="28"/>
          <w:u w:val="single"/>
        </w:rPr>
        <w:t>обеспечени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Тема 4.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Космические просторы </w:t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(2 часа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5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Формирование умения составлять композиции; развитие фантазии, творческого воображения.</w:t>
      </w:r>
    </w:p>
    <w:p>
      <w:pPr>
        <w:pStyle w:val="Style15"/>
        <w:tabs>
          <w:tab w:val="clear" w:pos="420"/>
          <w:tab w:val="center" w:pos="4677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  <w:tab/>
      </w:r>
    </w:p>
    <w:p>
      <w:pPr>
        <w:pStyle w:val="Style15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</w:rPr>
        <w:t>Практическая часть.</w:t>
      </w:r>
    </w:p>
    <w:p>
      <w:pPr>
        <w:pStyle w:val="Style15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/>
          <w:i/>
          <w:spacing w:val="43"/>
          <w:sz w:val="28"/>
          <w:szCs w:val="28"/>
          <w:u w:val="single"/>
        </w:rPr>
        <w:t>обеспечение</w:t>
      </w:r>
      <w:r>
        <w:rPr>
          <w:rFonts w:cs="Times New Roman" w:ascii="Times New Roman" w:hAnsi="Times New Roman"/>
          <w:b w:val="false"/>
          <w:bCs/>
          <w:spacing w:val="4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будуще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составлять композиции; развитие фантазии, творческого воображения.</w:t>
      </w:r>
    </w:p>
    <w:p>
      <w:pPr>
        <w:pStyle w:val="Style15"/>
        <w:tabs>
          <w:tab w:val="clear" w:pos="420"/>
          <w:tab w:val="center" w:pos="4677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</w:r>
    </w:p>
    <w:p>
      <w:pPr>
        <w:pStyle w:val="Style15"/>
        <w:ind w:left="16" w:hanging="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чувства гордости, восхищения подвигами русских космонавтов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по представлению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с элементами беседы. Теоретические сведения с последующей практической работой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pacing w:val="43"/>
          <w:sz w:val="28"/>
          <w:szCs w:val="28"/>
          <w:u w:val="single"/>
        </w:rPr>
        <w:t>обеспечение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умага, карандаш, краски, ре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орный пейзаж с рек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 час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й компонен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настроения в творческой работе с помощью цвета, тона, композиции, пространства, линии, пятна, объёма. Элементарные основы живописи. Основы воздушной перспективы.  Совершенствование навыков рисования в цве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й компонен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эстетического восприятия  мира, художественного вкуса.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час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ование на основе наблюдений или по представлению. 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     занятия.</w:t>
      </w:r>
    </w:p>
    <w:p>
      <w:pPr>
        <w:pStyle w:val="Normal"/>
        <w:shd w:fill="FFFFFF" w:val="clear"/>
        <w:spacing w:lineRule="exact" w:line="307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с элементами беседы.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55"/>
          <w:sz w:val="28"/>
          <w:szCs w:val="28"/>
          <w:u w:val="single"/>
        </w:rPr>
        <w:t>Методическо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pacing w:val="43"/>
          <w:sz w:val="28"/>
          <w:szCs w:val="28"/>
          <w:u w:val="single"/>
        </w:rPr>
        <w:t>обеспечение</w:t>
      </w:r>
      <w:r>
        <w:rPr>
          <w:rFonts w:cs="Times New Roman" w:ascii="Times New Roman" w:hAnsi="Times New Roman"/>
          <w:spacing w:val="4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, гуашь, крупная и тонкая кисти, белая бумаг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en-US" w:bidi="en-US"/>
    </w:rPr>
  </w:style>
  <w:style w:type="paragraph" w:styleId="Style15">
    <w:name w:val="_Style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13:37Z</dcterms:created>
  <dc:creator>Джаври</dc:creator>
  <dc:description/>
  <dc:language>en-US</dc:language>
  <cp:lastModifiedBy>Джаври</cp:lastModifiedBy>
  <dcterms:modified xsi:type="dcterms:W3CDTF">2017-11-29T21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