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спект урока по ИЗО в  </w:t>
      </w:r>
      <w:r>
        <w:rPr>
          <w:rFonts w:cs="Times New Roman"/>
          <w:b/>
          <w:bCs/>
          <w:sz w:val="28"/>
          <w:szCs w:val="28"/>
          <w:lang w:val="ru-RU"/>
        </w:rPr>
        <w:t xml:space="preserve">6 </w:t>
      </w:r>
      <w:r>
        <w:rPr>
          <w:rFonts w:cs="Times New Roman"/>
          <w:b/>
          <w:bCs/>
          <w:sz w:val="28"/>
          <w:szCs w:val="28"/>
        </w:rPr>
        <w:t xml:space="preserve">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тицы в произведениях худож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sz w:val="28"/>
          <w:szCs w:val="28"/>
        </w:rPr>
        <w:t xml:space="preserve">Цели урока: </w:t>
      </w:r>
      <w:r>
        <w:rPr>
          <w:rFonts w:cs="Times New Roman"/>
          <w:color w:val="000000"/>
          <w:sz w:val="28"/>
          <w:szCs w:val="28"/>
          <w:shd w:fill="auto" w:val="clear"/>
        </w:rPr>
        <w:t>Способствовать развитию у детей чувства прекрасного и гармонии, художественного восприятия посредством изобразительного искусства, поэзии, музыки. Познакомить с возможностями создания и передачи образа птицы в разных видах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Развивать воображение, творческое мышление, эстетическое восприятие. Познакомить детей с творчеством русских композиторов: Н.А.Римского-Корсакова, П.И.Чайковского; с творчеством художника М.Врубеля, А.Васнецова художника-иллюстратора  В.Ватаги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Евгений Чарушин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5"/>
          <w:rFonts w:cs="Times New Roman"/>
          <w:b/>
          <w:bCs/>
          <w:color w:val="000000"/>
          <w:sz w:val="28"/>
          <w:szCs w:val="28"/>
          <w:shd w:fill="auto" w:val="clear"/>
        </w:rPr>
        <w:t>Материалы и оборудование:</w:t>
      </w:r>
      <w:r>
        <w:rPr>
          <w:rStyle w:val="C5"/>
          <w:rFonts w:cs="Times New Roman"/>
          <w:color w:val="000000"/>
          <w:sz w:val="28"/>
          <w:szCs w:val="28"/>
          <w:shd w:fill="auto" w:val="clear"/>
        </w:rPr>
        <w:t> Мультимедийная презентация с использование интерактивной доски. Слайды включают репродукцию картины М.А.Врубеля «Царевна - Лебедь», иллюстрации современных художников к произведению А.С.Пушкина  «Сказка о царе Салтане, о сыне его славном и могучем богатыре князе Гвидоне Салтановиче и о прекрасной царевне Лебеди». Видеофрагменты балета П.И.Чайковского «Лебединое озеро». Аудиозаписи фрагментов музыки:  П.И.Чайковского к балету «Лебединое озеро», И.Стравинского к балету «Жар-птица», Н.А.Римского-Корсакова к опере «Сказка о царе Салт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рительный ряд: презентация, учебник 6 класс «Искусство в жизни челове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 и материалы: кисти, краски, простые карандаши, листы бумаги формата А4, репродукции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арь: основные цвета, составные цвета, дополнительный цвет, холодный и теплые цвета, цветовой контраст, светлота, насыщенность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метные умения:</w:t>
      </w:r>
      <w:r>
        <w:rPr>
          <w:rFonts w:cs="Times New Roman"/>
          <w:sz w:val="28"/>
          <w:szCs w:val="28"/>
        </w:rPr>
        <w:t xml:space="preserve"> изучить спектральный круг, основные цвета и их характер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чностные УУД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амоанализ и самоконтроль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особность к само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ебно-познавательный интерес к новому учебному материал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иск и выделение необходимой информации;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муникативные УУД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умения организовать и осуществить сотрудничество с учителем и сверстниками; объяснять свой выбор, строить фразы, отвечать на поставленный вопрос, аргументировать; умение учитывать позицию собесед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мение контролировать свои действия, умение формулировать тему и задачи уро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bCs/>
          <w:sz w:val="28"/>
          <w:szCs w:val="28"/>
        </w:rPr>
        <w:t xml:space="preserve"> компьютер, проектор. нетбуки , раздаточный матер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стирование с использованием гиперссылки в местном докум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2126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Орг.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строить детей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Формулировка темы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мение формулировать тему и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Работа с репродук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умения организовать и осуществить сотрудничество с учителем и сверстниками; объяснять свой выбор, строить фразы, отвечать на поставленный вопрос, аргументиро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мение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Работа с последовательностью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Продолжение работы с последовательностью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 Закрепление этап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умение контролировать свои действ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 Выставка работ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амоанализ и самоконтроль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shd w:fill="auto" w:val="clear"/>
              </w:rPr>
              <w:t xml:space="preserve">- Проверьте все ли у вас необходимое лежит на парте, уберите все лишне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3152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403152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i/>
                <w:color w:val="403152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>Звучит музыка Весна  из времен года Чайковског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>Как вы думаете дети о чем будет наш урок?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>Давайте проверим что вы знаете о птицах из картинок висящих на доске каких птиц вы узнаете снегирь, кукушка ,ворона , канарейка, дымковская игрушка павлин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>Какие из этих птиц являются перелетными , а каких мы видим и в зимой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br/>
              <w:t>КУКУШ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br/>
              <w:br/>
              <w:t>Весной в лесу кипит работа – все птицы строят гнёзда. И только кукушка этого не делает. Она внимательно следит, где птицы устраивают себе жилища. И как только птичка отлетит от гнезда – тут же подкладывает в чужой дом яичко. А хозяйское уносит в клюве и выбрасывает.</w:t>
              <w:br/>
              <w:br/>
              <w:t>Новорожденный кукушонок выкидывает из гнезда других птенцов. Он подползает под птенца, вскидывает его на спину и несёт к краю, а там сбрасывает вниз. У кукушат для этого есть специальная ямка на спине.</w:t>
              <w:br/>
              <w:br/>
              <w:t>Хотя кукушки и плохие родители, но лесу они приносят большую пользу: это единственные птицы, которые могут есть мохнатых гусениц. А они очень опасны. Эти гусеницы поедают листья, стебли и почки растений. И лес может засохнуть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А теперь рассмотрим птиц в произведениях художников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смотрим на картину саврасова грачи прилетели .уже в названии картины слышится радостное провозглашение прихода весны.  Он изобразил серенький весенний день .На корявых березках галдят предвестники весны .Воздух свеж и прозрачен. Голубое небо проглядывает сквозь облака.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ВЕСТНИКИ ВЕС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br/>
              <w:t>Прошла холодная зима. Наступает весна. Солнышко поднимается выше. Оно греет сильнее. Прилетели грачи. Увидели их дети и закричали: «Грачи прилетели! Грачи прилетели!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>Теперь рассмотрим картину рылова в голубом просторе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этом безграничном голубом просторе летят семь лебедей, это еще больше делает пейзаж живым и реалистичным. Складывается ощущение, что они движутся навстречу солнечном свету, который очень нежно освещает их. Вдалеке, где-то далеко от берега, плывет парусник с удивительными белоснежными парусам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 небу величаво плывут облака, и, широко распластав крылья, летят белогрудые красавцы- лебеди. Они движутся навстречу весне, и ничто не остановит их могучий вольный полёт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Style15"/>
              <w:pBdr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Николай Петрович Крымов был не только известным художником-пейзажистом, но и теоретиком живописи и преподавателем, оставившим после себя многочисленных благодарных учеников. Картина «К весне» была написана Крымовым в 1907 году и относится к раннему периоду творчества художника.</w:t>
            </w:r>
          </w:p>
          <w:p>
            <w:pPr>
              <w:pStyle w:val="Style15"/>
              <w:pBdr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Здесь Крымов запечатлел переход от зимы к весне. В природе это время столь быстротечно и неуловимо, что люди его часто и не замечают. Художник в соей картине словно останавливает этот момент, фиксируя его на полотне.</w:t>
            </w:r>
          </w:p>
          <w:p>
            <w:pPr>
              <w:pStyle w:val="Style15"/>
              <w:pBdr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На переднем плане картины, справа, мы видим ствол дерева, такой же ствол тянется из левой части картины, как бы случайно попадая на полотно. Ветви этих деревьев причудливо сплетаются в вышине. Деревья по-весеннему голые, на них нет ни листьев, ни даже почек. Природа только пробуждается от долгого зимнего с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auto" w:val="clear"/>
                </w:rPr>
                <w:t>http://opisanie-kartin.com/opisanie-kartiny-nikolaya-krymova-k-vesne/</w:t>
              </w:r>
            </w:hyperlink>
          </w:p>
          <w:p>
            <w:pPr>
              <w:pStyle w:val="Normal"/>
              <w:shd w:fill="FFFFFF" w:val="clear"/>
              <w:spacing w:lineRule="atLeast" w:line="248"/>
              <w:rPr>
                <w:rFonts w:ascii="Times New Roman" w:hAnsi="Times New Roman" w:cs="Times New Roman"/>
                <w:color w:val="888888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7AB800"/>
                <w:sz w:val="28"/>
                <w:szCs w:val="28"/>
                <w:shd w:fill="auto" w:val="clear"/>
              </w:rPr>
              <w:drawing>
                <wp:inline distT="0" distB="0" distL="0" distR="0">
                  <wp:extent cx="1524000" cy="1133475"/>
                  <wp:effectExtent l="0" t="0" r="0" b="0"/>
                  <wp:docPr id="1" name="Изображение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8" w:before="75" w:after="75"/>
              <w:ind w:firstLine="30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3D1711"/>
                <w:sz w:val="28"/>
                <w:szCs w:val="28"/>
                <w:shd w:fill="auto" w:val="clear"/>
              </w:rPr>
              <w:t>Другой художник, родившийся с любовью к природе - В. Ватагин.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В.А. Ватагин по праву считается основателем отечественного анималистического жанра.</w:t>
            </w:r>
          </w:p>
          <w:p>
            <w:pPr>
              <w:pStyle w:val="Normal"/>
              <w:shd w:fill="FFFFFF" w:val="clear"/>
              <w:spacing w:lineRule="atLeast" w:line="248"/>
              <w:rPr>
                <w:rFonts w:ascii="Times New Roman" w:hAnsi="Times New Roman" w:cs="Times New Roman"/>
                <w:color w:val="888888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3D1711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/>
                <w:color w:val="3D1711"/>
                <w:sz w:val="28"/>
                <w:szCs w:val="28"/>
                <w:shd w:fill="auto" w:val="clear"/>
              </w:rPr>
              <w:t>С детства настроенный на восприятие живой природы, он ощущал её всем нутром, любил поездки в зоосад, увлекался зоологией. Его научные иллюстрации позволяют говорить о нём как о учёном и художнике.</w:t>
            </w:r>
            <w:r>
              <w:rPr>
                <w:rStyle w:val="Appleconvertedspace"/>
                <w:rFonts w:cs="Times New Roman"/>
                <w:color w:val="3D1711"/>
                <w:sz w:val="28"/>
                <w:szCs w:val="28"/>
                <w:shd w:fill="auto" w:val="clear"/>
              </w:rPr>
              <w:t> 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ни дают представление прежде всего о мастерстве Ватагина, прекрасно владевшего самыми разными материалами. Здесь карандаш, акварель, тушь, литография, гуашь. Образы животных у Ватагина остры по характеристике. Зоркий глаз мастера выделяет самое главное, подчиняя ему детали. Огромное разнообразие животного мира требует от художника передачи самых различных пропорций, форм, фактур</w:t>
            </w:r>
          </w:p>
          <w:p>
            <w:pPr>
              <w:pStyle w:val="HTML1"/>
              <w:rPr>
                <w:rFonts w:ascii="Times New Roman" w:hAnsi="Times New Roman" w:cs="Times New Roman"/>
                <w:color w:val="333399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Сегодня мы с вами будем рисовать кукушку .хоч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С чего начинаем выполнять рабо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тем, что делаем? - Как завершаем рабо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- Сейчас самостоятельно выполн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Если нужна будет помощь, поднимайте руки, я подо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Посмотрите, какие прекрасные работы у нас получили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чья работа  вам нравится больше всех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Оценка работ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Какую работу мы сегодня выполня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С чего я начинала рабо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Что вы делали после эт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И как заканчивали свои рабо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Молодцы! Вы хорошо сегодня порабо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Можете убирать свои рабочие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ряют свою готовность к уро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Наблюдают за выполнение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Вспоминают все этап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Выполняют работу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Анализируют свою работу и работы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амоанализ и самоконтроль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ые УУД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умения организовать и осуществить сотрудничество с учителем и сверстниками; объяснять свой выбор, строить фразы, отвечать на поставленный вопрос, аргументировать; умение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умение контролировать свои действия, умение формулировать тему и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sanie-kartin.com/opisanie-kartiny-nikolaya-krymova-k-vesn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sbirds.ru/images/58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2:00Z</dcterms:created>
  <dc:creator>не</dc:creator>
  <dc:description/>
  <dc:language>en-US</dc:language>
  <cp:lastModifiedBy>Джаври</cp:lastModifiedBy>
  <dcterms:modified xsi:type="dcterms:W3CDTF">2017-11-17T09:19:12Z</dcterms:modified>
  <cp:revision>17</cp:revision>
  <dc:subject/>
  <dc:title>Конспект урока по ИЗО в 1 классе по программе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