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9" w:leader="none"/>
        </w:tabs>
        <w:jc w:val="center"/>
        <w:rPr>
          <w:b/>
          <w:b/>
        </w:rPr>
      </w:pPr>
      <w:r>
        <w:rPr>
          <w:b/>
        </w:rPr>
        <w:t>План – конспект урока ИЗО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u w:val="single"/>
        </w:rPr>
        <w:t>Тема:</w:t>
      </w:r>
      <w:r>
        <w:rPr>
          <w:sz w:val="28"/>
        </w:rPr>
        <w:t xml:space="preserve"> Кубачинский орнамент в технике граттаж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  <w:u w:val="single"/>
        </w:rPr>
        <w:t>Цел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: ознакомить с особенностями орнамента кубачинских мастеров                                               формирование нравственно-эстетической отзывчивости на прекрасное в жизни и искусстве, художественно- творческой активности, художественных знаний, умений и навыко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eastAsia="Times New Roman"/>
          <w:color w:val="333333"/>
          <w:sz w:val="28"/>
          <w:szCs w:val="28"/>
        </w:rPr>
      </w:pPr>
      <w:r>
        <w:rPr>
          <w:sz w:val="28"/>
          <w:szCs w:val="28"/>
        </w:rPr>
        <w:t>Развивающие : развивать наблюдательность, внимание, кругозор, творческую активность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Воспитывающие : воспитание  </w:t>
      </w:r>
      <w:r>
        <w:rPr>
          <w:rFonts w:eastAsia="Times New Roman"/>
          <w:color w:val="333333"/>
          <w:sz w:val="28"/>
          <w:szCs w:val="28"/>
        </w:rPr>
        <w:t xml:space="preserve"> внимание, аккуратность, целеустремленность. </w:t>
      </w:r>
      <w:r>
        <w:rPr>
          <w:sz w:val="28"/>
          <w:szCs w:val="28"/>
        </w:rPr>
        <w:t xml:space="preserve">эстетического вкуса </w:t>
      </w:r>
      <w:r>
        <w:rPr>
          <w:rFonts w:eastAsia="Times New Roman"/>
          <w:color w:val="333333"/>
          <w:sz w:val="28"/>
          <w:szCs w:val="28"/>
        </w:rPr>
        <w:t>Прививать навыки работы в группе. Поощрять доброжелательное отношение друг к другу.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  <w:u w:val="single"/>
        </w:rPr>
        <w:t>Оборудование урока:</w:t>
      </w:r>
      <w:r>
        <w:rPr>
          <w:sz w:val="28"/>
          <w:szCs w:val="28"/>
        </w:rPr>
        <w:t xml:space="preserve"> для учителя – таблицы, детские рисунки из методического фонда, для учащихся – альбомный лист покрытый для техники граттаж.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Ход урока: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b/>
          <w:bCs/>
          <w:sz w:val="24"/>
          <w:u w:val="single"/>
        </w:rPr>
        <w:t>1. Организация урока:</w:t>
      </w:r>
    </w:p>
    <w:p>
      <w:pPr>
        <w:sectPr>
          <w:type w:val="nextPage"/>
          <w:pgSz w:w="12240" w:h="15840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 xml:space="preserve">А) Проверка готовности к уроку. 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Б) Правила ТБ на уроках ИЗО.</w:t>
      </w:r>
    </w:p>
    <w:p>
      <w:pPr>
        <w:sectPr>
          <w:type w:val="continuous"/>
          <w:pgSz w:w="12240" w:h="15840"/>
          <w:pgMar w:left="851" w:right="851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. Вводная беседа:</w:t>
      </w:r>
    </w:p>
    <w:p>
      <w:pPr>
        <w:pStyle w:val="Normal"/>
        <w:spacing w:before="280" w:after="280"/>
        <w:ind w:firstLine="225"/>
        <w:rPr/>
      </w:pPr>
      <w:r>
        <w:rPr>
          <w:sz w:val="24"/>
        </w:rPr>
        <w:tab/>
      </w:r>
      <w:r>
        <w:rPr>
          <w:sz w:val="28"/>
          <w:szCs w:val="28"/>
        </w:rPr>
        <w:t xml:space="preserve">Одним из известных видов прикладного творчества являются изделия кубачинских мастеров. Самым распространённым видом в народно-прикладном искусстве является искусство работы с металлом. Высокое мастерство и изобразительность проявляли народные умельцы, работая с металлом. </w:t>
      </w:r>
      <w:r>
        <w:rPr>
          <w:rFonts w:eastAsia="Times New Roman"/>
          <w:color w:val="000000"/>
          <w:sz w:val="28"/>
          <w:szCs w:val="28"/>
          <w:shd w:fill="FFFFFF" w:val="clear"/>
        </w:rPr>
        <w:t>Аул Кубачи известен изготовлением изделий из серебра с глубокой древности. Чеканили: мучалы (кувшины), кунне (кувшинчики), тарелки, блюда.  Для кубачинских изделий характерен растительный орнамент. Основными типами кубачинского орнамента являются: «лумла накъиш» (каёмчатый), «москов накъиш» (орнамент русского характера) «мархарай накъиш» (заросли), «тутта накъиш» (ветвь), «миндурма накъиш» (сетчатый). Ассортимент по своему богат и разнообразен .Вначале мастером создается графический рисунок, который украсит будущее изделие. Затем он приступает к изготовлению самого произведения. Эта работа разбивается на несколько этапов: монтировка, гравировка, насечка, филигрань, эмалевая работа. Автор, как правило, в совершенстве владеет одним из этапов работы, хотя в Кубачи есть мастера, которые выполняют все виды работ от начала и до конца. В ауле существуют целые династии граверов, монтировщиков, филигранщиков. Специализация была потомственной, переходившей из поколения в поколение, и семья являлась своеобразной школой мастерства. Создание любого кубачинского произведения начинается с изготовления его формы путем ковки или отливки, будь то ваза, кувшин, блюдо, ножны для шашек или кинжалов. Этот процесс называется монтировкой. После монтировки заготовка будущего изделия поступает к «хабичу уста» – мастеру гравировки, который очень часто является автором будущего художественного произведения.</w:t>
      </w:r>
    </w:p>
    <w:p>
      <w:pPr>
        <w:pStyle w:val="Normal"/>
        <w:spacing w:before="280" w:after="280"/>
        <w:ind w:firstLine="225"/>
        <w:rPr/>
      </w:pPr>
      <w:r>
        <w:rPr>
          <w:sz w:val="28"/>
          <w:szCs w:val="28"/>
        </w:rPr>
        <w:t>М</w:t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астер гравировки считается центральной фигурой производства.  </w:t>
      </w:r>
      <w:r>
        <w:rPr>
          <w:sz w:val="28"/>
          <w:szCs w:val="28"/>
        </w:rPr>
        <w:t xml:space="preserve">Неповторимый облик изделиям кубачинских мастеров придают изящные плавно переходящие в друг друга элементы растительного орнамент. </w:t>
      </w:r>
      <w:r>
        <w:rPr>
          <w:rFonts w:eastAsia="Times New Roman"/>
          <w:color w:val="000000"/>
          <w:sz w:val="28"/>
          <w:szCs w:val="28"/>
          <w:shd w:fill="FFFFFF" w:val="clear"/>
        </w:rPr>
        <w:t>Кубачинские мастера – прекрасные знатоки различных стилей. Они хорошо знакомы с искусством Ирана, Ближнего Востока, Индии, Древней Руси. Мастер разрабатывает орнамент, предлагает форму произведения, выполняет самую ответственную и важную ее часть — гравировочные работы. Особенность кубачинской гравировки заключается в том, что вся поверхность изделия покрывается орнаментом. </w:t>
      </w:r>
      <w:r>
        <w:rPr>
          <w:rFonts w:eastAsia="Times New Roman"/>
          <w:color w:val="000000"/>
          <w:sz w:val="28"/>
          <w:szCs w:val="28"/>
        </w:rPr>
        <w:br/>
        <w:t xml:space="preserve"> </w:t>
      </w:r>
      <w:r>
        <w:rPr>
          <w:rFonts w:eastAsia="Times New Roman"/>
          <w:color w:val="000000"/>
          <w:sz w:val="28"/>
          <w:szCs w:val="28"/>
          <w:shd w:fill="FFFFFF" w:val="clear"/>
        </w:rPr>
        <w:t>Так как рабочим металлом, которым пользуется кубачинский мастер, обычно является серебро, то при создании орнамента автор, используя особенности металла, применяет различную технику гравировки, чернение и золочение, добиваясь гармоничного сочетания темных и светлых тонов. </w:t>
      </w:r>
      <w:r>
        <w:rPr>
          <w:rFonts w:eastAsia="Times New Roman"/>
          <w:color w:val="000000"/>
          <w:sz w:val="28"/>
          <w:szCs w:val="28"/>
        </w:rPr>
        <w:br/>
        <w:t xml:space="preserve">Также изделия из металла создают гоцатлинские мастера. </w:t>
      </w:r>
    </w:p>
    <w:p>
      <w:pPr>
        <w:pStyle w:val="Normal"/>
        <w:widowControl w:val="false"/>
        <w:autoSpaceDE w:val="false"/>
        <w:ind w:firstLine="140"/>
        <w:jc w:val="both"/>
        <w:rPr>
          <w:sz w:val="28"/>
          <w:szCs w:val="28"/>
        </w:rPr>
      </w:pPr>
      <w:r>
        <w:rPr>
          <w:rFonts w:eastAsia="-apple-system;Segoe Print"/>
          <w:color w:val="000000"/>
          <w:sz w:val="28"/>
          <w:szCs w:val="28"/>
          <w:shd w:fill="FFFFFF" w:val="clear"/>
        </w:rPr>
        <w:t>В отличие от кубачинского орнамента аварский, гоцатлинский, на поверхности изделия занимает не всю площадь и выполняется в строгой графической форме. Существует несколько основных гоцатлинских орнаментов. Один из самых древних называется по-аварски «жураб-накъиш» и представляет собой набор декоративных цветов, листьев, расположенных в строгой последовательности по поверхности изделия. </w:t>
      </w:r>
    </w:p>
    <w:p>
      <w:pPr>
        <w:pStyle w:val="Normal"/>
        <w:widowControl w:val="false"/>
        <w:autoSpaceDE w:val="false"/>
        <w:ind w:firstLine="140"/>
        <w:jc w:val="both"/>
        <w:rPr>
          <w:sz w:val="28"/>
          <w:szCs w:val="28"/>
        </w:rPr>
      </w:pPr>
      <w:r>
        <w:rPr>
          <w:rFonts w:eastAsia="-apple-system;Segoe Print"/>
          <w:color w:val="000000"/>
          <w:sz w:val="28"/>
          <w:szCs w:val="28"/>
          <w:shd w:fill="FFFFFF" w:val="clear"/>
        </w:rPr>
        <w:t>«Кахаб-накъиш» и «чеэраб-накъиш» являются самыми распространенными гоцатлинскими орнаментами. Они отличаются друг от друга способом воспроизведения. Один и тот же рисунок на поверхности изделия может быть выполнен по желанию мастера способом «кахаб» или «чеэраб-накъиш». Если узор белый и выполнен на черном фоне, которым покрыта поверхность изделия, орнамент называется «кахаб-накъиш»; на белом фоне черный рисунок – «чеэраб-накъиш». При изготовлении женских украшений используется симметричный орнамент, который называется «дамган». При создании произведения очень часто гоцатлинский мастер использует все виды орнаментов, умело их комбинируя. 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. Цели и задачи урок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образить фрагменты кубачинского орнамента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. Работа над заданием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А) Детальный анализ предстоящей работы </w:t>
        <w:tab/>
        <w:t xml:space="preserve">Присутствующие элементы: узор в ленте накъиш и элемен более сложного узора Способ рисования  на подготовленной бумаге наносится рисунок и выцарапывается острой палочкой.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) Самостоятельная работа учащихся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5. Дидактическая игр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6. Итоги урок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смотр и анализ выполненных работ. (Учитель отмечает аккуратно выполненные работы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нализ общих ошибок. Уборка рабочих мест.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b/>
          <w:bCs/>
          <w:sz w:val="28"/>
          <w:szCs w:val="28"/>
          <w:u w:val="single"/>
        </w:rPr>
        <w:t>7. Домашнее задание:</w:t>
      </w:r>
      <w:r>
        <w:rPr>
          <w:b/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3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6:05:00Z</dcterms:created>
  <dc:creator>Джаври</dc:creator>
  <dc:description/>
  <cp:keywords/>
  <dc:language>en-US</dc:language>
  <cp:lastModifiedBy>лейла курбанова</cp:lastModifiedBy>
  <dcterms:modified xsi:type="dcterms:W3CDTF">2020-03-26T2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65</vt:lpwstr>
  </property>
</Properties>
</file>