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аботка урока по ИЗО в 5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урока: Цветоведение. Свойства ц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цвета в пространстве, основы цветовед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основами цветоведени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ия цветового круга, основных, составных цветов, дополнительного цвета, холодного и теплого цветов, светлоты, цветового контраста, насыщенности цвет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оказывать ограниченной палитрой вариативные возможности цвета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находить гармоничные цветовые сочетания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художественный вкус;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фантазию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презентация, тестирование с использованием гиперссылки в местном документ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кисти, краски, простые карандаши, листы бумаги формата А4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основные цвета, составные цвета, дополнительный цвет, холодный и теплые цвета, цветовой контраст, светлота, насыщенность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умения:</w:t>
      </w:r>
      <w:r>
        <w:rPr>
          <w:sz w:val="28"/>
          <w:szCs w:val="28"/>
        </w:rPr>
        <w:t xml:space="preserve"> изучить спектральный круг, основные цвета и их характеристи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анализ и самоконтроль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ность к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-познавательный интерес к новому учебному материал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;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  <w:tab/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умение учитывать позицию собесе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контролировать свои действия, умение формулировать тему и задачи урок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компьютер, проектор. нетбуки , раздаточный материал, наглядные пособия по цветоведению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1984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. момент.</w:t>
            </w:r>
          </w:p>
          <w:p>
            <w:pPr>
              <w:pStyle w:val="Normal"/>
              <w:rPr/>
            </w:pPr>
            <w:r>
              <w:rPr/>
              <w:t>-настроить детей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Формулировка темы и задач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формулировать тему и задач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Основная часть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ктральные цвета.</w:t>
            </w:r>
          </w:p>
          <w:p>
            <w:pPr>
              <w:pStyle w:val="Normal"/>
              <w:rPr/>
            </w:pPr>
            <w:r>
              <w:rPr/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</w:t>
            </w:r>
          </w:p>
          <w:p>
            <w:pPr>
              <w:pStyle w:val="Normal"/>
              <w:rPr/>
            </w:pPr>
            <w:r>
              <w:rPr/>
              <w:t>- умение учитывать позицию собесе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Ахроматические  и хромотические цвета.</w:t>
            </w:r>
          </w:p>
          <w:p>
            <w:pPr>
              <w:pStyle w:val="Normal"/>
              <w:rPr/>
            </w:pPr>
            <w:r>
              <w:rPr/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 Контрастность.</w:t>
            </w:r>
          </w:p>
          <w:p>
            <w:pPr>
              <w:pStyle w:val="Normal"/>
              <w:rPr/>
            </w:pPr>
            <w:r>
              <w:rPr/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Теплохолодность.</w:t>
            </w:r>
          </w:p>
          <w:p>
            <w:pPr>
              <w:pStyle w:val="Normal"/>
              <w:rPr/>
            </w:pPr>
            <w:r>
              <w:rPr/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/>
            </w:pPr>
            <w:r>
              <w:rPr/>
              <w:t>-поиск и выделение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контролировать свои действ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 Выставка работ учащихся.</w:t>
            </w:r>
          </w:p>
          <w:p>
            <w:pPr>
              <w:pStyle w:val="Normal"/>
              <w:rPr/>
            </w:pPr>
            <w:r>
              <w:rPr/>
              <w:t>-самоанализ и самоконтроль результата;</w:t>
            </w:r>
          </w:p>
          <w:p>
            <w:pPr>
              <w:pStyle w:val="Normal"/>
              <w:rPr/>
            </w:pPr>
            <w:r>
              <w:rPr/>
              <w:t>-способность к самооц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Тестирова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 Итог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Проверьте все ли у вас необходимое лежит на парте, уберите все лишне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0315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b/>
                <w:i/>
                <w:color w:val="40315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с вами интересный урок.</w:t>
            </w:r>
          </w:p>
          <w:p>
            <w:pPr>
              <w:pStyle w:val="Normal"/>
              <w:rPr>
                <w:b/>
                <w:b/>
                <w:i/>
                <w:i/>
                <w:color w:val="4031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</w:t>
            </w:r>
            <w:r>
              <w:rPr>
                <w:bCs/>
                <w:iCs/>
                <w:sz w:val="28"/>
                <w:szCs w:val="28"/>
              </w:rPr>
              <w:t xml:space="preserve"> стихотворение про цвета и спросить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займемся на уроке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вета радуг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(стихотворение для запоминания порядка цветов в радуге)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тоб порядок цветов вспомнить точно, "на ять"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Надо просто волшебную фразу сказать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"Каждый Охотник Желает Знать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Где Сидит Фазан"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айд 2</w:t>
            </w:r>
          </w:p>
          <w:p>
            <w:pPr>
              <w:pStyle w:val="HTML1"/>
              <w:rPr>
                <w:rFonts w:ascii="Times New Roman" w:hAnsi="Times New Roman"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 названия цветов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ней - в начальных буквах слов: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Каждый" - это красны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вет. Он очень классный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анжевый  цвет -  "Охотник"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сапогах болотных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 "Желает"  - желты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ак горох протертый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"Знать"  - это зеленый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вет травы газонной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Где" - конечно, голубо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то выучит любой!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 "Сидит" - цвет синий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ний цвет актиний,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"Фазан" - цвет фиолетовый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шляпе фетровой...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ых цветов три, и все остальные цвета можно получить  смешиванием основных. Красками для школьников  этого очень трудно добиться. Все это делается хорошей художественной гуашью. (Слайд 4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пектральные цвета называются хроматическими. Все остальные цвета получаются путем смешивания основных. Серый , белый и черный называются ахроматическими . (Слайд 5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  <w:shd w:fill="EEECE1" w:val="clear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shd w:fill="EEECE1" w:val="clear"/>
              </w:rPr>
              <w:br/>
            </w:r>
            <w:r>
              <w:rPr>
                <w:rFonts w:cs="Arial" w:ascii="Arial" w:hAnsi="Arial"/>
                <w:color w:val="999999"/>
                <w:sz w:val="21"/>
                <w:szCs w:val="21"/>
              </w:rPr>
              <w:br/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нтрастность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аимодополнительными или контрастными  цветами являются противоположно расположенные цвета в спектре. Они друг-друга дополняют, то-есть, когда взаимодополнительные цвета расположены рядом, то они усиливают друг друга, "зажигают". (Слайд 6,7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color w:val="000000"/>
                <w:sz w:val="28"/>
                <w:szCs w:val="28"/>
                <w:shd w:fill="EEECE1" w:val="clear"/>
              </w:rPr>
            </w:pPr>
            <w:r>
              <w:rPr>
                <w:b/>
                <w:color w:val="000000"/>
                <w:sz w:val="28"/>
                <w:szCs w:val="28"/>
                <w:shd w:fill="EEECE1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Теплохолодность. </w:t>
            </w:r>
            <w:r>
              <w:rPr>
                <w:color w:val="000000"/>
                <w:sz w:val="28"/>
                <w:szCs w:val="28"/>
                <w:shd w:fill="FFFFFF" w:val="clear"/>
              </w:rPr>
              <w:t>(Слайд 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д и пламень, морозный синий и жаркий оранжевый. Когда речь заходит о цветовой теплоте, первыми нам на ум приходят именно эти ассоциации. И именно эти два цвета традиционно выделяют как «полюса» тепла и холода. (Слайд 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днако тепло и холод – это не только абсолютные, но и относительные показатели. То есть не только в пределах целого спектра, но и в рамках каждого отдельного цвета можно выделить как более тёплые, так и прохладные вариации. Их температура определяется наличием соответствующего подтона – тёплого оранжевого или холодного синего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 (</w:t>
            </w:r>
            <w:r>
              <w:rPr>
                <w:color w:val="000000"/>
                <w:sz w:val="28"/>
                <w:szCs w:val="28"/>
              </w:rPr>
              <w:t>Слайд 10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ёплые цве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те, в которых присутствует оранжевый (красно-жёлтый) подтон. Даже синий при добавлении капли оранжевого пигмента становится заметно теплее. Визуально тёплые цвета кажутся ближе, чем аналогичные им холодные, которые как бы отдаляются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Холодные цве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те, к которым добавили синий пигмент. Например, красный цвет, к которому подмешали капельку синего, будет более холодным, чем его «чистый» вариант. Единственное исключение из этого правила – оранжевы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ш желтый цвет может быть как с прохладной ноткой, так и с теплой. Проще будет это понять, когда сравнить несколько разных предметов одного цветового тона, в данном случае - желтого. Найдите несколько желтых предметов и сравните их по нижеперечисленным характеристикам.  Например лимон сравним с апельсином. Цвет лимона холоднее цвета апельсина. ( Слайд 11)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кже можно сравнить малину с клубникой . (Слайд  12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 вы, наверно, знаете, каждый цвет по разному нами воспринимается. Желтый повышает внимание, где-то раздражает. Синий- спокойный цвет, пассивный. Красный повышает чувствительность, внимание. Фиолетовый- настолько влияет на наше внутреннее Я, что может даже угнетать. Так мы чувствуем цвета.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олним несколько упражнений по цветоведению. Дело в том, что во время рисования, особенно, когда вы пишете акварелью, порой трудно быстро сориентироваться, какой - же мазок сейчас положить. Конечно, в этом нам помогают цветовые поиски, эскизы, которые мы делаем перед началом работы. Но увереннее чувствовать себя в процессе работы помогут следующие упражнения: </w:t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дание на составление цветового круга. Для этого нам понадобится гуашь, о которой говорилось в начале уро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и основных цвета - это целая радуг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ля того чтобы получить всю радужную гамму цветов, нужны всего три основных цвета: красный, желтый и синий. Смешивая эти три цвета, мы получаем промежуточные: оранжевый, зеленый и фиолетовы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расный + Желтый = Оранжев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Желтый + Синий = Зелены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иний + Красный = Фиолетовы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видно на картинке, если, например, смешивая красный и желтый для получения оранжевого, добавить больше красного цвета, то получится темно-оранжевый, если наоборот, добавить больше желтого, то получится светло-оранжевый цвет. Тоже самое происходит при смешивании желтого с синим для получении зеленого, и при смешивании синего с красным для получения разных оттенков фиолетового. 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м выполнять работу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дание на растяжку цвета. Используйте какой- либо цвет. Допустим, вы возьмете желтый . Поработайте с ним. Представьте, что этот желтый цвет- локальный цвет предмета, цвет нулевого полутона. И проделайте цветовые растяжки, что- бы с цветом происходило, если- бы он участвовал в вашей композиции. Допустим, цвет предмета у вас холодный синий. Удаляясь в сторону теней он будет теплеть, ну и темнеть. Сделайте такую цветовую растяжку.  Также проделайте ту же работу с красным цветом.  А теперь о том, как это упражнение делается, технически: за белый цвет возьмем сам лист, то есть первую полосу напишем обыкновенной чистой водой, а потом к воде по чуть-чуть будем добавлять выбранный цвет. Если же наоборот, требуется растяжка от цвета к белому, то наводим на палитре нужный цвет и после каждого нанесения на бумагу, немного разбавляем цвет водой. (Слайд 17)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Задание на теплохолность. </w:t>
            </w:r>
            <w:r>
              <w:rPr>
                <w:color w:val="000000"/>
                <w:sz w:val="28"/>
                <w:szCs w:val="17"/>
                <w:shd w:fill="FFFFFF" w:val="clear"/>
              </w:rPr>
              <w:t>Один рисунок раскрасьте оттенками красок в теплой гамме, другой - в холодной гамме. Попробуйте смешивать цвета так, чтобы все  было разного оттенка и тона.</w:t>
            </w:r>
            <w:r>
              <w:rPr>
                <w:rStyle w:val="Appleconvertedspace"/>
                <w:rFonts w:cs="Tahoma" w:ascii="Tahoma" w:hAnsi="Tahoma"/>
                <w:color w:val="000000"/>
                <w:sz w:val="28"/>
                <w:szCs w:val="17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ем, что делаем? - Как завершаем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самостоятельно выполни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нужна будет помощь, поднимайте руки, я подо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ие прекрасные работы у нас получилис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ья работа  вам нравится больше всех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рабо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аботу мы сегодня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я начинала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делали после эт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как заканчивали свои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Вы хорошо сегодня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е убирать свои рабочие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свою готовность к уро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блюдают за выполнением работ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поминают все этапы работ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работу самостоятельно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ируют свою работу и работы одноклассников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анализ и самоконтроль результ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ность к самооц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и выделение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мения организовать и осуществить сотрудничество с учителем и сверстниками; объяснять свой выбор, строить фразы, отвечать на поставленный вопрос, аргументировать; умение учитывать позицию собесед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контролировать свои действия, умение формулировать тему и задачи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9:00Z</dcterms:created>
  <dc:creator>не</dc:creator>
  <dc:description/>
  <cp:keywords/>
  <dc:language>en-US</dc:language>
  <cp:lastModifiedBy>СОМ 8</cp:lastModifiedBy>
  <dcterms:modified xsi:type="dcterms:W3CDTF">2016-03-03T08:26:00Z</dcterms:modified>
  <cp:revision>57</cp:revision>
  <dc:subject/>
  <dc:title>Конспект урока по ИЗО в 1 классе по программе Б</dc:title>
</cp:coreProperties>
</file>