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Календарно-тематическое планирование. 7 класс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398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253"/>
        <w:gridCol w:w="708"/>
        <w:gridCol w:w="1843"/>
        <w:gridCol w:w="1418"/>
        <w:gridCol w:w="1559"/>
      </w:tblGrid>
      <w:tr>
        <w:trPr>
          <w:trHeight w:val="8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уро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тема урока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Кол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Дата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Коррекция д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      РИСУНОК</w:t>
            </w:r>
            <w:r>
              <w:rPr>
                <w:b/>
                <w:color w:val="000000"/>
                <w:sz w:val="24"/>
                <w:szCs w:val="24"/>
              </w:rPr>
              <w:t xml:space="preserve"> – 12  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1.1 Рисунок мягкими материалам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унок углем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Уч. стр. 4-9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унок сангиной.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Уч. стр. 9-1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1.2. Перспектива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сприятие картины мира. Линейная перспектива.                </w:t>
            </w:r>
            <w:r>
              <w:rPr>
                <w:i/>
                <w:color w:val="000000"/>
                <w:sz w:val="24"/>
                <w:szCs w:val="24"/>
              </w:rPr>
              <w:t>(Уч. стр. 16-27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пектива круга.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Уч. стр. 27-3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тная перспектива. Световая перспектива в натюрморте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4"/>
                <w:szCs w:val="24"/>
              </w:rPr>
              <w:t>(Уч. стр. 35-4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1.3. Объём и контраст в рисунк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обенности построения предметов сложной формы.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Уч. стр. 41-4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строение вспомогательных формообразующих частей.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Уч. стр. 43-46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first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ория теней.               </w:t>
            </w:r>
            <w:r>
              <w:rPr>
                <w:i/>
                <w:color w:val="000000"/>
                <w:sz w:val="24"/>
                <w:szCs w:val="24"/>
              </w:rPr>
              <w:t>(Уч. стр. 46-5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товой ахроматический контраст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Уч. стр. 54-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ограничный контраст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Уч. стр. 58-59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1.4. Рисование головы челове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порции головы человека.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Уч. стр. 60-6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к рисовать портрет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Уч. стр.63-7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 2.   ЖИВОПИСЬ – 7 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2.1. </w:t>
            </w:r>
            <w:r>
              <w:rPr>
                <w:b/>
                <w:color w:val="000000"/>
                <w:sz w:val="24"/>
                <w:szCs w:val="24"/>
              </w:rPr>
              <w:t>Тема 2.  Пространственная сред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вописные отношения и пространство в натюрморте.         </w:t>
            </w:r>
            <w:r>
              <w:rPr>
                <w:i/>
                <w:color w:val="000000"/>
                <w:sz w:val="24"/>
                <w:szCs w:val="24"/>
              </w:rPr>
              <w:t>(Уч. стр. 76-79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етовая и цветовая перспектива в пейзаже.                      </w:t>
            </w:r>
            <w:r>
              <w:rPr>
                <w:i/>
                <w:color w:val="000000"/>
                <w:sz w:val="24"/>
                <w:szCs w:val="24"/>
              </w:rPr>
              <w:t>(Уч. стр. 80-8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2.2. Контраст в живопис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тлотный контраст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Уч. стр. 85-88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ветовой контраст.     </w:t>
            </w:r>
            <w:r>
              <w:rPr>
                <w:i/>
                <w:color w:val="000000"/>
                <w:sz w:val="24"/>
                <w:szCs w:val="24"/>
              </w:rPr>
              <w:t>(Уч. стр. 89-98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следовательный контраст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Уч. стр. 99-10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2.3.  Живописные техник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хника лессировки в акварельной живописи.                 </w:t>
            </w:r>
            <w:r>
              <w:rPr>
                <w:i/>
                <w:color w:val="000000"/>
                <w:sz w:val="24"/>
                <w:szCs w:val="24"/>
              </w:rPr>
              <w:t>(Уч. стр. 103-11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уантилизм.             </w:t>
            </w:r>
            <w:r>
              <w:rPr>
                <w:i/>
                <w:color w:val="000000"/>
                <w:sz w:val="24"/>
                <w:szCs w:val="24"/>
              </w:rPr>
              <w:t>(Уч. стр. 112-118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 3.    КОМПОЗИЦИЯ – 4 ча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3.1. Особенности композиции  пейзаж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рхитектурные мотивы в пейзаже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Уч. стр. 120-129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Художественный замысел в композиции пейзаж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Уч. стр. 129-140)</w:t>
            </w:r>
            <w:r>
              <w:rPr>
                <w:b/>
                <w:color w:val="000000"/>
                <w:sz w:val="24"/>
                <w:szCs w:val="24"/>
              </w:rPr>
              <w:t xml:space="preserve">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3.2. Композиция в художественном творчестве  мастера (2 час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к создается картин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Уч. часть 2, стр. 4-1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южет и его воплощение в картине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Уч. часть 2, стр. 13-2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 4.  ДИЗАЙН – 2 ча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4.1. Флористический дизайн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вропейское искусство оформления букетов.         </w:t>
            </w:r>
            <w:r>
              <w:rPr>
                <w:i/>
                <w:color w:val="000000"/>
                <w:sz w:val="24"/>
                <w:szCs w:val="24"/>
              </w:rPr>
              <w:t>(Уч. часть 2, стр. 24-3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ые художественные приемы икебаны.        </w:t>
            </w:r>
            <w:r>
              <w:rPr>
                <w:i/>
                <w:color w:val="000000"/>
                <w:sz w:val="24"/>
                <w:szCs w:val="24"/>
              </w:rPr>
              <w:t>(Уч. часть 2, стр. 35-48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 5.  МОНУМЕНТАЛЬНОЕ И ДЕКОРАТИВНО-ПРИКЛАДНОЕ ИСКУССТВО – 6 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5.1.   Монументальные виды искус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ументальная  живопись.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Уч. часть 2, стр. 50-59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заика.        </w:t>
            </w:r>
            <w:r>
              <w:rPr>
                <w:i/>
                <w:color w:val="000000"/>
                <w:sz w:val="24"/>
                <w:szCs w:val="24"/>
              </w:rPr>
              <w:t>(Уч. часть 2, стр. 60-68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траж.          </w:t>
            </w:r>
            <w:r>
              <w:rPr>
                <w:i/>
                <w:color w:val="000000"/>
                <w:sz w:val="24"/>
                <w:szCs w:val="24"/>
              </w:rPr>
              <w:t>(Уч. часть 2, стр. 69-7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нументальное искусство в московском метро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Уч. часть 2, стр. 76-8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5.2. Искусство изготовления ковров и декоративных тканей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белен.         </w:t>
            </w:r>
            <w:r>
              <w:rPr>
                <w:i/>
                <w:color w:val="000000"/>
                <w:sz w:val="24"/>
                <w:szCs w:val="24"/>
              </w:rPr>
              <w:t>(Уч. часть 2, стр. 82-9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Батик.           </w:t>
            </w:r>
            <w:r>
              <w:rPr>
                <w:i/>
                <w:color w:val="000000"/>
                <w:sz w:val="24"/>
                <w:szCs w:val="24"/>
              </w:rPr>
              <w:t>(Уч. часть 2, стр. 91-98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 6.      БЕСЕДЫ ОБ ИСКУССТВЕ – 3 ча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6.1. Музеи мира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зей Прадо,  музей Орсе, музей Гуттенхайм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Уч. часть 2, стр. 100-116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.2. Музеи России. (1 ча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аратовский, Вятский музеи, Астраханская галерея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Уч. часть 2, стр. 117-13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6.3. Дворцово-парковые ансамбл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аниебаум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Уч. часть 2, стр. 134-14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sectPr>
      <w:type w:val="nextPage"/>
      <w:pgSz w:w="11906" w:h="16838"/>
      <w:pgMar w:left="1134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color w:val="000000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3:20:00Z</dcterms:created>
  <dc:creator>Дом</dc:creator>
  <dc:description/>
  <cp:keywords/>
  <dc:language>en-US</dc:language>
  <cp:lastModifiedBy>Lenovo</cp:lastModifiedBy>
  <cp:lastPrinted>2017-10-01T21:53:00Z</cp:lastPrinted>
  <dcterms:modified xsi:type="dcterms:W3CDTF">2017-10-22T05:23:00Z</dcterms:modified>
  <cp:revision>5</cp:revision>
  <dc:subject/>
  <dc:title/>
</cp:coreProperties>
</file>