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 уроков изобразительного искусства в 5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92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51"/>
        <w:gridCol w:w="850"/>
        <w:gridCol w:w="1701"/>
        <w:gridCol w:w="1418"/>
        <w:gridCol w:w="1275"/>
        <w:gridCol w:w="236"/>
        <w:gridCol w:w="1448"/>
        <w:gridCol w:w="1448"/>
        <w:gridCol w:w="1448"/>
        <w:gridCol w:w="1448"/>
        <w:gridCol w:w="1448"/>
        <w:gridCol w:w="14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ректировка д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чания</w:t>
            </w:r>
          </w:p>
        </w:tc>
        <w:tc>
          <w:tcPr>
            <w:tcW w:w="89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персп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аем ул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. 12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исуем автомоби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. 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чиня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терь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м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С. 1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вет и т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С. 21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ы рисуем натюрм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С.25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ропорции фигуры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С. 29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Наброски и зарисовки людей и животных.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. 33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исуем животных по памяти и по представлению.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С. 39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во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Что такое цвет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С. 43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ой контр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 50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акварельной жив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 52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м гуаш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С. 57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вет предм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. 59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 и цвет. Цветовые отно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62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ем натюрморт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. 67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м пейзаж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. 72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м пейзаж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. 72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ные наброски и этюды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. 77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пози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композиции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. 81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подвига и труда 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 95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 100-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ирование литерату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 104-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рхитек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 Древнего мира. Архитектурные направл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08-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евянное зодче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изб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119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кульп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льптура - летопись истории. Виды скульп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 123- 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 131— 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диза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134- 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П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декоративно - прикла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ик,ч. 2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 4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ере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. 2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 13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е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. 2, с. 38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ам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43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еи 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и 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е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1:00Z</dcterms:created>
  <dc:creator>XTreme</dc:creator>
  <dc:description/>
  <cp:keywords/>
  <dc:language>en-US</dc:language>
  <cp:lastModifiedBy>Дом</cp:lastModifiedBy>
  <cp:lastPrinted>2017-10-01T21:50:00Z</cp:lastPrinted>
  <dcterms:modified xsi:type="dcterms:W3CDTF">2017-10-01T18:51:00Z</dcterms:modified>
  <cp:revision>3</cp:revision>
  <dc:subject/>
  <dc:title/>
</cp:coreProperties>
</file>