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Календарно-тематическое планирование. 6 класс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12"/>
        <w:gridCol w:w="708"/>
        <w:gridCol w:w="1418"/>
        <w:gridCol w:w="1276"/>
        <w:gridCol w:w="99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ррекция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     РИСУНОК</w:t>
            </w:r>
            <w:r>
              <w:rPr>
                <w:b/>
                <w:color w:val="000000"/>
                <w:sz w:val="24"/>
                <w:szCs w:val="24"/>
              </w:rPr>
              <w:t xml:space="preserve"> – 12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 Искусство рисунка. (1 час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4-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.2. Выразительные возможности линейного рисунка. (3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иллюзии пространства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3-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ёмы передачи освещённости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6-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передачи фактуры предметов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7-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.3. Выразительные возможности тонового рисунка. (3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ображение объёма предметов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22-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овые отношения в рисунке натюрморта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27-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бобщения в линейном и тоновом рисунке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32-3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 Перспектива. (3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спектива. Научные основы перспективного изображения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37-4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ейно-конструктивное построение изображ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45-4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ая перспектива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50-5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 Искусство набросков.(2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обенности выполнения набросков животных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56-6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выполнения набросков фигуры человека.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Уч. стр. 65-70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2.   ЖИВОПИСЬ – 12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1. Натюрморт.(5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натюрмор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72-7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натюрмор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77-8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-тоновые отношения в натюрморт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83-8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 в технике алля прим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86-8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пись гуашь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89-9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2. Цветоведение. (2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колори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94-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вая  гармо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00-10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.3. Образы природы в пейзаже. (3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йзаж как образ Роди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04-10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описные зарисовки элементов пейзаж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09-1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ое пространство в пейзаж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20-1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4. Изображение человека в живописи. (2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обенности выполнения деталей фигуры челове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26-1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тюды и наброски кистью фигуры челове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34-13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    КОМПОЗИЦИЯ – 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кусство композиции. Композиционный центр картин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40-14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над образом в компози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стр. 148-155)</w:t>
            </w:r>
            <w:r>
              <w:rPr>
                <w:b/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 ДЕКОРАТИВНОЕ ИСКУССТВО ДИЗАЙН – 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.1. Основы декоративной композиции.(1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наментальная композиц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13-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.2. Русский народный костюм.(2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фанный комплек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Уч. часть 2, стр. 29-3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вный комплекс и мужской народный костю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40-4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5.  ДИЗАЙН – 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жественное оформление книги. Макетирование и иллюстрирование книги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58-6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льд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70-80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6.      БЕСЕДЫ ОБ ИСКУССТВЕ – 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1. Архитектура. (1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ное зодчество России и архитектура Москв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82-10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6.1. Образ человека в скульптуре. (1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кусство Древнего мира, эпохи Возрождения и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106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1. Музеи. (1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мира и Ро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ч. часть 2, стр. 106-15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0:00Z</dcterms:created>
  <dc:creator>Дом</dc:creator>
  <dc:description/>
  <cp:keywords/>
  <dc:language>en-US</dc:language>
  <cp:lastModifiedBy>Lenovo</cp:lastModifiedBy>
  <cp:lastPrinted>2015-11-19T09:15:00Z</cp:lastPrinted>
  <dcterms:modified xsi:type="dcterms:W3CDTF">2017-10-22T05:22:00Z</dcterms:modified>
  <cp:revision>4</cp:revision>
  <dc:subject/>
  <dc:title/>
</cp:coreProperties>
</file>