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Style w:val="C2c5"/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9"/>
        <w:ind w:firstLine="708"/>
        <w:jc w:val="center"/>
        <w:rPr/>
      </w:pPr>
      <w:r>
        <w:rPr>
          <w:rStyle w:val="C2c5"/>
          <w:rFonts w:cs="Times New Roman" w:ascii="Times New Roman" w:hAnsi="Times New Roman"/>
          <w:sz w:val="28"/>
          <w:szCs w:val="28"/>
        </w:rPr>
        <w:t>учебного предмета «Изобразительное  искусство»</w:t>
      </w:r>
    </w:p>
    <w:p>
      <w:pPr>
        <w:pStyle w:val="Style19"/>
        <w:ind w:firstLine="708"/>
        <w:jc w:val="center"/>
        <w:rPr/>
      </w:pPr>
      <w:r>
        <w:rPr>
          <w:rStyle w:val="C2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c5"/>
          <w:rFonts w:cs="Times New Roman" w:ascii="Times New Roman" w:hAnsi="Times New Roman"/>
          <w:sz w:val="28"/>
          <w:szCs w:val="28"/>
        </w:rPr>
        <w:t>для 5-8 класса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rStyle w:val="C2c5"/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rStyle w:val="C2c5"/>
          <w:rFonts w:cs="Times New Roman" w:ascii="Times New Roman" w:hAnsi="Times New Roman"/>
          <w:sz w:val="28"/>
          <w:szCs w:val="28"/>
        </w:rPr>
        <w:t>на 2019 - 2020 учебный год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2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5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5-8 класса составлена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 на основе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а «Об образовании в Российской Федерации» от  01 сентября 201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а Министерства образования и науки РФ « 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;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рской программы С.П.Лом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 ориентирована  на работу </w:t>
      </w:r>
      <w:r>
        <w:rPr>
          <w:rFonts w:cs="Times New Roman" w:ascii="Times New Roman" w:hAnsi="Times New Roman"/>
          <w:b/>
          <w:sz w:val="24"/>
          <w:szCs w:val="24"/>
        </w:rPr>
        <w:t>по учебно-методическому компл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. Изобразительное искусство. 5-9 классы. Программа для общеобразовательных учреждений. / С.П.Ломов, С.Е.Игнатьев, М.В.Карамзина, Н.С.Иванова, Н.Е.Долгоаршинных. – М.: Дрофа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мов С.П. Искусство. Изобразительное искусство. 5 класс, 6 класс, 7 класс, 8 класс: учебник для общеобразовательных учреждений: в 2 ч. / С.П.Ломов, С.Е.Игнатьев, М.В.Карамзина. – М.: Дрофа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омов С.П. Искусство. Изобразительное искусство. 5 класс, 6 класс, 7 класс, 8 класс: рабочая тетрадь к учебнику С.П.Ломова, С.Е.Игнатьева, М.В.Карамзиной / С.П.Ломов, С.Е.Игнатьев, М.В.Карамзин. – М.: Дрофа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в 5-8 классах отводится 1 час в неделю, всего 34 часа в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36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изучения учебного предмета, курса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134"/>
      <w:r>
        <w:rPr>
          <w:rStyle w:val="36"/>
          <w:b/>
          <w:sz w:val="24"/>
          <w:szCs w:val="24"/>
        </w:rPr>
        <w:t>Роль искусства и художественной деятельности в жизни человека и общества</w:t>
      </w:r>
      <w:bookmarkEnd w:id="0"/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TextBody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14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эстетические категории «прекрасное»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произведения разных эпох, художественных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;</w:t>
      </w:r>
    </w:p>
    <w:p>
      <w:pPr>
        <w:pStyle w:val="14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454"/>
        <w:rPr>
          <w:rStyle w:val="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35"/>
      <w:r>
        <w:rPr>
          <w:rStyle w:val="36"/>
          <w:b/>
          <w:bCs/>
          <w:sz w:val="24"/>
          <w:szCs w:val="24"/>
        </w:rPr>
        <w:t>Духовно-нравственные проблемы жизни и искусства</w:t>
      </w:r>
      <w:bookmarkEnd w:id="1"/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14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гражданское подвижничество художника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явлении положительных и отрицательных сторон жизни в художественном образе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развитого эстетического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 в жизни современного человек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rPr>
          <w:rStyle w:val="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136"/>
      <w:r>
        <w:rPr>
          <w:rStyle w:val="36"/>
          <w:b/>
          <w:bCs/>
          <w:sz w:val="24"/>
          <w:szCs w:val="24"/>
        </w:rPr>
        <w:t>Язык пластических искусств и художественный образ</w:t>
      </w:r>
      <w:bookmarkEnd w:id="2"/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14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художественной работе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и средства художественной выразительности,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замыслу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rPr>
          <w:rStyle w:val="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средства выразительности, используемые художн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ами, скульпторами, архитекторами, дизайнерами для создания художес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енного образ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137"/>
      <w:r>
        <w:rPr>
          <w:rStyle w:val="36"/>
          <w:b/>
          <w:bCs/>
          <w:sz w:val="24"/>
          <w:szCs w:val="24"/>
        </w:rPr>
        <w:t>Виды и жанры изобразительного искусства</w:t>
      </w:r>
      <w:bookmarkEnd w:id="3"/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декоративно-прикладных искусств, понимать их специфику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14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шедевры национального и мирового изобразительного искусства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историческую ретроспективу становления</w:t>
      </w:r>
      <w:r>
        <w:rPr>
          <w:rStyle w:val="14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 пластических искусств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изобразительного искусства в основной общеобразовате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уманистических и демократических ориентаций, основ гражданственности, любви к семье, людям, своей стране, уважения к традициям и культуре других народов, бережного отношения к материальным и духовным ценностя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самостоятельности и личной ответственности за свои поступк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нравственных норма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сть воображения, образного мышления, пространственных представлений, сенсорных способност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трудничеству со взрослыми и сверстник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и самоконтролю, владение познавательной и личностной рефлекси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работе на результа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становки на безопасный,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и задачи учебной деятельности, планировать наиболее эффективные способы и пути достижения целей, контролировать учебные действия и оценивать результа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равнивать, анализировать, обобщать, классифицировать, устанавливать аналогии, причинно-следственные связи, логически рассуждать, делать выводы и умозаклю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для решения художественных задач средства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для решения познавательных задач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собеседника и вести диалог, аргументировать и отстаивать свое мнение, осуществлять совмест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художественной культуры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работы различными художественными материалами и в разных художественных техниках.</w:t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своения курса изобразительного искусства в 5 класс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 обучающихся должны быть сформированы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учебную цель и задач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блюдать последовательность выполнения изображ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свой рисунок с изображаемым предметом и исправлять замеченные ошибк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должны знать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видов и жанров изобразительного искусств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стных традиций в резьбе и росписи русских прялок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народной архитектуры и примеры народного искусства родного кра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righ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изобразительного искусства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должны быть сформированы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005" w:right="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005" w:right="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о-этические суждения, способность к оценке своих поступков и действий других людей с точки зрения соблюдения/нарушения моральной норм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005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е суждения, ценности и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должны быть сформирован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собственную деятельность в соответствии с поставленной задачей и условиями ее реализации, искать средства ее осуществл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работать в группе, коллективе, взаимодействовать с партнером, слушать и слышать собеседник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ета характера ошибок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 оценивать шедевры русского и мирового искусства, проводить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авать эстетическую оценку произведениям изобразительного искусства, предметам быта, разработанным народными мастерами, дизайнерами и сопровождающим жизн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 учебного года учащиеся должны зна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приемы работы карандашом, акварелью, гуашью и другими художественными материала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произведения выдающихся мастеров русского изобразительного искусства прошлого и настоящего времен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художественные музеи России и мира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цветовое богатство  мира и передавать свои впечатления в рисунк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двух предмет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ерспективой, светотенью, композицией и т. д. в процессе рисования с натуры и на тем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тоном и цветом объем и пространство в натюрморт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 рисунках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эскизы интерьеров, композиции эскизов печатной продукции, эскизы костюмов.</w:t>
      </w:r>
    </w:p>
    <w:p>
      <w:pPr>
        <w:pStyle w:val="Normal"/>
        <w:spacing w:lineRule="auto" w:line="240" w:before="0" w:after="0"/>
        <w:ind w:left="800" w:right="2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00" w:righ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изобразительного искусства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должны быть сформирован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собственную деятельность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, умение адекватно оценивать себя и свои достижения, видеть сильные и слабые стороны своей личности; умение осознавать свои возможности в учении, способность адекватно судить о причинах своего успеха/неуспеха в учении; умение уважать себя и верить в успех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о-этические суждения, знание основных моральных норм и ориентация на их выполнение на основе понимания их социальной необходим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е, образное мышление, пространственные представления, сенсор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должны быть сформирован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собственную деятельность в соответствии с поставленной задачей и условиями ее реализации и искать средства ее осуществл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авить и формулировать проблему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ставлять информацию средствами ИКТ в графическом виде: таблицы, графики и пр.</w:t>
      </w:r>
    </w:p>
    <w:p>
      <w:pPr>
        <w:pStyle w:val="Normal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курса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учебного года обучающиеся должны знать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мые на уроках произведения зарубежного, русск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прекрасное в предметах и явлениях, в произведениях изобразительного и ДПИ; передавать в рисунках свое эмоциональное отношение к изображаемом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с натуры, по памяти и представлению отдельные предметы и натюрморты, человека с передачей его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20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ллюстрировании литературных произведе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двух героев литературного произведения,  средствами художественной выразительности: контрасты светлого и темного, большого и маленького, динамичного и неподвижного, теплого и холодного, красивого и уродливого и т. д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35" w:right="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изобразительного искусства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учебного года у обучающихся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обучающегося, основанная на поиске и установлении личностного смысла («значения для себя»)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, само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ознавательной и личной рефлек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творческому труду,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учебного года у обучающихся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собственную деятельность в соответствии с поставленной задачей и условиями ее реализациии искать средства ее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и задачи учебной деятельности, планировать наиболее эффективные способы и пути достижения целей, контролировать учебные действия и оценивать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равнивать, анализировать, обобщать, классифицировать, устанавливать аналогии, причинно-следственные связи, логически рассуждать, делать выводы и умо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собеседника и вести диалог, аргументировать и отстаивать свое мнение, осуществлять совмес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учебного год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жанры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е искусство и диза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музеи мира 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ведения работы по любому виду художественно-творческой деятельности — по рисунку, живописи, тематической или декоративной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ведущих теоретических понятий по изобразительной грамоте (перспектива, конструктивное строение, светотень, цветоведение,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развернутый анализ идейного содержания и художественных достоинств произведений изобразительного искусства, соотнося их с произведениями литературы, музыки, близкими по содержанию и эстетическому воз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овать теоретические знания основ изобразительной грамоты в работах любого вида художественного творчества (рисование с натуры, на темы, иллюстрирование, декоративно-прикладная работа, дизай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именять художественно-выразительные средства (линия, колорит, светотень, законы композиции и т. п.), наиболее подходящие для воплощения замы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75"/>
        <w:gridCol w:w="1134"/>
        <w:gridCol w:w="1276"/>
        <w:gridCol w:w="127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зобразительному искусству и красоте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>
          <w:trHeight w:val="31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.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рхитек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кульп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еи 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6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оративное искус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з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об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оративное искус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з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об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з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класс (34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с натуры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на темы, по памяти и представлению (13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ы композиции.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работа, аппликация, художественное конструирование и дизайн (10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дизайна: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дизайн, дизайн среды, дизайн костюма, графический дизай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ы об изобразительном искусстве и красоте вокруг нас (3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Normal"/>
        <w:spacing w:lineRule="auto" w:line="240" w:before="0" w:after="0"/>
        <w:ind w:left="820" w:right="23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20" w:right="23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курса   6 КЛАСС (34 ч)</w:t>
      </w:r>
    </w:p>
    <w:p>
      <w:pPr>
        <w:pStyle w:val="Normal"/>
        <w:spacing w:lineRule="auto" w:line="240" w:before="0" w:after="0"/>
        <w:ind w:right="23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с натуры (8 ч)</w:t>
      </w:r>
    </w:p>
    <w:p>
      <w:pPr>
        <w:pStyle w:val="Normal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возможности линейного и тонового рисунка. Приемы передачи освещенности в линейном рисунке. Свет и тень в рисунке. Изображение объема предметов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отдельных предметов быта, школьного обихода, предметов декоративного искусства и их групп (натюрмортов) с использованием правил перспективы, светотени, законов цветоведения, живописной грамоты, композиции. Тоновые отношения в рисунке натюрморта. Метод обобщения в линейном и тоновом рисунке.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фигуры человека, животных. Передача в рисунках гармонии цветовых отношений средствами цвета. Художественно-образное восприятие формы предметов. Передача в рисунках эмоционально-эстетического отношения к изображаемым объектам и чувства восхищения красотой их формы, пропорций, очертаний, цветовой окраски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рисунку: натурное рисование с передачей перспективного сокращения формы и объема отдельных предметов: этюдника, гипсового орнамента типа пальметты, скрипки, бубна, рубанка, кувшина, чайника, чашки с блюдцем, подноса, овощей, фруктов, натюрмортов с ними; линейная зарисовка веток калины, шиповника, рябины, жасмина, цветов в вазах, комнатных цветов в горшках; выполнение графических упражнений: анализ геометрической формы предмета, передача объема с помощью штриховки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живописи: изображение натюрмортов в технике гризайль и в цвете; этюды пейзажа в разное время суток; выполнение набросков разнообразных объектов действительности, фигуры человека, зверей, птиц, цветов, веток деревьев, кустарников; выполнение графических и живописных упражнений.</w:t>
        <w:tab/>
      </w:r>
    </w:p>
    <w:p>
      <w:pPr>
        <w:pStyle w:val="Normal"/>
        <w:spacing w:lineRule="auto" w:line="240" w:before="0" w:after="0"/>
        <w:ind w:right="1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на темы, по памяти и представлению (13 ч)</w:t>
      </w:r>
    </w:p>
    <w:p>
      <w:pPr>
        <w:pStyle w:val="Normal"/>
        <w:spacing w:lineRule="auto" w:line="240" w:before="0" w:after="0"/>
        <w:ind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на темы окружающей жизни на основе наблюдений или по воображению. Иллюстрирование литературных произведений. Изображение пейзажа по литературному описанию.</w:t>
      </w:r>
    </w:p>
    <w:p>
      <w:pPr>
        <w:pStyle w:val="Normal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в рисунке действия, выразительная передача в сюжете характерного, главного, передача эмоционально-эстетического отношения к изображаемому мотиву. Законы перспективы, композиции, конструктивное строение предметов в тематических рисунках. Цвет как средство передачи настроения, переживаний, вызываемых изображаемыми объектами и сюжетами. Осознание прекрасного в объектах и явлениях действительности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движения в рисунке (движения из картинной плоскости на зрителя, движения в глубь плоскости, движения по диагонали, по кругу, передача ритма и планов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композиции: рисование на темы, иллюстрирование литературных произведений, композиции на передачу движения в рисунке, рисование по памяти и представлению растений, людей, животных; рисование по памяти и представлению пейзажа с колористической гармонизацией цвета.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ая работа, художественное конструирование и дизайн (10 ч)</w:t>
      </w:r>
    </w:p>
    <w:p>
      <w:pPr>
        <w:pStyle w:val="Normal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декоративно-прикладное искусство как специфический тип народного творчества в системе культуры. Взаимосвязь национального и интернационального, взаимообогащение культур разных народов. Функциональность, конструктивность и красота изделий народного декоративно-прикладного искусства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и современное в декоративно-при- кладном искусстве. Становление профессионального художественного ремесла. Области декоративного искусства: монументально-декоративная, декоративно-оформительская. Принципы и приемы воплощения художественного образа в декоративно-прикладном искусстве. Основы декоративной композиции, ее закономерности. Орнаментальная композиция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е оформление предметов быта на основе обобщения форм растительного и животного мира. Понятие ансамблевости: гармония и соподчинение предметов домашнего обихода в интерьере крестьянской избы, украшение интерьеров современных общественных сооружений. Художественно-содержательный анализ произведений декоративно-прикладного искусства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. Формообразование предметов. Дизайн печатной продукции. Графические разработки эскизов печатной продукции: открытки, плакаты, обложки книг, упаковка предметов. Согласование изобразительных и шрифтовых элементов композиции. Изобразительные и шрифтовые элементы в открытке, плакате, обложке книги. Особенности композиции и цветового решения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как синтез искусств. Внешние элементы книги: книжный блок, обложка, форзац, суперобложка и др.; внутренние элементы: титульный лист, текст, иллюстрации. Единство образности графических элементов и литературного текста (обложка, титульный лист, заставка, концовка)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льдика. История появления гербов, их символическое толкование. Использование геральдических правил в изображении герба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декоративно-прикладному и народному искусству: выполнение эскизов орнаментов; выполнение эскизов художественных изделий по мотивам русских народных промыслов; выполнение эскизов костюмов по мотивам национальных костюмов разных народов России;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художественному конструированию и дизайну: выполнение эскиза декоративно-прикладного изделия (предмета быта, мебели и т. д.) с декором; выполнение эскизов печатной продукции, выполнение эскизов обложки, концовки, заставки и других элементов графического оформления книг; выполнение эскиза личного или фамильного герба; выполнение эскизов оформления альбома, посвященного итогам походов по родному краю.</w:t>
      </w:r>
    </w:p>
    <w:p>
      <w:pPr>
        <w:pStyle w:val="Normal"/>
        <w:spacing w:lineRule="auto" w:line="240" w:before="0" w:after="0"/>
        <w:ind w:right="1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 об изобразительном искусстве и красоте вокруг нас (3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 России и архитектура Москвы; Искусство Древнего мира, эпохи Возрождения и России;  Музеи мира и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right="23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курса 7 КЛАСС (34 ч)</w:t>
      </w:r>
    </w:p>
    <w:p>
      <w:pPr>
        <w:pStyle w:val="Normal"/>
        <w:spacing w:lineRule="auto" w:line="240" w:before="0" w:after="0"/>
        <w:ind w:right="23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с натуры (8 ч)</w:t>
      </w:r>
    </w:p>
    <w:p>
      <w:pPr>
        <w:pStyle w:val="Normal"/>
        <w:spacing w:lineRule="auto" w:line="240" w:before="0" w:after="0"/>
        <w:ind w:lef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мерное восприятие картины мира. Законы линейной перспективы. Перспектива прямоугольника и круга. Обратная перспектива в средневековом изобразительном искусстве. Явление световой перспективы. Построение вспомогательных формообразующих частей. Теория теней. Светотеневые характеристики предметов. Длина и направление падающих теней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осприятия объемной формы. Пограничный контраст в условиях естественного и искусственного освещения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в рисунках конструкции, пропорций, пространственного расположения, перспективного сокращения, объема, тональных отношений изображаемых объектов, а также художественной образности предметов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как средство выражения переживания от встречи с прекрасным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ые отношения и пространство в натюрморте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 предметов первого и второго плана. Световая и цветовая перспектива в пейзаже. Особенности выполнения рисунка мягкими художественными материалами (уголь, сангина)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с натуры предметов быта, природы, гипсовых моделей орнаментов, деталей архитектуры, натюрмортов, развитие умения видеть их красоту. Особенности построения предметов сложной формы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оловы человека: пропорции, характерные черты, мимика. Наброски и зарисовки фигуры человека. Особенности работы художника над образом изображаемого человека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рисунку: выполнение натюрмортов, составленных из простых предметов быта в условиях контрастного освещения мягкими графическими материалами; выполнение линейно-конструктивного рисунка отдельных предметов сложной формы (например самовар); изображение головы и фигуры человека; выполнение графических упражнений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живописи: выполнение натюрмортов в различных техниках: алла прима, лессировка; выполнение упражнений с цветом: светлотный контраст, цветовой контраст, последовательный контраст; выполнение этюдов на определение цветовых отношений в пейзаже.</w:t>
      </w:r>
    </w:p>
    <w:p>
      <w:pPr>
        <w:pStyle w:val="Normal"/>
        <w:spacing w:lineRule="auto" w:line="240" w:before="0" w:after="0"/>
        <w:ind w:right="1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на темы, по памяти и представлению (13 ч)</w:t>
      </w:r>
    </w:p>
    <w:p>
      <w:pPr>
        <w:pStyle w:val="Normal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на темы современности на основе наблюдений или по воображению. Иллюстрирование литературных произведений (с предварительным выполнением набросков и зарисовок с натуры по заданию учителя). Выразительное изображение действия, сюжета, персонажей, передача художественными средствами своего отношения к изображаемому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е закономерности (подчинение второстепенного главному, равновесие частей рисунка по массе, единство графических, тоновых и цветовых отношений и т. п.). Многофигурная композиция в закрытом и открытом пространстве. Сравнительная характеристика двух героев изобразительными средствами (контрасты большого и маленького, красивого и уродливого, динамичного и неподвижного, светлого и темного, теплого и холодного и т. п.)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сти передачи пространства в книжной иллюстрации. Создание художественного образа. Творчество ведущих художников-иллюстраторов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живописи и рисунку: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по памяти и представлению: натюрморты в техниках трафарет, пуантилизм, с ограничением цветовой палитры; зарисовки деталей архитектуры, зарисовки головы и фигуры человека.</w:t>
      </w:r>
    </w:p>
    <w:p>
      <w:pPr>
        <w:pStyle w:val="Normal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ая работа, художественное конструирование и дизайн (10ч)</w:t>
      </w:r>
    </w:p>
    <w:p>
      <w:pPr>
        <w:pStyle w:val="Normal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истический дизайн. Европейское искусство оформления букетов и японское искусство икебаны: стили и основные художественные приемы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ы общественных и жилых зданий. Рукотворная красота, созданная архитекторами, дизайнерами, художниками. Красота монументальной декоративной живописи — мозаики, фрески, витражи. Задачи и принципы монументального искусства. Качества монументального искусства: строгие обобщенные формы, соразмерная содержанию динамика, долговечность используемых материалов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йшие украшения интерьеров — настенные росписи. Фреска — одна из техник стенных росписей. Техника мозаики, история возникновения и развития. Античная, византийская, современная мозаики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ый витраж. Витражные окна романского и готического стилей. Витражные геральдические композиции. Современное витражное искусство. Витражи станций московского метро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зготовления декоративных тканей: гобелен, батик.</w:t>
      </w:r>
    </w:p>
    <w:p>
      <w:pPr>
        <w:pStyle w:val="Normal"/>
        <w:spacing w:lineRule="auto" w:line="240" w:before="0" w:after="0"/>
        <w:ind w:righ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 об изобразительном искусстве и красоте вокруг нас (3 ч)</w:t>
      </w:r>
    </w:p>
    <w:p>
      <w:pPr>
        <w:pStyle w:val="Normal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и как объекты научного исследования. Художественные музеи как достижение человеческой цивилизации, как возможность хранить и делать доступными людям уникальные творения искусства. Классификация художественных музеев. Знаменитые художественные музеи мира 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800" w:right="23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курса 8 КЛАСС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с натуры 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тюрмортов из предметов быта, искусства, труда; гипсовых орнаментов. Линейная и воздушная перспектива. Конструктивное строение формы предмета. Лепка формы светом и те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ьер как архитектурно и художественно оформленное внутреннее пространство здания. Роль интерьера в картине. Русский интерьерный жанр начала XIX в. Изображение интерьера во фронтальной перспективе и под случайным углом зрения. Предмет в среде, пространство интерьера согласно его функциональному пред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сведения об анатомии человека. Конструктивные особенности строения фигуры человека. Изображение с натуры фигуры человека. Равновесие фигуры в пространстве. Понятия «площадь опоры», «центр тяж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задания по рису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нейные и силуэтные наброски фигур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нейная зарисовка интерьера во фронтальной про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нейно-конструктивная зарисовка интерьера, расположенного под случайным углом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ображение фигуры человека: спереди, сбоку, сзади в положении сидя и стоя,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задания по жив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юды пейзажа и натюрморта паст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жнения: изображение предметов быта в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го и искусствен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тюрморт со свеч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на темы, по памяти и представлению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ечатной графики: ксилография, линогравюра (выпуклая гравюра); резцовая гравюра, офорт, литография (углубленная гравюра). Станковая графика, газетно-журнальная и книжная графика, плакат, компьютерная и промышленн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ная живопись. Стили и подходы к написанию пейзажа в различные исторические эпохи. Художники, работавшие в жанре пейзажа. Урбанистический (городской)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ые иллюзии: пространственные иллюзии, иллюзии вес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южетной композиции на историческую или современную тему с выполнением поисковых композиционных эск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задания по графике и жив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фическая композиция в технике гра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ногоплановый пейзаж в декоративном стиле, 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цветового контраста иллюзии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задания по ком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здание сюжетной статической композиции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прекрасен этот мир» («Зимнее утро», «Пейзаж в сумерки», «Мир пустыни»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ние сюжетной динамической композиции на тему «Движение — это жизнь» («На тренировке», «Мотогонки», «Гимнасты», «На катке», «Танец моего народа», «Наша дискотека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нижная графика и офорты В. Фаворско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о творчестве В. Фавор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оздании серии гравюр к «Слову о по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еве» В. Фавор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Выразительность произведений великих художни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о произведениях известны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оративная работа, художественное конструирование и дизайн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ументальная роспись в стиле византийской мозаики (эскиз интерьера, композиционные решения мозаичного изображения, имитация композиции в технике аппликации). Возможности использования средств компьютерной графики для изображения интерьера, мозаичного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сновы компьютерной графики. Конструкторская графика: плоские изображения (проекции, сечения) и пространственные (трехмерные) изображения. Художественная и рекламн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е задания по дизай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скиз панно, мозаики или витр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скиз рекламного пла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SimSun;宋体" w:cs=";MS Mincho"/>
      <w:i/>
      <w:iCs/>
      <w:kern w:val="2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rFonts w:eastAsia="SimSun;宋体" w:cs=";MS Mincho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25:00Z</dcterms:created>
  <dc:creator>Марина</dc:creator>
  <dc:description/>
  <cp:keywords/>
  <dc:language>en-US</dc:language>
  <cp:lastModifiedBy>лейла курбанова</cp:lastModifiedBy>
  <cp:lastPrinted>2017-10-09T22:25:00Z</cp:lastPrinted>
  <dcterms:modified xsi:type="dcterms:W3CDTF">2020-03-26T23:25:00Z</dcterms:modified>
  <cp:revision>2</cp:revision>
  <dc:subject/>
  <dc:title>ПОЯСНИТЕЛЬНАЯ ЗАПИСКА</dc:title>
</cp:coreProperties>
</file>