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М.Э.  Муталим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 ДИРЕКТО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«АКУШИНСКАЯ СОШ №1 ИМ. С.М.  КИРОВА»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bCs/>
          <w:sz w:val="32"/>
          <w:szCs w:val="36"/>
        </w:rPr>
        <w:t>(С УЧЕТОМ ФГ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Настоящая должностная инструкция разработана на основе квалификационной характеристики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 Квалификационные характеристики должностей работников образования» » в составе раздела «Квалификационные характеристики должностей работников образования» Единого квали</w:t>
        <w:softHyphen/>
        <w:t>фикационного справочника должностей руководителей, специалистов и служащих (с изменениями от 31 мая 2011 г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 школы назначается и освобождается от должности начальником управления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пуска и временной нетрудоспособности директора школы его обязанности могут быть возложены на заместителя директора по учебно-воспитательной работе.</w:t>
      </w:r>
    </w:p>
    <w:p>
      <w:pPr>
        <w:pStyle w:val="Style15"/>
        <w:jc w:val="both"/>
        <w:rPr/>
      </w:pPr>
      <w:r>
        <w:rPr>
          <w:sz w:val="28"/>
          <w:szCs w:val="28"/>
        </w:rPr>
        <w:t>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Директор школы должен иметь высшее профессиональное образование и стаж работы на педагогическ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должен пройти обязательную аттестацию на первую квалификационную категорию руково</w:t>
        <w:softHyphen/>
        <w:t>дителя общеобразовательного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у школы совмещение должности с другими руководящими должностями (кроме научного и научно-методического руководства) внутри или вне школы не разреш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директора школы не могут исполняться по совместительст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   Директор школы по оперативным вопросам, входящим в компетенцию учредителя общеобразовательного учреждения, подчиняется непосредственно начальнику управления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5. Директору школы непосредственно подчиняются его заместители. Директор школы вправе в пределах своей компетенции дать обязательное для исполнения указание любому работнику школы и обучающемуся. Директор школы вправе отменить распоряжение любого другого работника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1.6. В своей деятельности директор школы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настоящей должностной инструкцией), трудовым догово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соблюдает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директора школы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образовательной (учебно-воспитательной)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беспечение финансово-хозяйственной работы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создание здоровых и безопасных условий обучения и труда в шк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обеспечение режима соблюдения прав и свобод обучающихся и работников школы.</w:t>
      </w:r>
      <w:r>
        <w:rPr>
          <w:b/>
          <w:bCs/>
          <w:sz w:val="28"/>
          <w:szCs w:val="28"/>
        </w:rPr>
        <w:t> 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ыполняет следующие должностные обязанно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осуществляет руководство школой в соответствии с законами и иными нормативными правовыми акта</w:t>
        <w:softHyphen/>
        <w:t>ми, уставом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обеспечивает системную образовательную (учебно-воспитательную) и административно-хозяйственную (производственную) работу школы;</w:t>
      </w:r>
    </w:p>
    <w:p>
      <w:pPr>
        <w:pStyle w:val="Style15"/>
        <w:jc w:val="both"/>
        <w:rPr/>
      </w:pPr>
      <w:r>
        <w:rPr>
          <w:sz w:val="28"/>
          <w:szCs w:val="28"/>
        </w:rPr>
        <w:t>3.3.    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обще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формирует контингенты обучающихся, обеспечивает охрану их жизни и здоровья во время образователь</w:t>
        <w:softHyphen/>
        <w:t>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определяет стратегию, цели и задачи развития школы, принимает решения о программном планировании ее 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ачества образования в образовательном учрежде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обеспечивает объективность оценки качества образования обучающихся (воспитанников, детей) в шк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7.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8.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9.распоряжается в пределах своих полномочий бюджетными средствами, обеспечивает результативность и эффективность их исполь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>3.10.   формирует в пределах установленных средств фонд оплаты труда с разделением его на базовую и стимулирующую ч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1.утверждает структуру и штатное расписание образовательного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2.решает кадровые, административные, финансовые, хозяйственные и иные вопросы в соответствии с уставом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3.осуществляет подбор и расстановку кад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4.создает условия для непрерывного повышения квалификации работ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>3.15.   обеспечивает установление заработной платы работников школы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6.принимает меры по обеспечению безопаснос</w:t>
        <w:softHyphen/>
        <w:t>ти и условий труда, соответствующих требованиям охраны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7.принимает меры по обеспечению школы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шк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8.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школе, рационализации управления и укреплению дисциплины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9.создает условия, обеспечивающие участие работников в управлении школ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0.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1.планирует, координирует и контролирует работу структурных подразделений, педагогических и других работников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2.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3.представляет школу в государственных, муниципальных, общественных и иных органах, учреждениях, иных организац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4.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5.обеспечивает учет, сохранность и пополнение учебно-материальной базы, соблюдение правил санитарно-гигиенического режима и охраны труда,учет и хранение документации, привлечение для осуществления деятельности, предусмотренной уставом школы, дополнительных источников финансовых и материальны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6.обеспечивает представление учредителю ежегодного отчета о поступлении, расходовании финансовых и материальных средств и публичного отчета о де</w:t>
        <w:softHyphen/>
        <w:t>ятельности образовательного учрежде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7.выполняет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меет право в пределах своей компетен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издавать приказы и давать обязательные распоряжения работникам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поощрять и привлекать к дисциплинарной и иной ответственности работников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    применять меры воспитательного характера к обучающимся за проступки, дезорганизующие учебно-воспитательный процесс, в порядке, установленном уставом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.заключать договоры, в том числе трудовы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5.открывать и закрывать в установленном порядке счета в казначейских учреждениях;</w:t>
      </w:r>
    </w:p>
    <w:p>
      <w:pPr>
        <w:pStyle w:val="Style15"/>
        <w:jc w:val="both"/>
        <w:rPr/>
      </w:pPr>
      <w:r>
        <w:rPr>
          <w:sz w:val="28"/>
          <w:szCs w:val="28"/>
        </w:rPr>
        <w:t>4.6.присутствовать на любых занятиях, проводимых с обучаю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7.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делегировать свои полномочия, выдавать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Директор школы несет ответственность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оссийской Федерации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органов управления образованием, должностных обязанностей, установленных настоящей инструкцией, в том числе за неиспользование предоставленных прав, директор школы несет дис</w:t>
        <w:softHyphen/>
        <w:t>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3.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директор школы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4.За нарушение требований к ведению образовательной деятельности и организации образовательного процесса; нарушение или незаконное ограничение права на образование; нарушение правил пожарной безопасности, охраны труда директор школы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директор школы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.работает в режиме ненормированного рабочего дня по графику, составленному исходя из 36-часовой рабоче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взаимодейству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педагогическим советом шко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2.управляющим  советом шко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3.органами местного самоуправления (согласование годовых календарных учебных график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3.самостоятельно планирует свою работу на каждый учебный год, каждую учебную четвер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4.представляет в установленные сроки в установленной форме отчетность учредителю и другим полномочным государственным и муниципальным орган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5.получает от учредителя, государственных и муниципальных органов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6.систематически обменивается информацией со своими заместителями, педагогическими и иными работниками школы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8:00Z</dcterms:created>
  <dc:creator>1</dc:creator>
  <dc:description/>
  <cp:keywords/>
  <dc:language>en-US</dc:language>
  <cp:lastModifiedBy>User</cp:lastModifiedBy>
  <dcterms:modified xsi:type="dcterms:W3CDTF">2020-03-06T14:47:00Z</dcterms:modified>
  <cp:revision>14</cp:revision>
  <dc:subject/>
  <dc:title>Должностная инструкция директора школы</dc:title>
</cp:coreProperties>
</file>