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</w:t>
      </w:r>
      <w:r>
        <w:rPr/>
        <w:t>М.Э.  Муталимов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 УЧИТЕЛ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Heading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 Настоящая должностная инструкция учителя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ом Федерального закона «Оценке профессиональной квалификации на соответствие профессиональным стандартам и внесении изменений в Трудовой кодекс РФ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 Учитель относится к категории педагогических работников и непосредственно подчиняется заместител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, воспитателя (ГПД)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итель должен иметь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 должность учителя назначается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неснятой или непогашенной судимости за умышленные тяжкие и особо тяжкие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К педагогической деятельности не допускаются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рудовые функции учителя определяются двумя </w:t>
      </w:r>
      <w:r>
        <w:rPr>
          <w:b/>
          <w:i/>
          <w:sz w:val="28"/>
          <w:szCs w:val="28"/>
        </w:rPr>
        <w:t>обобщёнными</w:t>
      </w:r>
      <w:r>
        <w:rPr>
          <w:sz w:val="28"/>
          <w:szCs w:val="28"/>
        </w:rPr>
        <w:t xml:space="preserve"> трудовыми функциями, из которых выделяются </w:t>
      </w:r>
      <w:r>
        <w:rPr>
          <w:iCs/>
          <w:sz w:val="28"/>
          <w:szCs w:val="28"/>
        </w:rPr>
        <w:t xml:space="preserve"> трудовы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2.1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едагогическая деятельность по проектированию и реал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педагогическая функция.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ая деятельность по проектированию и реализации основных общеобразовательных програм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деятельность по реализации программ основно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деятельности учителя являются:</w:t>
      </w:r>
    </w:p>
    <w:p>
      <w:pPr>
        <w:pStyle w:val="Normal"/>
        <w:ind w:right="-236" w:hanging="0"/>
        <w:jc w:val="both"/>
        <w:rPr/>
      </w:pPr>
      <w:r>
        <w:rPr>
          <w:sz w:val="28"/>
          <w:szCs w:val="28"/>
        </w:rPr>
        <w:t>2.3.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ind w:right="-236" w:hanging="0"/>
        <w:jc w:val="both"/>
        <w:rPr/>
      </w:pPr>
      <w:r>
        <w:rPr>
          <w:sz w:val="28"/>
          <w:szCs w:val="28"/>
        </w:rPr>
        <w:t>2.4.  Содействие социализации обучающихся, формированию у них общей   культуры, осознанному выбору ими и последующему освоению,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5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ЫМ ФУНКЦИЯМ УЧ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бщепедагогическая функция. Обуч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1. Необходимые уме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ИКТ-компетентностями:</w:t>
      </w:r>
    </w:p>
    <w:p>
      <w:pPr>
        <w:pStyle w:val="ConsPlus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ользовательская ИКТ-компетентность;</w:t>
      </w:r>
    </w:p>
    <w:p>
      <w:pPr>
        <w:pStyle w:val="ConsPlusNormal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ая ИКТ-компетент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2. Необходимые зна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емый предмет в пределах требований федеральных государственных образователь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и основной общеобразовательной программы, его истории и места в мировой культуре и нау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достижения образовательных результатов и способы оценки результатов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и методика обучения по данному предме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 по вопросам обучения и воспитания детей и молоде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венция ООН о правах ребенка, Соблюдение правовых, нравственных и этических норм, требований профессиональной э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Трудовая функция: Воспитательн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1. Необходимые уме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с детьми, признавать их достоинство, понимая и принимая и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ценностный аспект учебного знания и информации обеспечивать его понимание и переживание обучающимис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организации экскурсий, походов и экспедиций и т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2. Необходимые зна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о правах ребенка, законы в сфере образования, в т.ч. Федеральный Закон «Об образовании в Российской Федерации» и федеральные государственные образовательные стандарты и содержание примерных основных образовательных программ основного и среднего обще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е представление о результатах образования, путях их достижения и способах оце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овых, нравственных и этических норм, требований профессиональной этик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рудовая функция: Развивающ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 Необходимые уме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документацию специалистов (психологов, дефектологов, логопедов и т.д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етско-взрослые со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2. Необходимые зна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закономерности организации образователь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я и технологии учета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сиходиагностики и основные признаки отклонения в развитии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е особенности и закономерности развития детско-взрослых сообще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рудовая функция: Педагогическая деятельность по реализации программ основного и среднего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1. Необходимые уме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функцию по реализации общеобразовате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временные образовательные технологии, включая информационные, а также цифровые образовательные ресурс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осуществлять учебный процесс в соответствии с основной общеобразовательной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рабочую программу по предмету, курсу на основе примерных основных общеобразовательных программ и обеспечивать ее выполн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мостоятельную деятельность обучающихся, в том числе исследовательску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но-оценочную деятельность в образовательном процесс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овременные способы оценивания в условиях информационно-коммуникацион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ладеть основами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ладеть методами убеждения, аргументации своей пози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контакты с обучающимися разного возраста и их родителями (законными представителями), другими педагогическими и иными работникам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ть технологиями диагностики причин конфликтных ситуаций, их профилактики и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2. Необходимые знания</w:t>
      </w:r>
      <w:r>
        <w:rPr>
          <w:rFonts w:cs="Times New Roman" w:ascii="Times New Roman" w:hAnsi="Times New Roman"/>
          <w:sz w:val="28"/>
          <w:szCs w:val="28"/>
        </w:rPr>
        <w:t>, которыми должен владеть учитель, выполняя функцию по реализации общеобразовате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ы и учебники по преподаваемому предмет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педагогические технологии реализации компетентностного подхода с учетом возрастных и индивидуаль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ы и технологии поликультурного, дифференцированного и развивающего обуч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ы экологии, экономики, социолог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требования к безопасности образовательной сред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Учитель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ку преподавания предмета, программы и учебники по преподаваемому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дагогику, психологию, возрастную физиологию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новы научной организаци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временные методы и педагогические технологии культурного, продуктивного и  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школьную гигиену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вила внутреннего трудового распорядк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рудовое законод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жим работ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авила по охране труда и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учитель должен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ровней по вопросам образования и вос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рудов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ставом и локальными нормативными актами школы, в том числе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259" w:hanging="0"/>
        <w:jc w:val="center"/>
        <w:rPr/>
      </w:pPr>
      <w:r>
        <w:rPr>
          <w:b/>
          <w:sz w:val="28"/>
          <w:szCs w:val="28"/>
        </w:rPr>
        <w:t>4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нализ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истематически эффективность учебных занятий и подходов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е и срезовые контрольные работ и в трехдневный срок (за исключением сочинения в 9-11-х классах, которые проверяются в недельный срок) представляет по ним отчет непосредственно заместителю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усвоения обучающимися преподаваемого им предмета (учебной дисциплины, образовательного моду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гноз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енденции изменения ситуации в области образования для корректировки образовательных программ и учеб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ледствия запланированных изменений в образовательной программе, учебном план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ледствия внедрения новш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ланирует и организу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разовательный процесс в соответствии с образовательной программ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ую деятельность обучающихся, в числе исследовательскую и проблемное 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систематического контроля качества знаний, умений и навыков обучающихся и выполнения ими домашн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предметных олимпиад, конференций, турниров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ту с обучающимися по подготовке к переводным экзаменам, ГИА и ЕГЭ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светительскую работу для родителей (законных представителей) обучающихся по вопросам организа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ции освоения федеральных государствен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владение обучающимися рациональными способами и приемами уч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 участием заместителя директора (учебно – воспитательная работа, административ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но-хозяйственная работа)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ордин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ту обучающихся по освоению ими федеральных государственных образователь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обучающихся между собой во время проводимых им уроков и внекла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онтрол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истематически качество знаний и компетенций учащихся, выполнение ими домашн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блюдение учащимися во время занятий правил внутреннего распорядка учащихся и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безопасность используемых в образовательном процессе оборудования, приборов, технических и на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глядны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ответствие содержания и художественного оформления полиграфической и иной информационной продукции (в том числе тетрадей, дневников, обложек для книг, закладок для книг), используемой учащимися в образовательном процессе, требованиям, предъявляемым к информационной продукции для детей соответствующе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рректиру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едение обучающихся для обеспечения безопасной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од выполнения учебного плана и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нания учащихся по преподаваем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азрабат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струкции для обучающихся по проведению лабораторных и практ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сультиру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обучающихся по преподаваем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>родителей (законных представителей) по вопросам обучения, поведения их детей и друг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ценивает: знания и компетенции обучающихся на основе тестирования и других методов контроля в соответствии с их реальными учеб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обеспечивает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универсальных учеб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навыков, связанных с информационно-коммуникационными технологиями (далее— ИКТ)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мотивации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ю воспитательных возможностей различ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ных видов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е, поддержание уклада, атмосферы и тради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ций жизн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у обучающихся познавательной актив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учащихся культуры здорового и безопасн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у обучающихся толерантности и навы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ков поведения в изменяющейся поликультур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учебными группами с целью вовлечения обучающихся в процесс обучения и воспитания, мо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тивации их к учебно-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щиту достоинства и интересов обучающихся, помощь обучающимся, оказавшимся в социально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менение инструментария и методов диагностики и оценки показателей уровня и динамики развит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казание адресной помощи обучающим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у совместно с другими работниками и реализацию совместно с родителями (законными представителями) обучающихся программ их индивидуаль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системы регуляции поведения и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и подтверждение обучающимися уровней образования (образовательных цензов)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обую поддержку одаренным и талантливым обучающимся, а также обучающимся, имеющим отклонения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разнообразных форм, приемов, методов и средств обучения, в том числе по индивидуальным учебным планам, ускоренным курсам в рамках ФГОС, современных образовательных технологий, включая информационные, а также цифровых образовате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учебных занятий с опорой на дости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жения в области педагогической и психологической наук, возрастной психологии и школьной гигиены, а также на современные информационные технологии и методик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образовательной программы, организа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цию и поддержку разнообразных видов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язь обучения по предмету (учебному курсу, обра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зовательному модулю, образовательной программе) с практикой, обсуждение с обучающимися актуальных событий совре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оевременное и аккуратное заполнение классных журналов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нтрольно-оценочную деятельность в образовательном процессе с использованием современных способов оценивания в условиях ИКТ (</w:t>
      </w:r>
      <w:r>
        <w:rPr>
          <w:b/>
          <w:i/>
          <w:sz w:val="28"/>
          <w:szCs w:val="28"/>
        </w:rPr>
        <w:t>ведение электронных форм документации, в том числе элек</w:t>
      </w:r>
      <w:r>
        <w:rPr>
          <w:rFonts w:cs="Times New Roman CYR"/>
          <w:b/>
          <w:i/>
          <w:sz w:val="28"/>
          <w:szCs w:val="28"/>
        </w:rPr>
        <w:t>​</w:t>
      </w:r>
      <w:r>
        <w:rPr>
          <w:b/>
          <w:i/>
          <w:sz w:val="28"/>
          <w:szCs w:val="28"/>
        </w:rPr>
        <w:t>тронного журнала и дневников обучающихся и пр</w:t>
      </w:r>
      <w:r>
        <w:rPr>
          <w:sz w:val="28"/>
          <w:szCs w:val="28"/>
        </w:rPr>
        <w:t>.)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ставление отметок в электрнный и бумажный журнал, а также в дневник обучающегося сразу же после оценивания его ответа ил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ценку эффективности и результатов обучения обучающихся по предмету (учебному курсу, образо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вательному модулю, образовательной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в своей деятельности компьютерных технологий, в том числе текстовых редакторов и элек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тронных таблиц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важение человеческого достоинства, чести и репутац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ание учебной дисциплины, режима посеще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храну жизни и здоровья обучающихся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правил охраны труда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хранность оборудования, мебели и санитарное состояния закрепленного помещения, а также любого другого помещения, в котором учитель проводит какие-либо мероприятия с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воевременное информирование заместителя директора (учебно-воспитательная работа и дежурного администратора о невозможности выхода на работу из-за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оставляе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и (или) назначенным ей лицам присутствовать на своих уроках и любых мероприятиях, проводимых с обучающимися, при условии предварительного уведомления не позднее дня, предшествующего урокам и мероприят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инимает участие в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и безопасной и психологически комфортной образовательной среды путем обеспечения безопасности обучающихся, поддержания эмоционального благополучия ребенка в период пребы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те педагогического совета школы, методического объединения и т.п. в объеме не менее 3 часов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ро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язательные предварительные и периодические медицинские осмо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язательное обучение безопасным методам и приемам выполнения работ и оказания перв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з в 3 года курсы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 в 5 лет обязательную аттестацию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4 осуществляет обучение и воспитание обучающихся с учётом их психолого – физиологических особенностей и специфики преподаваемого предмета, проводит уроки и другие учебные занятия в закрепленных за ним по распределению учебной нагрузки в классах, </w:t>
      </w:r>
    </w:p>
    <w:p>
      <w:pPr>
        <w:pStyle w:val="Normal"/>
        <w:shd w:fill="FFFFFF" w:val="clear"/>
        <w:ind w:right="-59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вает во время занятий надлежащий порядок и дисциплину.</w:t>
      </w:r>
    </w:p>
    <w:p>
      <w:pPr>
        <w:pStyle w:val="Normal"/>
        <w:shd w:fill="FFFFFF" w:val="clear"/>
        <w:ind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15. реализует применяемые в школе образовательные программы в соответствии с учебным планом, техническим, собственными поурочными планами и расписанием занятий; использует при этом разнообразные методы, приемы и средства обучения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16. обеспечивает уровень подготовки учащихся, соответствующий требованиям ФГОС второго поколения.</w:t>
      </w:r>
    </w:p>
    <w:p>
      <w:pPr>
        <w:pStyle w:val="Normal"/>
        <w:shd w:fill="FFFFFF" w:val="clear"/>
        <w:ind w:righ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17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before="7" w:after="0"/>
        <w:ind w:left="799" w:right="14" w:hanging="25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извещение руководства и родителей о несчастном случае или заболевании ребенка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hanging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а обучающихся по безопасности труда на учебных занятиях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hanging="259"/>
        <w:jc w:val="both"/>
        <w:rPr>
          <w:sz w:val="28"/>
          <w:szCs w:val="28"/>
        </w:rPr>
      </w:pPr>
      <w:r>
        <w:rPr>
          <w:sz w:val="28"/>
          <w:szCs w:val="28"/>
        </w:rPr>
        <w:t>внекласс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22" w:hanging="2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обучающимися правил по охране труда, дорожного движения, поведения в быту и друг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14" w:hanging="25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и)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18 ведет в установленном порядке классную документацию, осуществляет</w:t>
        <w:br/>
        <w:t xml:space="preserve"> текущий  контроль  посещаемости  и успеваемости  обучающихся  по принятой в школе системе, выставляет оценки в классный журнал, электронный  журнал и дневник обучающегося.</w:t>
      </w:r>
    </w:p>
    <w:p>
      <w:pPr>
        <w:pStyle w:val="Normal"/>
        <w:rPr/>
      </w:pPr>
      <w:r>
        <w:rPr>
          <w:sz w:val="28"/>
          <w:szCs w:val="28"/>
        </w:rPr>
        <w:t xml:space="preserve">4.19  контролирует наличие у учащихся тетрадей по учебным предмета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людение установленного в школе порядка их оформления, 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единого орфографического режима.</w:t>
      </w:r>
    </w:p>
    <w:p>
      <w:pPr>
        <w:pStyle w:val="Normal"/>
        <w:rPr/>
      </w:pPr>
      <w:r>
        <w:rPr>
          <w:sz w:val="28"/>
          <w:szCs w:val="28"/>
        </w:rPr>
        <w:t>4.20  своевременно выполняет график проведения контрольных работ:</w:t>
      </w:r>
    </w:p>
    <w:p>
      <w:pPr>
        <w:pStyle w:val="Normal"/>
        <w:rPr/>
      </w:pPr>
      <w:r>
        <w:rPr>
          <w:sz w:val="28"/>
          <w:szCs w:val="28"/>
        </w:rPr>
        <w:t>- все виды контрольных работ проверяются у всех учащихся:</w:t>
        <w:br/>
        <w:t xml:space="preserve"> (соблюдает следующие сроки проверки контрольных работ:   контрольный диктант проверяется к следующему уроку;  изложение - через 2-3 дня после проведения работы;  сочинение - через неделю после проведения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ит тетради контрольных работ учащихся в течение учебного года;</w:t>
      </w:r>
    </w:p>
    <w:p>
      <w:pPr>
        <w:pStyle w:val="Normal"/>
        <w:rPr/>
      </w:pPr>
      <w:r>
        <w:rPr>
          <w:sz w:val="28"/>
          <w:szCs w:val="28"/>
        </w:rPr>
        <w:t>- организует совместно с педагогами проведение школьной олимпиады по предмету.</w:t>
      </w:r>
    </w:p>
    <w:p>
      <w:pPr>
        <w:pStyle w:val="Normal"/>
        <w:rPr/>
      </w:pPr>
      <w:r>
        <w:rPr>
          <w:sz w:val="28"/>
          <w:szCs w:val="28"/>
        </w:rPr>
        <w:t>4.21  участвует     в     установленном     порядке     в     итоговой    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22 допускает в установленном порядке на занятия представителей администрации школы в целях контроля и оценки деятельности педагог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23 заменяет на уроках временно отсутствующих учителей по распоряжению заместителя директора школы по учебно-воспитательной работе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24 реализует внеурочную образовательную деятельность по своему предмету через консультации, факультативы кружки, способствуя индивидуал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4.25 способствует социализации, формированию общей культуры личности, </w:t>
      </w:r>
      <w:r>
        <w:rPr>
          <w:sz w:val="28"/>
          <w:szCs w:val="28"/>
        </w:rPr>
        <w:t>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26 проводит мониторинг обученности учащихся по своему предмету, своевременно представляет администрации школы отчетные данны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27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hanging="0"/>
        <w:jc w:val="both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65405</wp:posOffset>
                </wp:positionV>
                <wp:extent cx="0" cy="353885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15pt" to="-99pt,28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28 участвует в работе Педагогического совета школы и совещаниях, проводимых администрацией школ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29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30 поддерживает постоянную связь с родителями (лицами, их заменяющими) обучающихся, консультирует родителе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1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32 обеспечивает охрану жизни и здоровья,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4.33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4.34 обладает компьютерной грамотностью, работает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5 обеспечивает своевременное  составление, заполнение электронных и иных форм отчётности, своевременное предоставление информации по запросу руководителя, заместителей директора и ответственных сотруд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ым функция учител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.34.  Учитель должен выполнять трудовые действия по каждой трудовой функции в соответствии с профессиональным стандар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34.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 учителя при выполнении общепедагогической функции,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реализация программ учебных дисциплин в рамках основной общеобразовательн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и проведение учебных занят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й анализ эффективности учебных занятий и подходов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ниверсальных учебных действ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, связанных с информационно-коммуникационными технологиями (далее - ИКТ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ции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3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 учителя при выполнении трудовой функции по воспитате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поведения обучающихся для обеспечения безопас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реализация воспит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и поддержка в организации деятельности ученических органов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держание уклада, атмосферы и традиций жизн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навыков поведения в изменяющейся поликультурной сред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34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 учителя при выполнении трудовой функции по развивающе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обучающим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регуляции поведения и деятель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34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 учителя при выполнении трудовой функции по реализации общеобразовательных програм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культурных компетенций и понимания места предмета в общей картине ми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ConsPlusNormal"/>
        <w:jc w:val="both"/>
        <w:rPr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лимпиад, конференций, турниров,  математических и лингвистических игр в школе и др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ыбирать: </w:t>
      </w:r>
    </w:p>
    <w:p>
      <w:pPr>
        <w:pStyle w:val="Normal"/>
        <w:jc w:val="both"/>
        <w:rPr/>
      </w:pPr>
      <w:r>
        <w:rPr>
          <w:sz w:val="28"/>
          <w:szCs w:val="28"/>
        </w:rPr>
        <w:t>-обоснованно и использовать при работе с обучающимися образовательные программы и их учебно-ме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тодическое обеспечение, включая цифровые образовательные ресурсы из числа утвержденных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у промежуточной аттестации учащихся, утвержденную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авать обязательные распоряжения ученикам во врем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влекать к дисциплинарной ответственности учащихся за проступки, дезорганизующие образовательный процесс, в порядке, установленном правилами внутреннего распорядк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принимать участие в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и безопасной и психологически комфортной образовательной среды путем обеспечения безопасности жизни обучающихся, поддержания их эмоцио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нального благополучия в период пребы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нятии решений педагогическим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носить пред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совершенствованию учебно-воспитательной, экспериментальной и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глашать от имени школы родителей (законных представителей) обучающихся для информирования об учебных успехах и проблемах их детей, нарушениях ими правил внутреннего распорядка обучающихся, устава и других локальных норматив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треб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 обучающихся соблюдения правил внутреннего распорядка обучающихся, выполнения устав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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 любых посторонних лиц покинуть закрепленное за ним помещение, если на посещение не было дано разрешение администрац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вышать свою квалификаци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20"/>
        <w:jc w:val="both"/>
        <w:rPr/>
      </w:pPr>
      <w:r>
        <w:rPr>
          <w:spacing w:val="-15"/>
          <w:sz w:val="28"/>
          <w:szCs w:val="28"/>
        </w:rPr>
        <w:t>6.1. В у</w:t>
      </w:r>
      <w:r>
        <w:rPr>
          <w:sz w:val="28"/>
          <w:szCs w:val="28"/>
        </w:rPr>
        <w:t>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жизнь и здоровье обучающих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7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реализацию   не   в   полном   объеме   образовательных   программ   в соответствии с учебным планом и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2. За неисполнение или надлежащ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их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/>
      </w:pPr>
      <w:r>
        <w:rPr>
          <w:sz w:val="28"/>
          <w:szCs w:val="28"/>
        </w:rPr>
        <w:t>6.4. 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/>
      </w:pPr>
      <w:r>
        <w:rPr>
          <w:sz w:val="28"/>
          <w:szCs w:val="28"/>
        </w:rPr>
        <w:t>6.5. За нарушение правил пожарной безопасности, охраны труда, санитарно-гигиенических правил организации образовательного процесса учитель привлекается и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6. За виновное причинение школе или участникам обра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зовательных отношений ущерба, в том числе морального, в связи с исполнением (неисполнением) своих долж</w:t>
      </w:r>
      <w:r>
        <w:rPr>
          <w:rFonts w:cs="Times New Roman CYR"/>
          <w:sz w:val="28"/>
          <w:szCs w:val="28"/>
        </w:rPr>
        <w:t>​</w:t>
      </w:r>
      <w:r>
        <w:rPr>
          <w:sz w:val="28"/>
          <w:szCs w:val="28"/>
        </w:rPr>
        <w:t>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ЗАИМООТНОШЕНИЯ. СВЯЗИ ПО ДОЛЖНОСТИ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9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7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а начала каникул. График работы учителя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7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 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Исполняет обязанности других учителей и заместителей директора школы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17-01-27T14:17:00Z</cp:lastPrinted>
  <dcterms:modified xsi:type="dcterms:W3CDTF">2020-03-07T09:33:00Z</dcterms:modified>
  <cp:revision>42</cp:revision>
  <dc:subject/>
  <dc:title>СОГЛАСОВАНО                                                                        УТВЕРЖДАЮ</dc:title>
</cp:coreProperties>
</file>