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C0C0C0"/>
          <w:u w:val="single"/>
        </w:rPr>
      </w:pPr>
      <w:r>
        <w:rPr>
          <w:rFonts w:cs="Times New Roman" w:ascii="Times New Roman" w:hAnsi="Times New Roman"/>
          <w:b/>
          <w:u w:val="single"/>
        </w:rPr>
        <w:t>Министерство   образования  и   науки    Республики    Дагест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ДЕЛ   ОБРАЗОВАНИЯ АДМИНИСТРАЦ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 «АКУШИНСКИЙ   РАЙОН»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КОУ «АКУШИНСКАЯ    СОШ  №1   им. С. М.  КИРОВ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  <w:t>368280             с. АКУША                         ИНН    0502004746       ОГРН   1020501262770             тел. 21-1-8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ссмотрено:                                                                                                   Утверждаю: 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заседание педагогического совета                                                Директор   школы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 от «24» ноября 2018г. № 2                                                 ________________</w:t>
      </w:r>
    </w:p>
    <w:p>
      <w:pPr>
        <w:pStyle w:val="Heading"/>
        <w:jc w:val="both"/>
        <w:rPr>
          <w:b/>
          <w:b/>
          <w:bCs/>
          <w:sz w:val="24"/>
        </w:rPr>
      </w:pPr>
      <w:r>
        <w:rPr/>
        <w:t xml:space="preserve">                                                                                               </w:t>
      </w:r>
      <w:r>
        <w:rPr/>
        <w:t>М.Э.  Муталимов</w:t>
      </w:r>
    </w:p>
    <w:p>
      <w:pPr>
        <w:pStyle w:val="Heading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ОЛЖНОСТНАЯ ИНСТРУК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УЧИТЕЛЯ РУССКОГО ЯЗЫКА И ЛИТЕРАТУР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МКОУ «АКУШИНСКАЯ СОШ №1 ИМ. С.М.  КИРО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  Настоящая должностная инструкция учителя разработана в соответствии с 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удовым кодексом Российской Федерации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м законом Российской  Федерации от 29.12.2012 г. № 273 - ФЗ «Об образовании в Российской Федерации»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ом Минздравсоцразвития РФ от 26.08.2010 г. № 761н «Об утверждении единого квалификационного справочника должностей руководителей, специалистов и служащих. Раздел «Квалификационные характеристики должностей работников образования» (зарегистрирован в Минюсте 06.10.2010 г., рег.№ 18638)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казом Министерства труда и социальной защиты РФ от 18.10.2013 г. № 544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)»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структивным письмом «О внедрении профессионального стандарта педагога (педагогическая деятельность в дошкольном, начальном общем, основном общем, среднем общем образовании) (воспитатель, учитель)» от 17.07.2014 г. № 03-06/068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работкой «Описание предложений по модернизации содержания педагогического образования на основе стандарта профессиональной деятельности педагога (приложение № 3 к письму от 17.07.2014 г. № 03-06/068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ектом Федерального закона «Оценке профессиональной квалификации на соответствие профессиональным стандартам и внесении изменений в Трудовой кодекс РФ»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вом школы и локальными актами, правилами и  нормами охраны труда, технике безопасности и противопожарной  защит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  Учитель относится к категории педагогических работников и непосредственно подчиняется заместителю директ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Учитель назначается и освобождается от должности директором школы. На период отпуска и временной нетрудоспособности учителя его обязанности могут быть возложены на другого учителя, воспитателя (ГПД).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</w:t>
      </w:r>
    </w:p>
    <w:p>
      <w:pPr>
        <w:pStyle w:val="Normal"/>
        <w:jc w:val="both"/>
        <w:rPr/>
      </w:pPr>
      <w:r>
        <w:rPr>
          <w:sz w:val="24"/>
          <w:szCs w:val="24"/>
        </w:rPr>
        <w:t>1.4. Учитель должен иметь высшее профессионально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по профилю педагогической деятельности),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без предъявления требований к стажу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 На должность учителя назначается лиц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имеющее или не имевшее судимости, не подвергающееся или не подвергавше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- не имеющее неснятой или непогашенной судимости за умышленные тяжкие и особо тяжкие преступ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. К педагогической деятельности не допускаются лица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ющие или имевшие судимость за преступления, состав и виды которых установлены законодательством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нные недееспособными в установленном федеральным законом поряд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меющие заболевания, предусмотренные перечнем, утверждённ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ФУНКЦИИ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Трудовые функции учителя определяются двумя </w:t>
      </w:r>
      <w:r>
        <w:rPr>
          <w:b/>
          <w:i/>
          <w:sz w:val="24"/>
          <w:szCs w:val="24"/>
        </w:rPr>
        <w:t>обобщёнными</w:t>
      </w:r>
      <w:r>
        <w:rPr>
          <w:sz w:val="24"/>
          <w:szCs w:val="24"/>
        </w:rPr>
        <w:t xml:space="preserve"> трудовыми функциями, из которых выделяются </w:t>
      </w:r>
      <w:r>
        <w:rPr>
          <w:iCs/>
          <w:sz w:val="24"/>
          <w:szCs w:val="24"/>
        </w:rPr>
        <w:t xml:space="preserve"> трудовые функции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iCs/>
          <w:sz w:val="24"/>
          <w:szCs w:val="24"/>
        </w:rPr>
        <w:t>2.1</w:t>
      </w:r>
      <w:r>
        <w:rPr>
          <w:b/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Педагогическая деятельность по проектированию и реализации образовательного процесс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бщепедагогическая функция. Обуч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Развивающая деятельнос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оспитательная деятельнос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2. Педагогическая деятельность по проектированию и реализации основных общеобразовательных програм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едагогическая деятельность по реализации программ основного и среднего обще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Модуль "Предметное обучение. Русский язык</w:t>
      </w:r>
      <w:r>
        <w:rPr>
          <w:sz w:val="24"/>
          <w:szCs w:val="24"/>
        </w:rPr>
        <w:t>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новными направлениями деятельности учителя являются:</w:t>
      </w:r>
    </w:p>
    <w:p>
      <w:pPr>
        <w:pStyle w:val="Normal"/>
        <w:ind w:right="-236" w:hanging="0"/>
        <w:jc w:val="both"/>
        <w:rPr/>
      </w:pPr>
      <w:r>
        <w:rPr>
          <w:sz w:val="24"/>
          <w:szCs w:val="24"/>
        </w:rPr>
        <w:t>2.3.Обучение и воспитание обучающихся с учетом специфики преподаваемого предмета и возраста обучающихся.</w:t>
      </w:r>
    </w:p>
    <w:p>
      <w:pPr>
        <w:pStyle w:val="Normal"/>
        <w:ind w:right="-236" w:hanging="0"/>
        <w:jc w:val="both"/>
        <w:rPr/>
      </w:pPr>
      <w:r>
        <w:rPr>
          <w:sz w:val="24"/>
          <w:szCs w:val="24"/>
        </w:rPr>
        <w:t>2.4.  Содействие социализации обучающихся, формированию у них общей   культуры, осознанному выбору ими и последующему освоению, профессиональных образовательных программ.</w:t>
      </w:r>
    </w:p>
    <w:p>
      <w:pPr>
        <w:pStyle w:val="Normal"/>
        <w:jc w:val="both"/>
        <w:rPr/>
      </w:pPr>
      <w:r>
        <w:rPr>
          <w:sz w:val="24"/>
          <w:szCs w:val="24"/>
        </w:rPr>
        <w:t>2.5. Обеспечение режима соблюдения норм и правил техники безопасности в учебном процесс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3. НЕОБХОДИМЫЕ УМЕНИЯ И ЗН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ТРУДОВЫМ ФУНКЦИЯМ УЧИТЕЛ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Общепедагогическая функция. Обучение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1.1. Необходимые умения</w:t>
      </w:r>
      <w:r>
        <w:rPr>
          <w:rFonts w:cs="Times New Roman" w:ascii="Times New Roman" w:hAnsi="Times New Roman"/>
          <w:sz w:val="24"/>
          <w:szCs w:val="24"/>
        </w:rPr>
        <w:t>, которыми должен владеть учитель, выполняя общепедагогическую функцию, обучени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формами и методами обучения, в том числе выходящими за рамки учебных занятий: проектная деятельность, лабораторные эксперименты, полевая практика и т.п.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ивно оценивать знания обучающихся на основе тестирования и других методов контроля в соответствии с реальными учебными возможностями дет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обучающихся, для которых русский язык не является родным; обучающихся с ограниченными возможностями здоровь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ИКТ-компетентностями:</w:t>
      </w:r>
    </w:p>
    <w:p>
      <w:pPr>
        <w:pStyle w:val="ConsPlusNormal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пользовательская ИКТ-компетентность;</w:t>
      </w:r>
    </w:p>
    <w:p>
      <w:pPr>
        <w:pStyle w:val="ConsPlusNormal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педагогическая ИКТ-компетентность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о-педагогическая ИКТ-компетентность (отражающая профессиональную ИКТ-компетентность соответствующей области человеческой деятельности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различные виды внеурочной деятельности: игровую, учебно-исследовательскую, художественно-продуктивную, культурно-досуговую с учетом возможностей образовательной организации, места жительства и историко-культурного своеобразия региона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1.2. Необходимые знания</w:t>
      </w:r>
      <w:r>
        <w:rPr>
          <w:rFonts w:cs="Times New Roman" w:ascii="Times New Roman" w:hAnsi="Times New Roman"/>
          <w:sz w:val="24"/>
          <w:szCs w:val="24"/>
        </w:rPr>
        <w:t>, которыми должен владеть учитель, выполняя общепедагогическую функцию, обучени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подаваемый предмет в пределах требований федеральных государственных образовательных стандартов и основной общеобразовательной программы, его истории и места в мировой культуре и наук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я, теория, закономерности и принципы построения и функционирования образовательных систем, роль и место образования в жизни личности и обществ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закономерности возрастного развития, стадии и кризисы развития, социализация личности, индикаторы индивидуальных особенностей траекторий жизни, их возможные девиации, а также основы их психодиагностик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психодидактики, поликультурного образования, закономерностей поведения в социальных сетях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ти достижения образовательных результатов и способы оценки результатов обуч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методики преподавания, основные принципы деятельностного подхода, виды и приемы современных педагогических технолог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ая программа и методика обучения по данному предмету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ритетные направления развития образовательной системы Российской Федерации, законов и иных нормативных правовых актов, регламентирующих образовательную деятельность в Российской Федерации, нормативных документов по вопросам обучения и воспитания детей и молодежи, федеральных государственных образовательных стандартов дошкольного, начального общего, основного общего, среднего общего образования, законодательства о правах ребенка, трудового законодательств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ые документы по вопросам обучения и воспитания детей и молодеж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венция ООН о правах ребенка, Соблюдение правовых, нравственных и этических норм, требований профессиональной этик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 Трудовая функция: Воспитательная деятельнос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2.1. Необходимые умения</w:t>
      </w:r>
      <w:r>
        <w:rPr>
          <w:rFonts w:cs="Times New Roman" w:ascii="Times New Roman" w:hAnsi="Times New Roman"/>
          <w:sz w:val="24"/>
          <w:szCs w:val="24"/>
        </w:rPr>
        <w:t>, которыми должен владеть учитель, выполняя воспитательную функци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троить воспитательную деятельность с учетом культурных различий детей, половозрастных и индивидуальных особенност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ться с детьми, признавать их достоинство, понимая и принимая их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в учебных группах (классе, кружке, секции и т.п.) разновозрастные детско-взрослые общности обучающихся, их родителей (законных представителей) и педагогических работник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правлять учебными группами с целью вовлечения обучающихся в процесс обучения и воспитания, мотивируя их учебно-познавательную деятельность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реальное состояние дел в учебной группе, поддерживать в детском коллективе деловую, дружелюбную атмосферу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щать достоинство и интересы обучающихся, помогать детям, оказавшимся в конфликтной ситуации и/или неблагоприятных условия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ценностный аспект учебного знания и информации обеспечивать его понимание и переживание обучающимис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методами организации экскурсий, походов и экспедиций и т.п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чать с другими педагогическими работниками и другими специалистами в решении воспитательных задач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2.2. Необходимые знания</w:t>
      </w:r>
      <w:r>
        <w:rPr>
          <w:rFonts w:cs="Times New Roman" w:ascii="Times New Roman" w:hAnsi="Times New Roman"/>
          <w:sz w:val="24"/>
          <w:szCs w:val="24"/>
        </w:rPr>
        <w:t>, которыми должен владеть учитель, выполняя воспитательную функци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ы законодательства о правах ребенка, законы в сфере образования, в т.ч. Федеральный Закон «Об образовании в Российской Федерации» и федеральные государственные образовательные стандарты и содержание примерных основных образовательных программ основного и среднего общего образ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тория, теория, закономерности и принципы построения и функционирования образовательных (педагогических) систем, роль и место образования в жизни личности и обществ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ы психодидактики, поликультурного образования, закономерностей поведения в социальных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я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учное представление о результатах образования, путях их достижения и способах оценк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ы методики воспитательной работы, основные принципы деятельностного подхода, виды и приемы современных педагогических технолог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рмативные правовые, руководящие и инструктивные документы, регулирующие организацию и проведение мероприятий за пределами территории образовательной организации (экскурсий, походов и экспедиций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правовых, нравственных и этических норм, требований профессиональной этики,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Трудовая функция: Развивающая деятельнос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3.1. Необходимые умения</w:t>
      </w:r>
      <w:r>
        <w:rPr>
          <w:rFonts w:cs="Times New Roman" w:ascii="Times New Roman" w:hAnsi="Times New Roman"/>
          <w:sz w:val="24"/>
          <w:szCs w:val="24"/>
        </w:rPr>
        <w:t>, которыми должен владеть учитель, выполняя развивающую функцию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профессиональной установкой на оказание помощи любому ребенку вне зависимости от его реальных учебных возможностей, особенностей в поведении, состояния психического и физического здоровья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спользовать в практике своей работы психологические подходы: культурно-исторический, деятельностный и развивающ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(совместно с психологом и другими специалистами) психолого-педагогическое сопровождение основных общеобразовательных програм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документацию специалистов (психологов, дефектологов, логопедов и т.д.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ить (совместно с психологом и другими специалистами) психолого-педагогическую характеристику (портрет) личности обучающегос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с учетом личностных и возрастных особенностей обучающихс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стандартизированными методами психодиагностики личностных характеристик и возрастных особенностей обучающихс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образовательные результаты: формируемые в преподаваемом предмете предметные и метапредметные компетенции, а также осуществлять (совместно с психологом) мониторинг личностных характеристик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детско-взрослые сообще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3.2. Необходимые знания</w:t>
      </w:r>
      <w:r>
        <w:rPr>
          <w:rFonts w:cs="Times New Roman" w:ascii="Times New Roman" w:hAnsi="Times New Roman"/>
          <w:sz w:val="24"/>
          <w:szCs w:val="24"/>
        </w:rPr>
        <w:t>, которыми должен владеть учитель, выполняя развивающую функцию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ие закономерности организации образовательного процесс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ы развития личности и проявления личностных свойств, психологические законы периодизации и кризисов развит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ория и технологии учета возрастных особенностей обучающихс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ерности формирования детско-взрослых сообществ, их социально-психологических особенности и закономерности развития детских и подростковых сообщест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закономерности семейных отношений, позволяющие эффективно работать с родительской общественностью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психодиагностики и основные признаки отклонения в развитии дет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-психологические особенности и закономерности развития детско-взрослых сообщест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Трудовая функция: Педагогическая деятельность по реализации программ основного и среднего общего образ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4.1. Необходимые умения</w:t>
      </w:r>
      <w:r>
        <w:rPr>
          <w:rFonts w:cs="Times New Roman" w:ascii="Times New Roman" w:hAnsi="Times New Roman"/>
          <w:sz w:val="24"/>
          <w:szCs w:val="24"/>
        </w:rPr>
        <w:t>, которыми должен владеть учитель, выполняя функцию по реализации общеобразовательной программы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современные образовательные технологии, включая информационные, а также цифровые образовательные ресурсы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одить учебные занятия, опираясь на достижения в области педагогической и психологической наук, возрастной физиологии и школьной гигиены, а также современных информационных технологий и методик обуч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ть и осуществлять учебный процесс в соответствии с основной общеобразовательной программо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ть рабочую программу по предмету, курсу на основе примерных основных общеобразовательных программ и обеспечивать ее выполнени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самостоятельную деятельность обучающихся, в том числе исследовательскую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ть и реализовывать проблемное обучение, осуществлять связь обучения по предмету (курсу, программе) с практикой, обсуждать с обучающимися актуальные события современ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контрольно-оценочную деятельность в образовательном процесс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современные способы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 основного общего образования и среднего общего образования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ладеть основами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ладеть методами убеждения, аргументации своей позиции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устанавливать контакты с обучающимися разного возраста и их родителями (законными представителями), другими педагогическими и иными работниками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ладеть технологиями диагностики причин конфликтных ситуаций, их профилактики и разреш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4.2. Необходимые знания</w:t>
      </w:r>
      <w:r>
        <w:rPr>
          <w:rFonts w:cs="Times New Roman" w:ascii="Times New Roman" w:hAnsi="Times New Roman"/>
          <w:sz w:val="24"/>
          <w:szCs w:val="24"/>
        </w:rPr>
        <w:t>, которыми должен владеть учитель, выполняя функцию по реализации общеобразовательной программы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сновы общетеоретических дисциплин в объеме, необходимых для решения педагогических, научно-методических и организационно-управленческих задач (педагогика, психология, возрастная физиология; школьная гигиена; методика преподавания предмета)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ограммы и учебники по преподаваемому предмету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теория и методы управления образовательными системами, методика учебной и воспитательной работы, требования к оснащению и оборудованию учебных кабинетов и подсобных помещений к ним, средства обучения и их дидактические возможности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овременные педагогические технологии реализации компетентностного подхода с учетом возрастных и индивидуальных особенностей обучающихся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методы и технологии поликультурного, дифференцированного и развивающего обучения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сновы экологии, экономики, социолог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о охране труда и требования к безопасности образовательной сред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3.5. Трудовая функция: Модуль "Предметное обучение. Русский язык</w:t>
      </w:r>
      <w:r>
        <w:rPr>
          <w:sz w:val="24"/>
          <w:szCs w:val="24"/>
        </w:rPr>
        <w:t>"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5.1. Необходимые умения</w:t>
      </w:r>
      <w:r>
        <w:rPr>
          <w:rFonts w:cs="Times New Roman" w:ascii="Times New Roman" w:hAnsi="Times New Roman"/>
          <w:sz w:val="24"/>
          <w:szCs w:val="24"/>
        </w:rPr>
        <w:t>, которыми должен владеть учитель русского языка, выполняя функцию по обучению предмету «русский язык»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владеть методами и приемами обучения русскому языку, в том числе как не родному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использовать специальные коррекционные приемы обучения для детей с ограниченными возможностями здоровь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вести постоянную работу с семьями обучающихся и местным сообществом по формированию речевой культуры, фиксируя различия местной и национальной языковой нормы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проявлять позитивное отношение к местным языковым явлениям, отражающим культурно-исторические особенности развития регион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проявлять позитивное отношение к родным языкам обучающихс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давать этическую и эстетическую оценку языковых проявлений в повседневной жизни: интернет-языка, языка субкультур, языка СМИ, ненормативной лексик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поощрять формирование эмоциональной и рациональной потребности обучающихся в коммуникации как процессе, жизненно необходимом для челове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5.1. Необходимые знания</w:t>
      </w:r>
      <w:r>
        <w:rPr>
          <w:rFonts w:cs="Times New Roman" w:ascii="Times New Roman" w:hAnsi="Times New Roman"/>
          <w:sz w:val="24"/>
          <w:szCs w:val="24"/>
        </w:rPr>
        <w:t>, которыми должен владеть учитель русского языка, выполняя функцию по обучению предмету «русский язык»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основы лингвистической теории и перспективных направлений развития современной лингвистик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представление о широком спектре приложений лингвистики и знание доступных обучающимся лингвистических элементов этих приложен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теория и методика преподавания русского язык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контекстная языковая норм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стандартное общерусское произношение и лексика, их отличия от местной языковой среды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 Учитель должен знать: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основы общетеоретических дисциплин в объеме, необходимом для решения педагогических, научно-методических и организационно-управленческих задач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методику преподавания предмета, программы и учебники по преподаваемому предмету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теорию и методы управления образовательными системами, методику учебной и воспитательной работы, требования к оснащению и оборудованию учебных кабинетов и подсобных помещений к ним, средства обучения и их дидактические возмож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педагогику, психологию, возрастную физиологию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основы научной организации труда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современные методы и педагогические технологии культурного, продуктивного и  дифференцированного обучения, реализации компетентностного подхода, развивающего обучения с учетом возрастных и индивидуальных особенностей учащихся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школьную гигиену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методы убеждения, аргументации своей позиции, установления контактов с обучающимися разного возраста, их родителями (законными представителями), коллегами по работе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технологии диагностики причин конфликтных ситуаций, их профилактики и разрешения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>основы работы с текстовыми редакторами, электронными таблицами, электронной почтой и браузерами, мультимедийным оборудованием, обладать компьютерной грамотностью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правила внутреннего трудового распорядка школы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трудовое законодательство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режим работы школы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правила по охране труда и пожарной безопас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 В своей деятельности учитель должен руководствоваться: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Конституцией Российской Федерации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Федеральным законом «Об образовании в Российской Федерации»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указами Президента Российской Федерации, нормативными актами Правительства Российской Федерации, правительства субъекта Российской Федерации и органов управления образованием всех уровней по вопросам образования и воспитания обучающихся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трудовым законодательством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правилами и нормами охраны труда, техники безопасности и противопожарной защиты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уставом и локальными нормативными актами школы, в том числе правилами внутреннего трудового распорядка, приказами и распоряжениями директора, настоящей должностной инструкцией, трудовым договор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итель должен соблюдать Конвенцию ООН о правах ребенка и требования положения о нормах профессиональной этики педагогических работников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ДОЛЖНОСТНЫЕ ОБЯЗА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итель выполняет следующие должностные обязанности:</w:t>
      </w:r>
    </w:p>
    <w:p>
      <w:pPr>
        <w:pStyle w:val="Normal"/>
        <w:jc w:val="both"/>
        <w:rPr/>
      </w:pPr>
      <w:r>
        <w:rPr>
          <w:sz w:val="24"/>
          <w:szCs w:val="24"/>
        </w:rPr>
        <w:t>4.1. анализирует: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систематически эффективность учебных занятий и подходов к обучению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административные и срезовые контрольные работ и в трехдневный срок (за исключением сочинения в 9-11-х классах, которые проверяются в недельный срок) представляет по ним отчет непосредственно заместителю директора по учебно-воспитательной работе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результаты усвоения обучающимися преподаваемого им предмета (учебной дисциплины, образовательного модуля);</w:t>
      </w:r>
    </w:p>
    <w:p>
      <w:pPr>
        <w:pStyle w:val="Normal"/>
        <w:jc w:val="both"/>
        <w:rPr/>
      </w:pPr>
      <w:r>
        <w:rPr>
          <w:sz w:val="24"/>
          <w:szCs w:val="24"/>
        </w:rPr>
        <w:t>4.2. прогнозирует: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тенденции изменения ситуации в области образования для корректировки образовательных программ и учебных планов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последствия запланированных изменений в образовательной программе, учебном плане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последствия внедрения новшеств;</w:t>
      </w:r>
    </w:p>
    <w:p>
      <w:pPr>
        <w:pStyle w:val="Normal"/>
        <w:jc w:val="both"/>
        <w:rPr/>
      </w:pPr>
      <w:r>
        <w:rPr>
          <w:sz w:val="24"/>
          <w:szCs w:val="24"/>
        </w:rPr>
        <w:t>4.3. планирует и организует: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образовательный процесс в соответствии с образовательной программой школы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самостоятельную деятельность обучающихся, в числе исследовательскую и проблемное обу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осуществление систематического контроля качества знаний, умений и навыков обучающихся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полнения ими домашних заданий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проведение предметных олимпиад, конференций, турниров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работу с обучающимися по подготовке к переводным экзаменам, ГИА и ЕГЭ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просветительскую работу для родителей (законных представителей) обучающихся по вопросам организа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ции освоения федеральных государственных стандартов и образовательных программ по преподаваемому предмету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овладение обучающимися рациональными способами и приемами учебной деятель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оснащение закрепленного за ним учебного кабинета или другого помещения наглядными пособиями, учебно-методической и художественной литературой по профилю преподаваемого предмета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с участием заместителя директора (учебно – воспитательная работа, административ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но-хозяйственная работа) своевременную и качественную паспортизацию учебного кабинета или другого закрепленного за ним помещения;</w:t>
      </w:r>
    </w:p>
    <w:p>
      <w:pPr>
        <w:pStyle w:val="Normal"/>
        <w:jc w:val="both"/>
        <w:rPr/>
      </w:pPr>
      <w:r>
        <w:rPr>
          <w:sz w:val="24"/>
          <w:szCs w:val="24"/>
        </w:rPr>
        <w:t>4.4. координирует: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работу обучающихся по освоению ими федеральных государственных образовательных стандартов и образовательных программ по преподаваемому предмету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взаимодействие обучающихся между собой во время проводимых им уроков и внеклассных мероприятий;</w:t>
      </w:r>
    </w:p>
    <w:p>
      <w:pPr>
        <w:pStyle w:val="Normal"/>
        <w:jc w:val="both"/>
        <w:rPr/>
      </w:pPr>
      <w:r>
        <w:rPr>
          <w:sz w:val="24"/>
          <w:szCs w:val="24"/>
        </w:rPr>
        <w:t>4.5. контролирует: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систематически качество знаний и компетенций учащихся, выполнение ими домашних заданий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соблюдение учащимися во время занятий правил внутреннего распорядка учащихся и техники безопас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безопасность используемых в образовательном процессе оборудования, приборов, технических и на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глядных средств обучения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соответствие содержания и художественного оформления полиграфической и иной информационной продукции (в том числе тетрадей, дневников, обложек для книг, закладок для книг), используемой учащимися в образовательном процессе, требованиям, предъявляемым к информационной продукции для детей соответствующей возрастной группы;</w:t>
      </w:r>
    </w:p>
    <w:p>
      <w:pPr>
        <w:pStyle w:val="Normal"/>
        <w:jc w:val="both"/>
        <w:rPr/>
      </w:pPr>
      <w:r>
        <w:rPr>
          <w:sz w:val="24"/>
          <w:szCs w:val="24"/>
        </w:rPr>
        <w:t>4.6. корректирует: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поведение обучающихся для обеспечения безопасной образовательной среды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ход выполнения учебного плана и образовательных программ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знания учащихся по преподаваемому предмету.</w:t>
      </w:r>
    </w:p>
    <w:p>
      <w:pPr>
        <w:pStyle w:val="Normal"/>
        <w:jc w:val="both"/>
        <w:rPr/>
      </w:pPr>
      <w:r>
        <w:rPr>
          <w:sz w:val="24"/>
          <w:szCs w:val="24"/>
        </w:rPr>
        <w:t>4.7. разрабатывает: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инструкции по технике безопасности в закрепленном помещении и пересматривает их при изменении технической оснащенности, но не реже 1 раза в 5 лет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инструкции для обучающихся по проведению лабораторных и практических раб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8. консультируе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 </w:t>
      </w:r>
      <w:r>
        <w:rPr>
          <w:sz w:val="24"/>
          <w:szCs w:val="24"/>
        </w:rPr>
        <w:t>обучающихся по преподаваемому предмету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 </w:t>
      </w:r>
      <w:r>
        <w:rPr>
          <w:sz w:val="24"/>
          <w:szCs w:val="24"/>
        </w:rPr>
        <w:t>родителей (законных представителей) по вопросам обучения, поведения их детей и другим вопросам;</w:t>
      </w:r>
    </w:p>
    <w:p>
      <w:pPr>
        <w:pStyle w:val="Normal"/>
        <w:jc w:val="both"/>
        <w:rPr/>
      </w:pPr>
      <w:r>
        <w:rPr>
          <w:sz w:val="24"/>
          <w:szCs w:val="24"/>
        </w:rPr>
        <w:t>4.9. оценивает: знания и компетенции обучающихся на основе тестирования и других методов контроля в соответствии с их реальными учебными возможностями;</w:t>
      </w:r>
    </w:p>
    <w:p>
      <w:pPr>
        <w:pStyle w:val="Normal"/>
        <w:jc w:val="both"/>
        <w:rPr/>
      </w:pPr>
      <w:r>
        <w:rPr>
          <w:sz w:val="24"/>
          <w:szCs w:val="24"/>
        </w:rPr>
        <w:t>4.10 обеспечивает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формирование универсальных учебных действий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формирование навыков, связанных с информационно-коммуникационными технологиями (далее— ИКТ)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формирование мотивации к обучению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реализацию воспитательных возможностей различ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ных видов деятельности обучающихся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создание, поддержание уклада, атмосферы и тради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ций жизни школы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развитие у обучающихся познавательной актив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учащихся культуры здорового и безопасного образа жизн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формирование у обучающихся толерантности и навы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ков поведения в изменяющейся поликультурной среде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управление учебными группами с целью вовлечения обучающихся в процесс обучения и воспитания, мо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тивации их к учебно-познавательной деятель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защиту достоинства и интересов обучающихся, помощь обучающимся, оказавшимся в социально опасном положении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применение инструментария и методов диагностики и оценки показателей уровня и динамики развития обучающихся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оказание адресной помощи обучающимся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разработку совместно с другими работниками и реализацию совместно с родителями (законными представителями) обучающихся программ их индивидуального развития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формирование системы регуляции поведения и деятельности обучающихся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достижение и подтверждение обучающимися уровней образования (образовательных цензов)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особую поддержку одаренным и талантливым обучающимся, а также обучающимся, имеющим отклонения в развитии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использование разнообразных форм, приемов, методов и средств обучения, в том числе по индивидуальным учебным планам, ускоренным курсам в рамках ФГОС, современных образовательных технологий, включая информационные, а также цифровых образовательных ресурсов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проведение учебных занятий с опорой на дости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жения в области педагогической и психологической наук, возрастной психологии и школьной гигиены, а также на современные информационные технологии и методики обучения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выполнение образовательной программы, организа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цию и поддержку разнообразных видов деятельности обучающихся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связь обучения по предмету (учебному курсу, обра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зовательному модулю, образовательной программе) с практикой, обсуждение с обучающимися актуальных событий современ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своевременное составление установленной отчетной документации и ее представление непосредственным руководителям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своевременное и аккуратное заполнение классных журналов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контрольно-оценочную деятельность в образовательном процессе с использованием современных способов оценивания в условиях ИКТ (</w:t>
      </w:r>
      <w:r>
        <w:rPr>
          <w:b/>
          <w:i/>
          <w:sz w:val="24"/>
          <w:szCs w:val="24"/>
        </w:rPr>
        <w:t>ведение электронных форм документации, в том числе элек</w:t>
      </w:r>
      <w:r>
        <w:rPr>
          <w:rFonts w:cs="Times New Roman CYR"/>
          <w:b/>
          <w:i/>
          <w:sz w:val="24"/>
          <w:szCs w:val="24"/>
        </w:rPr>
        <w:t>​</w:t>
      </w:r>
      <w:r>
        <w:rPr>
          <w:b/>
          <w:i/>
          <w:sz w:val="24"/>
          <w:szCs w:val="24"/>
        </w:rPr>
        <w:t>тронного журнала и дневников обучающихся и пр</w:t>
      </w:r>
      <w:r>
        <w:rPr>
          <w:sz w:val="24"/>
          <w:szCs w:val="24"/>
        </w:rPr>
        <w:t>.)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выставление отметок в журнал и в дневник обучающегося сразу же после оценивания его ответа или работы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связь с родителями (законными представителями) обучающихся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оценку эффективности и результатов обучения обучающихся по предмету (учебному курсу, образо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вательному модулю, образовательной программе), учитывая освоение знаний, овладение умениями, развитие опыта творческой деятельности, познавательного интереса обучающихся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использование в своей деятельности компьютерных технологий, в том числе текстовых редакторов и элек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тронных таблиц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уважение человеческого достоинства, чести и репутации обучающихся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поддержание учебной дисциплины, режима посещения занятий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охрану жизни и здоровья обучающихся во время образовательного процесса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своевременное проведение инструктажа обучающихся по технике безопасности в закрепленном помещении и его регистрацию в журнале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выполнение правил охраны труда и пожарной безопас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своевременную и качественную паспортизацию учебного кабинета или другого закрепленного за ним помещения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сохранность оборудования, мебели и санитарное состояния закрепленного помещения, а также любого другого помещения, в котором учитель проводит какие-либо мероприятия с обучающимися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своевременное информирование заместителя директора (учебно-воспитательная работа и дежурного администратора о невозможности выхода на работу из-за болезни;</w:t>
      </w:r>
    </w:p>
    <w:p>
      <w:pPr>
        <w:pStyle w:val="Normal"/>
        <w:jc w:val="both"/>
        <w:rPr/>
      </w:pPr>
      <w:r>
        <w:rPr>
          <w:sz w:val="24"/>
          <w:szCs w:val="24"/>
        </w:rPr>
        <w:t>4.11. предоставляет возможнос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администрации и (или) назначенным ей лицам присутствовать на своих уроках и любых мероприятиях, проводимых с обучающимися, при условии предварительного уведомления не позднее дня, предшествующего урокам и мероприятиям,</w:t>
      </w:r>
    </w:p>
    <w:p>
      <w:pPr>
        <w:pStyle w:val="Normal"/>
        <w:jc w:val="both"/>
        <w:rPr/>
      </w:pPr>
      <w:r>
        <w:rPr>
          <w:sz w:val="24"/>
          <w:szCs w:val="24"/>
        </w:rPr>
        <w:t>4.12. принимает участие в: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разработке основной общеобразовательной программы школы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создании безопасной и психологически комфортной образовательной среды путем обеспечения безопасности обучающихся, поддержания эмоционального благополучия ребенка в период пребывания в школе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работе педагогического совета школы, методического объединения и т.п. в объеме не менее 3 часов в месяц;</w:t>
      </w:r>
    </w:p>
    <w:p>
      <w:pPr>
        <w:pStyle w:val="Normal"/>
        <w:jc w:val="both"/>
        <w:rPr/>
      </w:pPr>
      <w:r>
        <w:rPr>
          <w:sz w:val="24"/>
          <w:szCs w:val="24"/>
        </w:rPr>
        <w:t>4.13. проходит: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обязательные предварительные и периодические медицинские осмотры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обязательное обучение безопасным методам и приемам выполнения работ и оказания первой помощи пострадавшим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раз в 5 лет обязательную аттестацию на соответствие занимаемой долж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повышение квалификации по решению аттестационной комисси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4.14 осуществляет обучение и воспитание обучающихся с учётом их психолого – физиологических особенностей и специфики преподаваемого предмета, проводит уроки и другие учебные занятия в закрепленных за ним по распределению учебной нагрузки в классах, </w:t>
      </w:r>
    </w:p>
    <w:p>
      <w:pPr>
        <w:pStyle w:val="Normal"/>
        <w:shd w:fill="FFFFFF" w:val="clear"/>
        <w:ind w:right="-599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обеспечивает во время занятий надлежащий порядок и дисциплину.</w:t>
      </w:r>
    </w:p>
    <w:p>
      <w:pPr>
        <w:pStyle w:val="Normal"/>
        <w:shd w:fill="FFFFFF" w:val="clear"/>
        <w:ind w:right="7" w:hanging="0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4.15. реализует применяемые в школе образовательные программы в соответствии с учебным планом, техническим, собственными поурочными планами и расписанием занятий; использует при этом разнообразные методы, приемы и средства обучения.</w:t>
      </w:r>
    </w:p>
    <w:p>
      <w:pPr>
        <w:pStyle w:val="Normal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4.16. обеспечивает уровень подготовки учащихся, соответствующий требованиям ФГОС второго поколения.</w:t>
      </w:r>
    </w:p>
    <w:p>
      <w:pPr>
        <w:pStyle w:val="Normal"/>
        <w:shd w:fill="FFFFFF" w:val="clear"/>
        <w:ind w:right="7" w:hanging="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4.17. отвечает за выполнение приказов «Об охране труда и соблюдении правил техники безопасности» и «Об обеспечении пожарной безопасности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99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безопасное проведение образовательного процесс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99" w:leader="none"/>
        </w:tabs>
        <w:spacing w:before="7" w:after="0"/>
        <w:ind w:left="799" w:right="14" w:hanging="259"/>
        <w:jc w:val="both"/>
        <w:rPr>
          <w:sz w:val="24"/>
          <w:szCs w:val="24"/>
        </w:rPr>
      </w:pPr>
      <w:r>
        <w:rPr>
          <w:sz w:val="24"/>
          <w:szCs w:val="24"/>
        </w:rPr>
        <w:t>принятие мер по оказанию доврачебной помощи пострадавшему, извещение руководства и родителей о несчастном случае или заболевании ребенка в образовательном учрежден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99" w:leader="none"/>
        </w:tabs>
        <w:ind w:left="799" w:hanging="25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нструктажа обучающихся по безопасности труда на учебных занятиях, внеклассных мероприятиях с обязательной регистрацией в классном журнале или «журнале инструктажа учащихся по охране и безопасности труда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99" w:leader="none"/>
        </w:tabs>
        <w:ind w:left="799" w:right="22" w:hanging="25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изучения обучающимися правил по охране труда, дорожного движения, поведения в быту и друго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99" w:leader="none"/>
        </w:tabs>
        <w:ind w:left="799" w:right="14" w:hanging="25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контроля за соблюдением правил (инструкции) по охране тру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>4.18 ведет в установленном порядке классную документацию, осуществляет</w:t>
        <w:br/>
        <w:t xml:space="preserve"> текущий  контроль посещаемости  и успеваемости  обучающихся  по принятой в школе системе, выставляет оценки в классный журнал и дневник обучающегося.</w:t>
      </w:r>
    </w:p>
    <w:p>
      <w:pPr>
        <w:pStyle w:val="Normal"/>
        <w:rPr/>
      </w:pPr>
      <w:r>
        <w:rPr>
          <w:sz w:val="24"/>
          <w:szCs w:val="24"/>
        </w:rPr>
        <w:t xml:space="preserve">4.19  контролирует наличие у учащихся тетрадей по учебным предметам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облюдение установленного в школе порядка их оформления, вед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блюдение единого орфографического режима.</w:t>
      </w:r>
    </w:p>
    <w:p>
      <w:pPr>
        <w:pStyle w:val="Normal"/>
        <w:rPr/>
      </w:pPr>
      <w:r>
        <w:rPr>
          <w:sz w:val="24"/>
          <w:szCs w:val="24"/>
        </w:rPr>
        <w:t>4.20  своевременно выполняет график проведения контрольных работ:</w:t>
      </w:r>
    </w:p>
    <w:p>
      <w:pPr>
        <w:pStyle w:val="Normal"/>
        <w:rPr/>
      </w:pPr>
      <w:r>
        <w:rPr>
          <w:sz w:val="24"/>
          <w:szCs w:val="24"/>
        </w:rPr>
        <w:t>- все виды контрольных работ проверяются у всех учащихся:</w:t>
        <w:br/>
        <w:t xml:space="preserve"> (соблюдает следующие сроки проверки контрольных работ:   контрольный диктант проверяется к следующему уроку;  изложение - через 2-3 дня после проведения работы;  сочинение - через неделю после проведения работы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хранит тетради контрольных работ учащихся в течение учебного года;</w:t>
      </w:r>
    </w:p>
    <w:p>
      <w:pPr>
        <w:pStyle w:val="Normal"/>
        <w:rPr/>
      </w:pPr>
      <w:r>
        <w:rPr>
          <w:sz w:val="24"/>
          <w:szCs w:val="24"/>
        </w:rPr>
        <w:t>- организует совместно с педагогами проведение школьной олимпиады по предмету.</w:t>
      </w:r>
    </w:p>
    <w:p>
      <w:pPr>
        <w:pStyle w:val="Normal"/>
        <w:rPr/>
      </w:pPr>
      <w:r>
        <w:rPr>
          <w:sz w:val="24"/>
          <w:szCs w:val="24"/>
        </w:rPr>
        <w:t>4.21  участвует     в     установленном     порядке     в     итоговой     аттестации обучающихся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ind w:right="14" w:hanging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4.22 допускает в установленном порядке на занятия представителей администрации школы в целях контроля и оценки деятельности педагога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4.23 заменяет на уроках временно отсутствующих учителей по распоряжению заместителя директора школы по учебно-воспитательной работе.</w:t>
      </w:r>
    </w:p>
    <w:p>
      <w:pPr>
        <w:pStyle w:val="Normal"/>
        <w:shd w:fill="FFFFFF" w:val="clear"/>
        <w:spacing w:before="7" w:after="0"/>
        <w:ind w:right="7" w:hanging="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4.24 реализует внеурочную образовательную деятельность по своему предмету через консультации, факультативы кружки, способствуя индивидуализации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ind w:right="7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4.25 способствует социализации, формированию общей культуры личности, </w:t>
      </w:r>
      <w:r>
        <w:rPr>
          <w:sz w:val="24"/>
          <w:szCs w:val="24"/>
        </w:rPr>
        <w:t>осознанному выбору и последующему освоению профессиональных образовательных программ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ind w:right="7" w:hanging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4.26 проводит мониторинг обученности учащихся по своему предмету, своевременно представляет администрации школы отчетные данные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ind w:right="7" w:hanging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4.27 готовится к проведению занятий, систематически повышает свою профессиональную квалификацию, участвует в деятельности методических объединений и других формах методической работы, принятых в школе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ind w:right="22" w:hanging="0"/>
        <w:jc w:val="both"/>
        <w:rPr>
          <w:spacing w:val="-6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257300</wp:posOffset>
                </wp:positionH>
                <wp:positionV relativeFrom="paragraph">
                  <wp:posOffset>65405</wp:posOffset>
                </wp:positionV>
                <wp:extent cx="0" cy="3538855"/>
                <wp:effectExtent l="7620" t="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88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5.15pt" to="-99pt,283.7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4.28 участвует в работе Педагогического совета школы и совещаниях, проводимых администрацией школы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ind w:right="14" w:hanging="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4.29 дежурит по школе в соответствии с графиком дежурств в перерывах между занятиями, а также за 20 минут до начала и в течение 20 минут по окончании своих уроков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ind w:right="14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4.30 поддерживает постоянную связь с родителями (лицами, их заменяющими) обучающихся, консультирует родителей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right="7" w:hanging="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4.31 соблюдает этические нормы поведения в школе, быту, общественных местах, соответствующие общественному положению учителя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14" w:hanging="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4.32 обеспечивает охрану жизни и здоровья, обучающихся в период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>4.33 вносит предложения по улучшению условий труда и учебы для включения в соглашение по охране труда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22" w:hanging="0"/>
        <w:jc w:val="both"/>
        <w:rPr/>
      </w:pPr>
      <w:r>
        <w:rPr>
          <w:sz w:val="24"/>
          <w:szCs w:val="24"/>
        </w:rPr>
        <w:t>4.34 обладает компьютерной грамотностью, работает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22" w:hanging="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4.35 обеспечивает своевременное  составление, заполнение электронных и иных форм отчётности, своевременное предоставление информации по запросу руководителя, заместителей директора и ответственных сотрудников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left="14" w:right="22" w:hanging="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обходимые трудовые действ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трудовым функция учителя русского языка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left="14" w:right="22" w:hanging="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4.34.  Учитель должен выполнять трудовые действия по каждой трудовой функции в соответствии с профессиональным стандарт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4.34.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i/>
          <w:sz w:val="24"/>
          <w:szCs w:val="24"/>
        </w:rPr>
        <w:t>Трудовые действия</w:t>
      </w:r>
      <w:r>
        <w:rPr>
          <w:rFonts w:cs="Times New Roman" w:ascii="Times New Roman" w:hAnsi="Times New Roman"/>
          <w:sz w:val="24"/>
          <w:szCs w:val="24"/>
        </w:rPr>
        <w:t xml:space="preserve"> учителя при выполнении общепедагогической функции, обучения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разработка и реализация программ учебных дисциплин в рамках основной общеобразовательной программы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</w:rPr>
        <w:t>существление профессиональной деятельности в соответствии с требованиями федеральных государственных образовательных стандартов дошкольного, начального общего, основного общего, среднего общего образования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участие в разработке и реализации программы развития образовательной организации в целях создания безопасной и комфортной образовательной среды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планирование и проведение учебных занятий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систематический анализ эффективности учебных занятий и подходов к обучению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формирование универсальных учебных действий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формирование навыков, связанных с информационно-коммуникационными технологиями (далее - ИКТ)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формирование мотивации к обучению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объективная оценка знаний обучающихся на основе тестирования и других методов контроля в соответствии с реальными учебными возможностями дет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4.34.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Трудовые действия</w:t>
      </w:r>
      <w:r>
        <w:rPr>
          <w:rFonts w:cs="Times New Roman" w:ascii="Times New Roman" w:hAnsi="Times New Roman"/>
          <w:sz w:val="24"/>
          <w:szCs w:val="24"/>
        </w:rPr>
        <w:t xml:space="preserve"> учителя при выполнении трудовой функции по воспитательной деятельност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регулирование поведения обучающихся для обеспечения безопасной образовательной среды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реализация современных, в том числе интерактивных, форм и методов воспитательной работы, используя их как на занятии, так и во внеурочной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постановка воспитательных целей, способствующих развитию обучающихся, независимо от их способностей и характер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определение и принятие четких правил поведения обучающимися в соответствии с уставом образовательной организации и правилами внутреннего распорядка образовательной организац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проектирование и реализация воспитательных програм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реализация воспитательных возможностей различных видов деятельности ребенка (учебной, игровой, трудовой, спортивной, художественной и т.д.)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проектирование ситуаций и событий, развивающих эмоционально-ценностную сферу ребенка (культуру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живаний и ценностные ориентации ребенка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помощь и поддержка в организации деятельности ученических органов самоуправ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создание, поддержание уклада, атмосферы и традиций жизни образовательной организ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формирование толерантности и навыков поведения в изменяющейся поликультурной сред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использование конструктивных воспитательных усилий родителей (законных представителей) обучающихся, помощь семье в решении вопросов воспитания ребен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4.34.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Трудовые действия</w:t>
      </w:r>
      <w:r>
        <w:rPr>
          <w:rFonts w:cs="Times New Roman" w:ascii="Times New Roman" w:hAnsi="Times New Roman"/>
          <w:sz w:val="24"/>
          <w:szCs w:val="24"/>
        </w:rPr>
        <w:t xml:space="preserve"> учителя при выполнении трудовой функции по развивающей деятельност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выявление в ходе наблюдения поведенческих и личностных проблем обучающихся, связанных с особенностями их развит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оценка параметров и проектирование психологически безопасной и комфортной образовательной среды, разработка программ профилактики различных форм насилия в школ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применение инструментария и методов диагностики и оценки показателей уровня и динамики развития ребенк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оказание адресной помощи обучающимс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взаимодействие с другими специалистами в рамках психолого-медико-педагогического консилиум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разработка (совместно с другими специалистами) и реализация совместно с родителями (законными представителями) программ индивидуального развития ребенк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освоение и адекватное применение специальных технологий и методов, позволяющих проводить коррекционно-развивающую работ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формирование системы регуляции поведения и деятельности обучающихс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4.34.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Трудовые действия</w:t>
      </w:r>
      <w:r>
        <w:rPr>
          <w:rFonts w:cs="Times New Roman" w:ascii="Times New Roman" w:hAnsi="Times New Roman"/>
          <w:sz w:val="24"/>
          <w:szCs w:val="24"/>
        </w:rPr>
        <w:t xml:space="preserve"> учителя при выполнении трудовой функции по реализации общеобразовательных программ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формирование общекультурных компетенций и понимания места предмета в общей картине мир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определение на основе анализа учебной деятельности обучающегося оптимальных (в том или ином предметном образовательном контексте) способов его обучения и развит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определение совместно с обучающимся, его родителями (законными представителями), другими участниками образовательного процесса (педагог-психолог, учитель-дефектолог, методист и т.д.) зоны его ближайшего развития, разработка и реализация (при необходимости) индивидуального образовательного маршрута и индивидуальной программы развития обучающихс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планирование специализированного образовательного процесса для группы, класса и/или отдельных контингентов обучающихся с выдающимися способностями и/или особыми образовательными потребностями на основе имеющихся типовых программ и собственных разработок с учетом специфики состава обучающихся, уточнение и модификация планирова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применение специальных языковых программ (в том числе русского как иностранного), программ повышения языковой культуры и развития навыков поликультурного общ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</w:rPr>
        <w:t>совместное с учащимися использование иноязычных источников информации, инструментов перевода, произношени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организация олимпиад, конференций, турниров,  математических и лингвистических игр в школе и др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4.34.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Трудовые действия</w:t>
      </w:r>
      <w:r>
        <w:rPr>
          <w:rFonts w:cs="Times New Roman" w:ascii="Times New Roman" w:hAnsi="Times New Roman"/>
          <w:sz w:val="24"/>
          <w:szCs w:val="24"/>
        </w:rPr>
        <w:t xml:space="preserve"> учителя при выполнении трудовой функции по обучению предмету «Русский язык»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обучение методам понимания сообщения: анализ, структуризация, реорганизация, трансформация, сопоставление с другими сообщениями, выявление необходимой для анализирующего информаци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осуществление совместно с обучающимися поиска и обсуждения изменений в языковой реальности и реакции на них социума, формирование у обучающихся "чувства меняющегося языка"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использование совместно с обучающимися источников языковой информации для решения практических или познавательных задач, в частности, этимологической информации, подчеркивая отличия научного метода изучения языка от так называемого "бытового" подхода ("народной лингвистики"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формирование культуры диалога через организацию устных и письменных дискуссий по проблемам, требующим принятия решений и разрешения конфликтных ситуац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организация публичных выступлений обучающихся, поощрение их участия в дебатах на школьных конференциях и других форумах, включая интернет-форумы и интернет-конференц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формирование установки обучающихся на коммуникацию в максимально широком контексте, в том числе в гипермедиа-формат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стимулирование сообщений обучающихся о событии или объекте (рассказ о поездке, событии семейной жизни, спектакле и т.п.), анализируя их структуру, используемые языковые и изобразительные средств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обсуждение с обучающимися образцов лучших произведений художественной и научной прозы, журналистики, рекламы и т.п.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поощрение индивидуального и коллективного литературного творчества обучающихс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поощрение участия обучающихся в театральных постановках, стимулирование создания ими анимационных и других видеопродуктов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моделирование видов профессиональной деятельности, где коммуникативная компетентность является основным качеством работника, включая в нее заинтересованных обучающихся (издание школьной газеты, художественного или научного альманаха, организация школьного радио и телевидения, разработка сценария театральной постановки или видеофильма и т.д.)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у обучающихся умения применения в практике устной и письменной речи норм современного литературного русского язык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- формирование у обучающихся культуры ссылок на источники опубликования, цитирования, сопоставления, диалога с автором, недопущения нарушения авторских прав.</w:t>
      </w:r>
    </w:p>
    <w:p>
      <w:pPr>
        <w:pStyle w:val="ConsPlusNormal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ind w:left="22" w:hanging="0"/>
        <w:jc w:val="center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5. ПР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итель имеет право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1. выбирать: </w:t>
      </w:r>
    </w:p>
    <w:p>
      <w:pPr>
        <w:pStyle w:val="Normal"/>
        <w:jc w:val="both"/>
        <w:rPr/>
      </w:pPr>
      <w:r>
        <w:rPr>
          <w:sz w:val="24"/>
          <w:szCs w:val="24"/>
        </w:rPr>
        <w:t>-обоснованно и использовать при работе с обучающимися образовательные программы и их учебно-ме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тодическое обеспечение, включая цифровые образовательные ресурсы из числа утвержденных в школе;</w:t>
      </w:r>
    </w:p>
    <w:p>
      <w:pPr>
        <w:pStyle w:val="Normal"/>
        <w:jc w:val="both"/>
        <w:rPr/>
      </w:pPr>
      <w:r>
        <w:rPr>
          <w:sz w:val="24"/>
          <w:szCs w:val="24"/>
        </w:rPr>
        <w:t>-систему промежуточной аттестации учащихся, утвержденную в школе;</w:t>
      </w:r>
    </w:p>
    <w:p>
      <w:pPr>
        <w:pStyle w:val="Normal"/>
        <w:jc w:val="both"/>
        <w:rPr/>
      </w:pPr>
      <w:r>
        <w:rPr>
          <w:sz w:val="24"/>
          <w:szCs w:val="24"/>
        </w:rPr>
        <w:t>5.2. давать обязательные распоряжения ученикам во время занятий;</w:t>
      </w:r>
    </w:p>
    <w:p>
      <w:pPr>
        <w:pStyle w:val="Normal"/>
        <w:jc w:val="both"/>
        <w:rPr/>
      </w:pPr>
      <w:r>
        <w:rPr>
          <w:sz w:val="24"/>
          <w:szCs w:val="24"/>
        </w:rPr>
        <w:t>5.3. привлекать к дисциплинарной ответственности учащихся за проступки, дезорганизующие образовательный процесс, в порядке, установленном правилами внутреннего распорядка обучающихся;</w:t>
      </w:r>
    </w:p>
    <w:p>
      <w:pPr>
        <w:pStyle w:val="Normal"/>
        <w:jc w:val="both"/>
        <w:rPr/>
      </w:pPr>
      <w:r>
        <w:rPr>
          <w:sz w:val="24"/>
          <w:szCs w:val="24"/>
        </w:rPr>
        <w:t>5.4 принимать участие в: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разработке основной общеобразовательной программы школы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создании безопасной и психологически комфортной образовательной среды путем обеспечения безопасности жизни обучающихся, поддержания их эмоцио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нального благополучия в период пребывания в школе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принятии решений педагогическим советом;</w:t>
      </w:r>
    </w:p>
    <w:p>
      <w:pPr>
        <w:pStyle w:val="Normal"/>
        <w:jc w:val="both"/>
        <w:rPr/>
      </w:pPr>
      <w:r>
        <w:rPr>
          <w:sz w:val="24"/>
          <w:szCs w:val="24"/>
        </w:rPr>
        <w:t>5.5. вносить предложения: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о начале, прекращении или приостановлении конкретных методических, воспитательных или инновационных проектов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по совершенствованию учебно-воспитательной, экспериментальной и методической работы;</w:t>
      </w:r>
    </w:p>
    <w:p>
      <w:pPr>
        <w:pStyle w:val="Normal"/>
        <w:jc w:val="both"/>
        <w:rPr/>
      </w:pPr>
      <w:r>
        <w:rPr>
          <w:sz w:val="24"/>
          <w:szCs w:val="24"/>
        </w:rPr>
        <w:t>5.6. запрашивать у руководства, получать и использовать информационные материалы и нормативно-правовые документы, необходимые для исполнения своих должностных обязанностей;</w:t>
      </w:r>
    </w:p>
    <w:p>
      <w:pPr>
        <w:pStyle w:val="Normal"/>
        <w:jc w:val="both"/>
        <w:rPr/>
      </w:pPr>
      <w:r>
        <w:rPr>
          <w:sz w:val="24"/>
          <w:szCs w:val="24"/>
        </w:rPr>
        <w:t>5.7. приглашать от имени школы родителей (законных представителей) обучающихся для информирования об учебных успехах и проблемах их детей, нарушениях ими правил внутреннего распорядка обучающихся, устава и других локальных нормативных актов школы;</w:t>
      </w:r>
    </w:p>
    <w:p>
      <w:pPr>
        <w:pStyle w:val="Normal"/>
        <w:jc w:val="both"/>
        <w:rPr/>
      </w:pPr>
      <w:r>
        <w:rPr>
          <w:sz w:val="24"/>
          <w:szCs w:val="24"/>
        </w:rPr>
        <w:t>5.8. требовать: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от обучающихся соблюдения правил внутреннего распорядка обучающихся, выполнения устава школ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от любых посторонних лиц покинуть закрепленное за ним помещение, если на посещение не было дано разрешение администрации школы;</w:t>
      </w:r>
    </w:p>
    <w:p>
      <w:pPr>
        <w:pStyle w:val="Normal"/>
        <w:jc w:val="both"/>
        <w:rPr/>
      </w:pPr>
      <w:r>
        <w:rPr>
          <w:sz w:val="24"/>
          <w:szCs w:val="24"/>
        </w:rPr>
        <w:t>5.9. повышать свою квалификацию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6. ОТВЕТСТВЕННОСТЬ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9" w:firstLine="20"/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>6.1. В у</w:t>
      </w:r>
      <w:r>
        <w:rPr>
          <w:sz w:val="24"/>
          <w:szCs w:val="24"/>
        </w:rPr>
        <w:t>становленном законодательством Российской Федерации порядке учитель несет ответственность за:</w:t>
      </w:r>
    </w:p>
    <w:p>
      <w:pPr>
        <w:pStyle w:val="Normal"/>
        <w:shd w:fill="FFFFFF" w:val="clear"/>
        <w:spacing w:before="7" w:after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- жизнь и здоровье обучающихся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before="7" w:after="0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- реализацию   не   в   полном   объеме   образовательных   программ   в соответствии с учебным планом и графиком учебного процесса.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right="22" w:hanging="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6.2. За неисполнение или надлежащ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учитель несет дисциплинарную ответственность в порядке, определенном трудовым законодательством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6.3. За применение, в том числе однократное, методов воспитания, связанных с физическим и (или) психическим насилием над личностью обучающихся, а также совершение иного аморального проступка учитель может быть освобожден от занимаемой должности в соответствии с трудовым законодательством и Законом Российской Федерации «Об Образовании». Увольнение за данный проступок не является мерой дисциплинарной ответственности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right="14" w:hanging="0"/>
        <w:jc w:val="both"/>
        <w:rPr/>
      </w:pPr>
      <w:r>
        <w:rPr>
          <w:sz w:val="24"/>
          <w:szCs w:val="24"/>
        </w:rPr>
        <w:t>6.4. За виновное причинение школе или участникам образовательного процесса ущерба в связи с исполнением (неисполнение) своих должностных обязанностей учитель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6.5. За нарушение правил пожарной безопасности, охраны труда, санитарно-гигиенических правил организации образовательного процесса учитель привлекается и административной ответственности в порядке и случаях, предусмотренных административным законодательством.</w:t>
      </w:r>
    </w:p>
    <w:p>
      <w:pPr>
        <w:pStyle w:val="Normal"/>
        <w:jc w:val="both"/>
        <w:rPr/>
      </w:pPr>
      <w:r>
        <w:rPr>
          <w:sz w:val="24"/>
          <w:szCs w:val="24"/>
        </w:rPr>
        <w:t>6.6. За виновное причинение школе или участникам обра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зовательных отношений ущерба, в том числе морального, в связи с исполнением (неисполнением) своих долж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ностных обязанностей, а также прав, предоставленных настоящей инструкцией, учитель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right="14" w:hanging="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left="7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7.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ВЗАИМООТНОШЕНИЯ. СВЯЗИ ПО ДОЛЖНОСТИ.</w:t>
      </w:r>
    </w:p>
    <w:p>
      <w:pPr>
        <w:pStyle w:val="Normal"/>
        <w:shd w:fill="FFFFFF" w:val="clear"/>
        <w:ind w:left="569" w:hanging="0"/>
        <w:rPr>
          <w:sz w:val="24"/>
          <w:szCs w:val="24"/>
        </w:rPr>
      </w:pPr>
      <w:r>
        <w:rPr>
          <w:sz w:val="24"/>
          <w:szCs w:val="24"/>
        </w:rPr>
        <w:t>Учитель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22" w:hanging="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7.1. Работает в режиме выполнения объема установленной ему учебной нагрузки в соответствии с расписанием учебных занятий, участия в обязательных плановых общешкольных мероприятиях и самопланирования обязательной деятельности, на которую не установлены нормы выработки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7.2. В период каникул, не совпадающий с отпуском, привлекается администрацией школы к педагогической, методической или организационной работе в пределах времени, не превышающего учебной нагрузки да начала каникул. График работы учителя в каникулы утверждается приказом директора школы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7.3. Заменяет в установленном порядке временно отсутствующих учителей на условиях почасовой оплаты и по тарификации (в зависимости от срока замены)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7" w:after="0"/>
        <w:ind w:right="518" w:hanging="0"/>
        <w:jc w:val="both"/>
        <w:rPr>
          <w:sz w:val="24"/>
          <w:szCs w:val="24"/>
        </w:rPr>
      </w:pPr>
      <w:r>
        <w:rPr>
          <w:sz w:val="24"/>
          <w:szCs w:val="24"/>
        </w:rPr>
        <w:t>7.4. Заменяется на период временного отсутствия учителями той же специальности или учителями, имеющими отставание по учебному плану в преподавании своего предмета в данном классе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5. Получает от администрации школы материалы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6  Систематически обменивается информацией по вопросам, входящим в его компетенцию, с администрацией и педагогическими работниками школы. </w:t>
      </w:r>
    </w:p>
    <w:p>
      <w:pPr>
        <w:pStyle w:val="Normal"/>
        <w:jc w:val="both"/>
        <w:rPr/>
      </w:pPr>
      <w:r>
        <w:rPr>
          <w:sz w:val="24"/>
          <w:szCs w:val="24"/>
        </w:rPr>
        <w:t>7.7. Исполняет обязанности других учителей и заместителей директора школы в период их временного отсутствия (отпуск, болезнь и т.п.). Исполнение обязанностей осуществляется в соответствии с законодательством о труде и уставом школы на основании приказа директора;</w:t>
      </w:r>
    </w:p>
    <w:p>
      <w:pPr>
        <w:pStyle w:val="Normal"/>
        <w:jc w:val="both"/>
        <w:rPr/>
      </w:pPr>
      <w:r>
        <w:rPr>
          <w:sz w:val="24"/>
          <w:szCs w:val="24"/>
        </w:rPr>
        <w:t>7.8. Передает своему непосредственному руководителю информацию, полученную на совещаниях и конференциях, непосредственно после ее получения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right="14" w:hanging="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sectPr>
      <w:type w:val="nextPage"/>
      <w:pgSz w:w="11906" w:h="16838"/>
      <w:pgMar w:left="992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Style16">
    <w:name w:val="Основной текст Знак"/>
    <w:qFormat/>
    <w:rPr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autoSpaceDE w:val="true"/>
      <w:snapToGrid w:val="false"/>
      <w:spacing w:before="0" w:after="120"/>
      <w:ind w:firstLine="30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9:04:00Z</dcterms:created>
  <dc:creator>Admin</dc:creator>
  <dc:description/>
  <cp:keywords/>
  <dc:language>en-US</dc:language>
  <cp:lastModifiedBy>User</cp:lastModifiedBy>
  <cp:lastPrinted>2020-01-28T09:44:00Z</cp:lastPrinted>
  <dcterms:modified xsi:type="dcterms:W3CDTF">2020-03-07T09:49:00Z</dcterms:modified>
  <cp:revision>35</cp:revision>
  <dc:subject/>
  <dc:title>СОГЛАСОВАНО                                                                        УТВЕРЖДАЮ</dc:title>
</cp:coreProperties>
</file>