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C0C0C0"/>
          <w:u w:val="single"/>
        </w:rPr>
      </w:pPr>
      <w:r>
        <w:rPr>
          <w:rFonts w:cs="Times New Roman" w:ascii="Times New Roman" w:hAnsi="Times New Roman"/>
          <w:b/>
          <w:u w:val="single"/>
        </w:rPr>
        <w:t>Министерство   образования  и   науки    Республики 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   ОБРАЗОВАНИЯ АДМИНИСТР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«АКУШИНСКИЙ  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АКУШИНСКАЯ    СОШ  №1   им. С. М.  КИРО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368280             с. АКУША                         ИНН    0502004746       ОГРН   1020501262770             тел. 21-1-8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но:                                                                                                   Утверждаю: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е педагогического совета                                                Директор   школы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от «24» ноября 2018г. № 2                                                 ________________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</w:t>
      </w:r>
      <w:r>
        <w:rPr/>
        <w:t>М.Э.  Муталимов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ИТЕЛЯ НАЧАЛЬНЫХ КЛАСС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МКОУ «АКУШИНСКАЯ СОШ №1 ИМ. С.М.  КИРОВА»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1.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  Настоящая должностная инструкция учителя начальных классов (далее – учитель) разработана в соответствии с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ым кодексом Российской Федерации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Российской  Федерации от 29.12.2012 г. № 273 - ФЗ «Об образовании в Российской Федерации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иказом Минздравсоцразвития РФ от 26.08.2010 г. № 761н «Об утверждении единого квалификационного справочника должностей руководителей, специалистов и служащих. Раздел «Квалификационные характеристики должностей работников образования» (зарегистрирован в Минюсте 06.10.2010 г., рег.№ 18638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труда и социальной защиты РФ от 18.10.2013 г.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)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тивным письмом «О внедрении профессионального стандарта педагога (педагогическая деятельность в дошкольном, начальном общем, основном общем, среднем общем образовании) (воспитатель, учитель)» от 17.07.2014 г. № 03-06/06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ой «Описание предложений по модернизации содержания педагогического образования на основе стандарта профессиональной деятельности педагога (приложение № 3 к письму от 17.07.2014 г. № 03-06/068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ектом Федерального закона «Оценке профессиональной квалификации на соответствие профессиональным стандартам и внесении изменений в Трудовой кодекс РФ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Типовым положением об образовательном  учреждении, Уставом школы и локальными актами, правилами и  нормами охраны труда, технике безопасности и противопожарной  защиты. </w:t>
      </w:r>
    </w:p>
    <w:p>
      <w:pPr>
        <w:pStyle w:val="Normal"/>
        <w:jc w:val="both"/>
        <w:rPr/>
      </w:pPr>
      <w:r>
        <w:rPr>
          <w:sz w:val="24"/>
          <w:szCs w:val="24"/>
        </w:rPr>
        <w:t>1.2  Учитель относится к категории педагогических работников и непосредственно подчиняется заместителю дир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Учитель назначается и освобождается от должности директором школы. На период отпуска и временной нетрудоспособности учителя его обязанности могут быть возложены на другого учителя, воспитателя (ГПД)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Учитель должен иметь 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На должность учителя назначается лиц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неснятой или непогашенной судимости за умышленные тяжкие и особо тяжкие пре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К педагогической деятельности не допускаются лиц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или имевшие судимость за преступления, состав и виды которых установлены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ные недееспособными в установленном федеральным зако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ющие заболевания, предусмотренные перечнем, утверждённ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ФУНКЦИИ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Трудовые функции учителя определяются двумя </w:t>
      </w:r>
      <w:r>
        <w:rPr>
          <w:b/>
          <w:i/>
          <w:sz w:val="24"/>
          <w:szCs w:val="24"/>
        </w:rPr>
        <w:t>обобщёнными</w:t>
      </w:r>
      <w:r>
        <w:rPr>
          <w:sz w:val="24"/>
          <w:szCs w:val="24"/>
        </w:rPr>
        <w:t xml:space="preserve"> трудовыми функциями, из которых выделяются </w:t>
      </w:r>
      <w:r>
        <w:rPr>
          <w:iCs/>
          <w:sz w:val="24"/>
          <w:szCs w:val="24"/>
        </w:rPr>
        <w:t xml:space="preserve"> трудовые функц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2.1</w:t>
      </w:r>
      <w:r>
        <w:rPr>
          <w:b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Педагогическая деятельность по проектированию и реализации образовательного процес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щепедагогическая функция. Обу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ивающая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спитательная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Педагогическая деятельность по проектированию и реализации основных общеобразовательных програм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ая деятельность по реализации программ начально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направлениями деятельности учителя являются:</w:t>
      </w:r>
    </w:p>
    <w:p>
      <w:pPr>
        <w:pStyle w:val="Normal"/>
        <w:ind w:right="-236" w:hanging="0"/>
        <w:jc w:val="both"/>
        <w:rPr/>
      </w:pPr>
      <w:r>
        <w:rPr>
          <w:sz w:val="24"/>
          <w:szCs w:val="24"/>
        </w:rPr>
        <w:t>2.3.Обучение и воспитание обучающихся и возраста обучающихся.</w:t>
      </w:r>
    </w:p>
    <w:p>
      <w:pPr>
        <w:pStyle w:val="Normal"/>
        <w:ind w:right="-236" w:hanging="0"/>
        <w:jc w:val="both"/>
        <w:rPr/>
      </w:pPr>
      <w:r>
        <w:rPr>
          <w:sz w:val="24"/>
          <w:szCs w:val="24"/>
        </w:rPr>
        <w:t>2.4.  Содействие социализации обучающихся, формированию у них общей   культуры, осознанному выбору ими и последующему освоению, профессиональных образовательных программ.</w:t>
      </w:r>
    </w:p>
    <w:p>
      <w:pPr>
        <w:pStyle w:val="Normal"/>
        <w:jc w:val="both"/>
        <w:rPr/>
      </w:pPr>
      <w:r>
        <w:rPr>
          <w:sz w:val="24"/>
          <w:szCs w:val="24"/>
        </w:rPr>
        <w:t>2.5. Обеспечение режима соблюдения норм и правил техники безопасности в учебном процессе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НЕОБХОДИМЫЕ УМЕНИЯ И ЗН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УДОВЫМ ФУНКЦИЯМ УЧИТЕ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бщепедагогическая функция. Обуче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1. Необходимые уме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учитель, выполняя общепедагогическую функцию, обуче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 оценивать знания обучающихся на основе тестирования и других методов контроля в соответствии с реальными учебными возможностями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ИКТ-компетентностями:</w:t>
      </w:r>
    </w:p>
    <w:p>
      <w:pPr>
        <w:pStyle w:val="ConsPlusNormal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ользовательская ИКТ-компетентность;</w:t>
      </w:r>
    </w:p>
    <w:p>
      <w:pPr>
        <w:pStyle w:val="ConsPlusNormal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едагогическая ИКТ-компетент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2. Необходимые зна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учитель, выполняя общепедагогическую функцию, обуче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, теория, закономерности и принципы построения и функционирования образовательных систем, роль и место образования в жизни личности и общ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сиходидактики, поликультурного образования, закономерностей поведения в социальных сетя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 достижения образовательных результатов и способы оценки результатов обуч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методики преподавания, основные принципы деятельностного подхода, виды и приемы современных педагогических технолог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программа и методика обучения по данному предмет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документы по вопросам обучения и воспитания детей и молодеж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венция ООН о правах ребенка, Соблюдение правовых, нравственных и этических норм, требований профессиональной эт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Трудовая функция: Воспитательная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1. Необходимые уме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учитель, выполняя воспитательную функ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ить воспитательную деятельность с учетом культурных различий детей, половозрастных и индивидуальных особе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ться с детьми, признавать их достоинство, понимая и принимая их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авлять учебными группами с целью вовлечения обучающихся в процесс обучения и воспитания, мотивируя их учебно-позна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реальное состояние дел в учебной группе, поддерживать в детском коллективе деловую, дружелюбную атмосферу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достоинство и интересы обучающихся, помогать детям, оказавшимся в конфликтной ситуации и/или неблагоприятных услов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ценностный аспект учебного знания и информации обеспечивать его понимание и переживание обучающимис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методами организации экскурсий, походов и экспедиций и т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ать с другими педагогическими работниками и другими специалистами в решении воспитательных задач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2. Необходимые зна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учитель, выполняя воспитательную функ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законодательства о правах ребенка, законы в сфере образования, в т.ч. Федеральный Закон «Об образовании в Российской Федерации» и федеральные государственные образовательные стандарты и содержание примерной основной образовательной программы начального обще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психодидактики, поликультурного образования, закономерностей поведения в социальных сетя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ное представление о результатах образования, путях их достижения и способах оценк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методики воспитательной работы, основные принципы деятельностного подхода, виды и приемы современных педагогических технолог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овых, нравственных и этических норм, требований профессиональной этики,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Трудовая функция: Развивающая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1. Необходимые уме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учитель, выполняя развивающую функци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в практике своей работы психологические подходы: культурно-исторический, деятельностный и развивающ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(совместно с психологом и другими специалистами) психолого-педагогическое сопровождение основных общеобразовательных програм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документацию специалистов (психологов, дефектологов, логопедов и т.д.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(совместно с психологом и другими специалистами) психолого-педагогическую характеристику (портрет) личности обучающего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тандартизированными методами психодиагностики личностных характеристик и возрастных особенностей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детско-взрослые сооб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2. Необходимые зна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учитель, выполняя развивающую функци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закономерности организации образовательного процес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ы развития личности и проявления личностных свойств, психологические законы периодизации и кризисов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я и технологии учета возрастных особенностей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омерности семейных отношений, позволяющие эффективно работать с родительской общественность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сиходиагностики и основные признаки отклонения в развитии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сихологические особенности и закономерности развития детско-взрослых сообще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Трудовая функция: Педагогическая деятельность по реализации программ начального общ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1. Необходимые уме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учитель, выполняя функцию по реализации программ начального общего образов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реагировать на непосредственные по форме обращения детей к учителю и распознавать за ними серьезные личные пробле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</w:rPr>
        <w:t>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2. Необходимые зна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учитель, выполняя функцию по реализации программ начального общего образов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сновные и актуальные для современной системы образования теории обучения, воспитания и развития детей младшего школьного возрас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федеральные государственные образовательные стандарты и содержание примерных основных образовательных програм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дидактические основы, используемые в учебно-воспитательном процессе образовательных технолог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собенности региональных условий, в которых реализуется используемая основная образовательная программа начального общ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Учитель должен знать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методику преподавания предмета, программы и учебники по преподаваемому предмету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теорию и методы управления образовательными системами, методику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едагогику, психологию, возрастную физиологию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сновы научной организации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временные методы и педагогические технологии культурного, продуктивного и  дифференцированного обучения, реализации компетентностного подхода, развивающего обучения с учетом возрастных и индивидуальных особенностей уча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школьную гигиену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, обладать компьютерной грамотностью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авила внутреннего трудового распорядка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трудовое законодательство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жим работы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равила по охране труда и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В своей деятельности учитель должен руководствоваться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едеральным законом «Об образовании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казами Президента Российской Федерации, нормативными актами Правительства Российской Федерации, правительства субъекта Российской Федерации и органов управления образованием всех уровней по вопросам образования и воспитания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трудовы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авилами и нормами охраны труда, техники безопасности и противопожарной защит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вом и локальными нормативными актами школы, в том числе правилами внутреннего трудового распорядка, приказами и распоряжениями директора, настоящей должностной инструкцией, трудовы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ь должен соблюдать Конвенцию ООН о правах ребенка и требования положения о нормах профессиональной этики педагогических работник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ЛЖНОСТНЫЕ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 выполняет следующие должностные обяза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4.1. анализирует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истематически эффективность учебных занятий и подходов к обучению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административные и срезовые контрольные работ и в трехдневный срок (за исключением сочинения в 9-11-х классах, которые проверяются в недельный срок) представляет по ним отчет непосредственно заместителю директора по учебно-воспитательной работе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усвоения обучающимися преподаваемого им предмета (учебной дисциплины, образовательного модуля);</w:t>
      </w:r>
    </w:p>
    <w:p>
      <w:pPr>
        <w:pStyle w:val="Normal"/>
        <w:jc w:val="both"/>
        <w:rPr/>
      </w:pPr>
      <w:r>
        <w:rPr>
          <w:sz w:val="24"/>
          <w:szCs w:val="24"/>
        </w:rPr>
        <w:t>4.2. прогнозирует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тенденции изменения ситуации в области образования для корректировки образовательных программ и учебных планов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следствия запланированных изменений в образовательной программе, учебном плане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следствия внедрения новшеств;</w:t>
      </w:r>
    </w:p>
    <w:p>
      <w:pPr>
        <w:pStyle w:val="Normal"/>
        <w:jc w:val="both"/>
        <w:rPr/>
      </w:pPr>
      <w:r>
        <w:rPr>
          <w:sz w:val="24"/>
          <w:szCs w:val="24"/>
        </w:rPr>
        <w:t>4.3. планирует и организует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бразовательный процесс в соответствии с образовательной программой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амостоятельную деятельность обучающихся, в числе исследовательскую и проблемное обучение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существление систематического контроля качества знаний, умений и навыков обучающихся и выполнения ими домашних заданий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оведение предметных олимпиад, конференций, турниров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боту с обучающимися по подготовке к переводным экзаменам, ГИА и ЕГЭ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осветительскую работу для родителей (законных представителей) обучающихся по вопросам организа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ции освоения федеральных государственных стандартов и образовательных программ по преподаваемому предмету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владение обучающимися рациональными способами и приемами учеб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снащение закрепленного за ним учебного кабинета или другого помещения наглядными пособиями, учебно-методической и художественной литературой по профилю преподаваемого предмета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 участием заместителя директора (учебно – воспитательная работа, административ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но-хозяйственная работа) своевременную и качественную паспортизацию учебного кабинета или другого закрепленного за ним пом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4.4. координирует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боту обучающихся по освоению ими федеральных государственных образовательных стандартов и образовательных программ по преподаваемому предмету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заимодействие обучающихся между собой во время проводимых им уроков и внекласс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>4.5. контролирует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истематически качество знаний и компетенций учащихся, выполнение ими домашних заданий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блюдение учащимися во время занятий правил внутреннего распорядка учащихся и техники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безопасность используемых в образовательном процессе оборудования, приборов, технических и на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глядных средств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ответствие содержания и художественного оформления полиграфической и иной информационной продукции (в том числе тетрадей, дневников, обложек для книг, закладок для книг), используемой учащимися в образовательном процессе, требованиям, предъявляемым к информационной продукции для детей соответствующей возрастной группы;</w:t>
      </w:r>
    </w:p>
    <w:p>
      <w:pPr>
        <w:pStyle w:val="Normal"/>
        <w:jc w:val="both"/>
        <w:rPr/>
      </w:pPr>
      <w:r>
        <w:rPr>
          <w:sz w:val="24"/>
          <w:szCs w:val="24"/>
        </w:rPr>
        <w:t>4.6. корректирует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ведение обучающихся для обеспечения безопасной образовательно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ход выполнения учебного плана и образовательных программ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знания учащихся по преподаваемому предмету.</w:t>
      </w:r>
    </w:p>
    <w:p>
      <w:pPr>
        <w:pStyle w:val="Normal"/>
        <w:jc w:val="both"/>
        <w:rPr/>
      </w:pPr>
      <w:r>
        <w:rPr>
          <w:sz w:val="24"/>
          <w:szCs w:val="24"/>
        </w:rPr>
        <w:t>4.7. разрабатывает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инструкции по технике безопасности в закрепленном помещении и пересматривает их при изменении технической оснащенности, но не реже 1 раза в 5 лет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инструкции для обучающихся по проведению лабораторных и практически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консультиру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 </w:t>
      </w:r>
      <w:r>
        <w:rPr>
          <w:sz w:val="24"/>
          <w:szCs w:val="24"/>
        </w:rPr>
        <w:t>обучающихся по преподаваемому предмет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 </w:t>
      </w:r>
      <w:r>
        <w:rPr>
          <w:sz w:val="24"/>
          <w:szCs w:val="24"/>
        </w:rPr>
        <w:t>родителей (законных представителей) по вопросам обучения, поведения их детей и другим вопросам;</w:t>
      </w:r>
    </w:p>
    <w:p>
      <w:pPr>
        <w:pStyle w:val="Normal"/>
        <w:jc w:val="both"/>
        <w:rPr/>
      </w:pPr>
      <w:r>
        <w:rPr>
          <w:sz w:val="24"/>
          <w:szCs w:val="24"/>
        </w:rPr>
        <w:t>4.9. оценивает: знания и компетенции обучающихся на основе тестирования и других методов контроля в соответствии с их реальными учебными возможностями;</w:t>
      </w:r>
    </w:p>
    <w:p>
      <w:pPr>
        <w:pStyle w:val="Normal"/>
        <w:jc w:val="both"/>
        <w:rPr/>
      </w:pPr>
      <w:r>
        <w:rPr>
          <w:sz w:val="24"/>
          <w:szCs w:val="24"/>
        </w:rPr>
        <w:t>4.10 обеспечивает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ормирование универсальных учебных дей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ормирование навыков, связанных с информационно-коммуникационными технологиями  (далее— ИКТ)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ормирование мотивации к обучению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ализацию воспитательных возможностей различ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ных видов деятельности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здание, поддержание уклада, атмосферы и тради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ций жизни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звитие у обучающихся познавательной актив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учащихся культуры здорового и безопасного образа жизн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ормирование у обучающихся толерантности и навы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ков поведения в изменяющейся поликультурной среде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правление учебными группами с целью вовлечения обучающихся в процесс обучения и воспитания, мо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тивации их к учебно-познаватель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защиту достоинства и интересов обучающихся, помощь обучающимся, оказавшимся в социально опасном положени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именение инструментария и методов диагностики и оценки показателей уровня и динамики развития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казание адресной помощи обучающим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зработку совместно с другими работниками и реализацию совместно с родителями (законными представителями) обучающихся программ их индивидуального развити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ормирование системы регуляции поведения и деятельности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достижение и подтверждение обучающимися уровней образования (образовательных цензов)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собую поддержку одаренным и талантливым обучающимся, а также обучающимся, имеющим отклонения в развити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использование разнообразных форм, приемов, методов и средств обучения, в том числе по индивидуальным учебным планам, ускоренным курсам в рамках ФГОС, современных образовательных технологий, включая информационные, а также цифровых образовательных ресурсов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оведение учебных занятий с опорой на дости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жения в области педагогической и психологической наук, возрастной психологии и школьной гигиены, а также на современные информационные технологии и методики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ыполнение образовательной программы, организа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цию и поддержку разнообразных видов деятельности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вязь обучения по предмету (учебному курсу, обра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зовательному модулю, образовательной программе) с практикой, обсуждение с обучающимися актуальных событий соврем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воевременное составление установленной отчетной документации и ее представление непосредственным руководителям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воевременное и аккуратное заполнение классных журналов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контрольно-оценочную деятельность в образовательном процессе с использованием современных способов оценивания в условиях ИКТ (</w:t>
      </w:r>
      <w:r>
        <w:rPr>
          <w:b/>
          <w:i/>
          <w:sz w:val="24"/>
          <w:szCs w:val="24"/>
        </w:rPr>
        <w:t>ведение электронных форм документации, в том числе элек</w:t>
      </w:r>
      <w:r>
        <w:rPr>
          <w:rFonts w:cs="Times New Roman CYR"/>
          <w:b/>
          <w:i/>
          <w:sz w:val="24"/>
          <w:szCs w:val="24"/>
        </w:rPr>
        <w:t>​</w:t>
      </w:r>
      <w:r>
        <w:rPr>
          <w:b/>
          <w:i/>
          <w:sz w:val="24"/>
          <w:szCs w:val="24"/>
        </w:rPr>
        <w:t>тронного журнала и дневников обучающихся и пр</w:t>
      </w:r>
      <w:r>
        <w:rPr>
          <w:sz w:val="24"/>
          <w:szCs w:val="24"/>
        </w:rPr>
        <w:t>.)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ыставление отметок в журнал и в дневник обучающегося сразу же после оценивания его ответа или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вязь с родителями (законными представителями)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ценку эффективности и результатов обучения обучающихся по предмету (учебному курсу, образо</w:t>
      </w:r>
      <w:r>
        <w:rPr>
          <w:rFonts w:cs="Times New Roman CYR"/>
          <w:sz w:val="24"/>
          <w:szCs w:val="24"/>
        </w:rPr>
        <w:t>вательному</w:t>
      </w:r>
      <w:r>
        <w:rPr>
          <w:sz w:val="24"/>
          <w:szCs w:val="24"/>
        </w:rPr>
        <w:t xml:space="preserve"> модулю, образовательной программе), учитывая освоение знаний, овладение умениями, развитие опыта творческой деятельности, познавательного интереса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использование в своей деятельности компьютерных технологий, в том числе текстовых редакторов и элек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тронных таблиц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важение человеческого достоинства, чести и репутации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ддержание учебной дисциплины, режима посещения занятий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храну жизни и здоровья обучающихся во время образователь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воевременное проведение инструктажа обучающихся по технике безопасности в закрепленном помещении и его регистрацию в журнале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ыполнение правил охраны труда и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воевременную и качественную паспортизацию учебного кабинета или другого закрепленного за ним пом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хранность оборудования, мебели и санитарное состояния закрепленного помещения, а также любого другого помещения, в котором учитель проводит какие-либо мероприятия с обучающими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воевременное информирование заместителя директора (учебно-воспитательная работа и дежурного администратора о невозможности выхода на работу из-за болезни;</w:t>
      </w:r>
    </w:p>
    <w:p>
      <w:pPr>
        <w:pStyle w:val="Normal"/>
        <w:jc w:val="both"/>
        <w:rPr/>
      </w:pPr>
      <w:r>
        <w:rPr>
          <w:sz w:val="24"/>
          <w:szCs w:val="24"/>
        </w:rPr>
        <w:t>4.11. предоставляет возможность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администрации и (или) назначенным ей лицам присутствовать на своих уроках и любых мероприятиях, проводимых с обучающимися, при условии предварительного уведомления не позднее дня, предшествующего урокам и мероприятиям,</w:t>
      </w:r>
    </w:p>
    <w:p>
      <w:pPr>
        <w:pStyle w:val="Normal"/>
        <w:jc w:val="both"/>
        <w:rPr/>
      </w:pPr>
      <w:r>
        <w:rPr>
          <w:sz w:val="24"/>
          <w:szCs w:val="24"/>
        </w:rPr>
        <w:t>4.12. принимает участие в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зработке основной общеобразовательной программы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здании безопасной и психологически комфортной образовательной среды путем обеспечения безопасности обучающихся, поддержания эмоционального благополучия ребенка в период пребывания в школе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боте педагогического совета школы, методического объединения и т.п. в объеме не менее 3 часов в месяц;</w:t>
      </w:r>
    </w:p>
    <w:p>
      <w:pPr>
        <w:pStyle w:val="Normal"/>
        <w:jc w:val="both"/>
        <w:rPr/>
      </w:pPr>
      <w:r>
        <w:rPr>
          <w:sz w:val="24"/>
          <w:szCs w:val="24"/>
        </w:rPr>
        <w:t>4.13. проходит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бязательные предварительные и периодические медицинские осмотр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бязательное обучение безопасным методам и приемам выполнения работ и оказания первой помощи пострадавшим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з в 5 лет обязательную аттестацию на соответствие занимаемой долж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вышение квалификации по решению аттестационной комисс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4.14 осуществляет обучение и воспитание обучающихся с учётом их психолого – физиологических особенностей и специфики преподаваемого предмета, проводит уроки и другие учебные занятия в закрепленных за ним по распределению учебной нагрузки в классах, </w:t>
      </w:r>
    </w:p>
    <w:p>
      <w:pPr>
        <w:pStyle w:val="Normal"/>
        <w:shd w:fill="FFFFFF" w:val="clear"/>
        <w:ind w:right="-599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еспечивает во время занятий надлежащий порядок и дисциплину.</w:t>
      </w:r>
    </w:p>
    <w:p>
      <w:pPr>
        <w:pStyle w:val="Normal"/>
        <w:shd w:fill="FFFFFF" w:val="clear"/>
        <w:ind w:right="7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4.15. реализует применяемые в школе образовательные программы в соответствии с учебным планом, техническим, собственными поурочными планами и расписанием занятий; использует при этом разнообразные методы, приемы и средства обучения.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4.16. обеспечивает уровень подготовки учащихся, соответствующий требованиям ФГОС второго поколения.</w:t>
      </w:r>
    </w:p>
    <w:p>
      <w:pPr>
        <w:pStyle w:val="Normal"/>
        <w:shd w:fill="FFFFFF" w:val="clear"/>
        <w:ind w:right="7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4.17. отвечает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опасное проведение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spacing w:before="7" w:after="0"/>
        <w:ind w:left="799" w:right="14" w:hanging="259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оказанию доврачебной помощи пострадавшему, извещение руководства и родителей о несчастном случае или заболевании ребенка в образовательном учрежд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ind w:left="799" w:hanging="25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обучающихся по безопасности труда на учебных занятиях, внекласс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ind w:left="799" w:right="22" w:hanging="25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зучения обучающимися правил по охране труда, дорожного движения, поведения в быту и друго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ind w:left="799" w:right="14" w:hanging="25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соблюдением правил (инструкции) по охране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4.18 ведет в установленном порядке классную документацию, осуществляет</w:t>
        <w:br/>
        <w:t xml:space="preserve"> текущий  контроль посещаемости  и успеваемости  обучающихся  по принятой в школе системе, выставляет оценки в классный журнал и дневник обучающегося.</w:t>
      </w:r>
    </w:p>
    <w:p>
      <w:pPr>
        <w:pStyle w:val="Normal"/>
        <w:rPr/>
      </w:pPr>
      <w:r>
        <w:rPr>
          <w:sz w:val="24"/>
          <w:szCs w:val="24"/>
        </w:rPr>
        <w:t xml:space="preserve">4.19  контролирует наличие у учащихся тетрадей по учебным предметам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блюдение установленного в школе порядка их оформления, вед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блюдение единого орфографического режима.</w:t>
      </w:r>
    </w:p>
    <w:p>
      <w:pPr>
        <w:pStyle w:val="Normal"/>
        <w:rPr/>
      </w:pPr>
      <w:r>
        <w:rPr>
          <w:sz w:val="24"/>
          <w:szCs w:val="24"/>
        </w:rPr>
        <w:t>4.20  своевременно выполняет график проведения контрольных работ:</w:t>
      </w:r>
    </w:p>
    <w:p>
      <w:pPr>
        <w:pStyle w:val="Normal"/>
        <w:rPr/>
      </w:pPr>
      <w:r>
        <w:rPr>
          <w:sz w:val="24"/>
          <w:szCs w:val="24"/>
        </w:rPr>
        <w:t>- все виды контрольных работ проверяются у всех учащихся:</w:t>
        <w:br/>
        <w:t xml:space="preserve"> (соблюдает следующие сроки проверки контрольных работ:   контрольный диктант проверяется к следующему уроку;  изложение - через 2-3 дня после проведения работы;  сочинение - через неделю после проведения работ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ранит тетради контрольных работ учащихся в течение учебного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ует совместно с педагогами проведение школьной олимпиады по предмету.</w:t>
      </w:r>
    </w:p>
    <w:p>
      <w:pPr>
        <w:pStyle w:val="Normal"/>
        <w:rPr/>
      </w:pPr>
      <w:r>
        <w:rPr>
          <w:sz w:val="24"/>
          <w:szCs w:val="24"/>
        </w:rPr>
        <w:t>4.21  участвует     в     установленном     порядке     в     итоговой     аттестации обучающихся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14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4.22 допускает в установленном порядке на занятия представителей администрации школы в целях контроля и оценки деятельности педагог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4.23 заменяет на уроках временно отсутствующих учителей по распоряжению заместителя директора школы по учебно-воспитательной работе.</w:t>
      </w:r>
    </w:p>
    <w:p>
      <w:pPr>
        <w:pStyle w:val="Normal"/>
        <w:shd w:fill="FFFFFF" w:val="clear"/>
        <w:spacing w:before="7" w:after="0"/>
        <w:ind w:right="7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4.24 реализует внеурочную образовательную деятельность по своему предмету через консультации, факультативы кружки, способствуя индивидуализаци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7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4.25 способствует социализации, формированию общей культуры личности, </w:t>
      </w:r>
      <w:r>
        <w:rPr>
          <w:sz w:val="24"/>
          <w:szCs w:val="24"/>
        </w:rPr>
        <w:t>осознанному выбору и последующему освоению профессиональн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7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4.26 проводит мониторинг обученности учащихся по своему предмету, своевременно представляет администрации школы отчетные данные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7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4.27 готовится к проведению занятий, систематически повышает свою профессиональную квалификацию, участвует в деятельности методических объединений и других формах методической работы, принятых в школе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22" w:hanging="0"/>
        <w:jc w:val="both"/>
        <w:rPr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7300</wp:posOffset>
                </wp:positionH>
                <wp:positionV relativeFrom="paragraph">
                  <wp:posOffset>65405</wp:posOffset>
                </wp:positionV>
                <wp:extent cx="0" cy="3538855"/>
                <wp:effectExtent l="762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8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5.15pt" to="-99pt,283.7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4.28 участвует в работе Педагогического совета школы и совещаниях, проводимых администрацией школы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1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4.29 дежурит по школе в соответствии с графиком дежурств в перерывах между занятиями, а также за 20 минут до начала и в течение 20 минут по окончании своих уроков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1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4.30 поддерживает постоянную связь с родителями (лицами, их заменяющими) обучающихся, консультирует родителей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7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4.31 соблюдает этические нормы поведения в школе, быту, общественных местах, соответствующие общественному положению учител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14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4.32 обеспечивает охрану жизни и здоровья, обучающихся в период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4.33 вносит предложения по улучшению условий труда и учебы для включения в соглашение по охране труд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22" w:hanging="0"/>
        <w:jc w:val="both"/>
        <w:rPr/>
      </w:pPr>
      <w:r>
        <w:rPr>
          <w:sz w:val="24"/>
          <w:szCs w:val="24"/>
        </w:rPr>
        <w:t>4.34 обладает компьютерной грамотностью, работает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22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4.35 обеспечивает своевременное  составление, заполнение электронных и иных форм отчётности, своевременное предоставление информации по запросу руководителя, заместителей директора и ответственных сотрудников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left="14" w:right="22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е трудовые дейст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удовым функция учителя начальных классов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left="14" w:right="22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4.34.  Учитель должен выполнять трудовые действия по каждой трудовой функции в соответствии с профессиональным стандар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34.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ые действия</w:t>
      </w:r>
      <w:r>
        <w:rPr>
          <w:rFonts w:cs="Times New Roman" w:ascii="Times New Roman" w:hAnsi="Times New Roman"/>
          <w:sz w:val="24"/>
          <w:szCs w:val="24"/>
        </w:rPr>
        <w:t xml:space="preserve"> учителя при выполнении общепедагогической функции, обуче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разработка и реализация программ учебных дисциплин в рамках основной обще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</w:rPr>
        <w:t>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ланирование и проведение учебных заняти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систематический анализ эффективности учебных занятий и подходов к обуч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формирование универсальных учебных действи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формирование навыков, связанных с информационно-коммуникационными технологиями (далее - ИКТ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формирование мотивации к обуч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34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ые действия</w:t>
      </w:r>
      <w:r>
        <w:rPr>
          <w:rFonts w:cs="Times New Roman" w:ascii="Times New Roman" w:hAnsi="Times New Roman"/>
          <w:sz w:val="24"/>
          <w:szCs w:val="24"/>
        </w:rPr>
        <w:t xml:space="preserve"> учителя при выполнении трудовой функции по воспитательной деятельно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регулирование поведения обучающихся для обеспечения безопасной образовательной сред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реализация современных, в том числе интерактивных, форм и методов воспитательной работы, используя их как на занятии, так и во внеуроч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остановка воспитательных целей, способствующих развитию обучающихся, независимо от их способностей и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роектирование и реализация воспитательных програм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реализация воспитательных возможностей различных видов деятельности ребенка (учебной, игровой, трудовой, спортивной, художественной и т.д.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роектирование ситуаций и событий, развивающих эмоционально-ценностную сферу ребенка (культуру переживаний и ценностные ориентации ребенк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омощь и поддержка в организации деятельности ученических органов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создание, поддержание уклада, атмосферы и традиций жизни образовательной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формирование толерантности и навыков поведения в изменяющейся поликультурной сре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34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ые действия</w:t>
      </w:r>
      <w:r>
        <w:rPr>
          <w:rFonts w:cs="Times New Roman" w:ascii="Times New Roman" w:hAnsi="Times New Roman"/>
          <w:sz w:val="24"/>
          <w:szCs w:val="24"/>
        </w:rPr>
        <w:t xml:space="preserve"> учителя при выполнении трудовой функции по развивающей деятель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выявление в ходе наблюдения поведенческих и личностных проблем обучающихся, связанных с особенностями их разви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рименение инструментария и методов диагностики и оценки показателей уровня и динамики развития реб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казание адресной помощи обучающим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взаимодействие с другими специалистами в рамках психолого-медико-педагогического консилиум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своение и адекватное применение специальных технологий и методов, позволяющих проводить коррекционно-развивающую работ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формирование системы регуляции поведения и деятельности обучающих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34.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ые действия</w:t>
      </w:r>
      <w:r>
        <w:rPr>
          <w:rFonts w:cs="Times New Roman" w:ascii="Times New Roman" w:hAnsi="Times New Roman"/>
          <w:sz w:val="24"/>
          <w:szCs w:val="24"/>
        </w:rPr>
        <w:t xml:space="preserve"> учителя при выполнении трудовой функции по реализации общеобразовательных програм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формирование общекультурных компетенций и понимания места предмета в общей картине ми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совместное с учащимися использование иноязычных источников информации, инструментов перевода, произнош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рганизация олимпиад, конференций, турниров,  математических и лингвистических игр в школе и д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34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ые действия</w:t>
      </w:r>
      <w:r>
        <w:rPr>
          <w:rFonts w:cs="Times New Roman" w:ascii="Times New Roman" w:hAnsi="Times New Roman"/>
          <w:sz w:val="24"/>
          <w:szCs w:val="24"/>
        </w:rPr>
        <w:t xml:space="preserve"> учителя при выполнении трудовой функции по реализации программы начального общего образов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</w:rPr>
        <w:t>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формирование у детей социальной позиции обучающихся на всем протяжении обучения в начальной школ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</w:rPr>
        <w:t>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рганизация учебного процесса с учетом своеобразия социальной ситуации развития первоклассн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.</w:t>
      </w:r>
    </w:p>
    <w:p>
      <w:pPr>
        <w:pStyle w:val="Normal"/>
        <w:shd w:fill="FFFFFF" w:val="clear"/>
        <w:ind w:left="22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5.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выбирать: </w:t>
      </w:r>
    </w:p>
    <w:p>
      <w:pPr>
        <w:pStyle w:val="Normal"/>
        <w:jc w:val="both"/>
        <w:rPr/>
      </w:pPr>
      <w:r>
        <w:rPr>
          <w:sz w:val="24"/>
          <w:szCs w:val="24"/>
        </w:rPr>
        <w:t>-обоснованно и использовать при работе с обучающимися образовательные программы и их учебно-ме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тодическое обеспечение, включая цифровые образовательные ресурсы из числа утвержденных в школе;</w:t>
      </w:r>
    </w:p>
    <w:p>
      <w:pPr>
        <w:pStyle w:val="Normal"/>
        <w:jc w:val="both"/>
        <w:rPr/>
      </w:pPr>
      <w:r>
        <w:rPr>
          <w:sz w:val="24"/>
          <w:szCs w:val="24"/>
        </w:rPr>
        <w:t>-систему промежуточной аттестации учащихся, утвержденную в школе;</w:t>
      </w:r>
    </w:p>
    <w:p>
      <w:pPr>
        <w:pStyle w:val="Normal"/>
        <w:jc w:val="both"/>
        <w:rPr/>
      </w:pPr>
      <w:r>
        <w:rPr>
          <w:sz w:val="24"/>
          <w:szCs w:val="24"/>
        </w:rPr>
        <w:t>5.2. давать обязательные распоряжения ученикам во время занятий;</w:t>
      </w:r>
    </w:p>
    <w:p>
      <w:pPr>
        <w:pStyle w:val="Normal"/>
        <w:jc w:val="both"/>
        <w:rPr/>
      </w:pPr>
      <w:r>
        <w:rPr>
          <w:sz w:val="24"/>
          <w:szCs w:val="24"/>
        </w:rPr>
        <w:t>5.3. привлекать к дисциплинарной ответственности учащихся за проступки, дезорганизующие образовательный процесс, в порядке, установленном правилами внутреннего распорядка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5.4 принимать участие в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зработке основной общеобразовательной программы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здании безопасной и психологически комфортной образовательной среды путем обеспечения безопасности жизни обучающихся, поддержания их эмоцио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нального благополучия в период пребывания в школе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инятии решений педагогическим советом;</w:t>
      </w:r>
    </w:p>
    <w:p>
      <w:pPr>
        <w:pStyle w:val="Normal"/>
        <w:jc w:val="both"/>
        <w:rPr/>
      </w:pPr>
      <w:r>
        <w:rPr>
          <w:sz w:val="24"/>
          <w:szCs w:val="24"/>
        </w:rPr>
        <w:t>5.5. вносить пред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 совершенствованию учебно-воспитательной, экспериментальной и методической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5.6. запрашивать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>5.7. приглашать от имени школы родителей (законных представителей) обучающихся для информирования об учебных успехах и проблемах их детей, нарушениях ими правил внутреннего распорядка обучающихся, устава и других локальных нормативных актов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5.8. требовать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т обучающихся соблюдения правил внутреннего распорядка обучающихся, выполнения устава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т любых посторонних лиц покинуть закрепленное за ним помещение, если на посещение не было дано разрешение администрации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5.9. повышать свою квалификаци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6. ОТВЕТСТВЕН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2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6.1. В у</w:t>
      </w:r>
      <w:r>
        <w:rPr>
          <w:sz w:val="24"/>
          <w:szCs w:val="24"/>
        </w:rPr>
        <w:t>становленном законодательством Российской Федерации порядке учитель несет ответственность за: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- жизнь и здоровье обучающихс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7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- реализацию   не   в   полном   объеме   образовательных   программ   в соответствии с учебным планом и графиком учебного процесса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22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6.2. За неисполнение или надлежащ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учитель несет дисциплинарную ответственность в порядке, определенном трудовым законодательство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6.3. За применение, в том числе однократное, методов воспитания, связанных с физическим и (или) психическим насилием над личностью обучающих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4" w:hanging="0"/>
        <w:jc w:val="both"/>
        <w:rPr/>
      </w:pPr>
      <w:r>
        <w:rPr>
          <w:sz w:val="24"/>
          <w:szCs w:val="24"/>
        </w:rPr>
        <w:t>6.4. За виновное причинение школе или участникам образовательного процесса ущерба в связи с исполнением (неисполнение) своих должностных обязанностей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6.5. За нарушение правил пожарной безопасности, охраны труда, санитарно-гигиенических правил организации образовательного процесса учитель привлекается и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6.6. За виновное причинение школе или участникам обра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зовательных отношений ущерба, в том числе морального, в связи с исполнением (неисполнением) своих долж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ностных обязанностей, а также прав, предоставленных настоящей инструкцией,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ВЗАИМООТНОШЕНИЯ. СВЯЗИ ПО ДОЛЖНОСТИ.</w:t>
      </w:r>
    </w:p>
    <w:p>
      <w:pPr>
        <w:pStyle w:val="Normal"/>
        <w:shd w:fill="FFFFFF" w:val="clear"/>
        <w:ind w:left="569" w:hanging="0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22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7.1. 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7.2. 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а начала каникул. График работы учителя в каникулы утверждается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7.3. Заменяет в установленном порядке временно отсутствующих учителей на условиях почасовой оплаты и по тарификации (в зависимости от срока замены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7" w:after="0"/>
        <w:ind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>7.4. 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5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  Систематически обменивается информацией по вопросам, входящим в его компетенцию, с администрацией и педагогическими работниками школы. </w:t>
      </w:r>
    </w:p>
    <w:p>
      <w:pPr>
        <w:pStyle w:val="Normal"/>
        <w:jc w:val="both"/>
        <w:rPr/>
      </w:pPr>
      <w:r>
        <w:rPr>
          <w:sz w:val="24"/>
          <w:szCs w:val="24"/>
        </w:rPr>
        <w:t>7.7. Исполняет обязанности других учителей и заместителей директора школы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;</w:t>
      </w:r>
    </w:p>
    <w:p>
      <w:pPr>
        <w:pStyle w:val="Normal"/>
        <w:jc w:val="both"/>
        <w:rPr/>
      </w:pPr>
      <w:r>
        <w:rPr>
          <w:sz w:val="24"/>
          <w:szCs w:val="24"/>
        </w:rPr>
        <w:t>7.8. Передает своему непосредственному руководителю информацию, полученную на совещаниях и конференциях, непосредственно после ее получения.</w:t>
      </w:r>
    </w:p>
    <w:sectPr>
      <w:type w:val="nextPage"/>
      <w:pgSz w:w="11906" w:h="16838"/>
      <w:pgMar w:left="709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true"/>
      <w:snapToGrid w:val="false"/>
      <w:spacing w:before="0" w:after="120"/>
      <w:ind w:firstLine="3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04:00Z</dcterms:created>
  <dc:creator>Admin</dc:creator>
  <dc:description/>
  <cp:keywords/>
  <dc:language>en-US</dc:language>
  <cp:lastModifiedBy>User</cp:lastModifiedBy>
  <cp:lastPrinted>2017-01-30T14:47:00Z</cp:lastPrinted>
  <dcterms:modified xsi:type="dcterms:W3CDTF">2020-03-06T14:45:00Z</dcterms:modified>
  <cp:revision>41</cp:revision>
  <dc:subject/>
  <dc:title>СОГЛАСОВАНО                                                                        УТВЕРЖДАЮ</dc:title>
</cp:coreProperties>
</file>