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C0C0"/>
          <w:u w:val="single"/>
        </w:rPr>
      </w:pPr>
      <w:r>
        <w:rPr>
          <w:rFonts w:cs="Times New Roman" w:ascii="Times New Roman" w:hAnsi="Times New Roman"/>
          <w:b/>
          <w:u w:val="single"/>
        </w:rPr>
        <w:t>Министерство   образования  и   науки    Республики 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  ОБРАЗОВАНИЯ 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АКУШИНСКИЙ  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АКУШИНСКАЯ    СОШ  №1   им. С. М.  КИР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368280             с. АКУША                         ИНН    0502004746       ОГРН   1020501262770             тел. 21-1-8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о:                                                                                                   Утверждаю: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е педагогического совета                                                Директор   школы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«24» ноября 2018г. № 2                                                 ________________</w:t>
      </w:r>
    </w:p>
    <w:p>
      <w:pPr>
        <w:pStyle w:val="Heading"/>
        <w:jc w:val="both"/>
        <w:rPr>
          <w:b/>
          <w:b/>
          <w:bCs/>
          <w:sz w:val="24"/>
        </w:rPr>
      </w:pPr>
      <w:r>
        <w:rPr/>
        <w:t xml:space="preserve">                                                                                               </w:t>
      </w:r>
      <w:r>
        <w:rPr/>
        <w:t>М.Э.  Муталимов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ЛЖНОСТНАЯ ИНСТРУК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УЧИТЕЛЯ МАТЕМА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КОУ «АКУШИНСКАЯ СОШ №1 ИМ. С.М.  КИР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 Настоящая должностная инструкция учителя разработана в соответствии с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м кодексом Российской Федерации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Российской  Федерации от 29.12.2012 г. № 273 - 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здравсоцразвития РФ от 26.08.2010 г. № 761н «Об утверждении единого квалификационного справочника должностей руководителей, специалистов и служащих. Раздел «Квалификационные характеристики должностей работников образования» (зарегистрирован в Минюсте 06.10.2010 г., рег.№ 18638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 и социальной защиты РФ от 18.10.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)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тивным письмом «О внедрении профессионального стандарта педагога (педагогическая деятельность в дошкольном, начальном общем, основном общем, среднем общем образовании) (воспитатель, учитель)» от 17.07.2014 г. № 03-06/068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ой «Описание предложений по модернизации содержания педагогического образования на основе стандарта профессиональной деятельности педагога (приложение № 3 к письму от 17.07.2014 г. № 03-06/068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ом Федерального закона «Оценке профессиональной квалификации на соответствие профессиональным стандартам и внесении изменений в Трудовой кодекс РФ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ом школы и локальными актами, правилами и  нормами охраны труда, технике безопасности и противопожарной  защи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 Учитель относится к категории педагогических работников и непосредственно подчиняется заместителю ди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Учитель назначается и освобождается от должности директором школы. На период отпуска и временной нетрудоспособности учителя его обязанности могут быть возложены на другого учителя, воспитателя (ГПД)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Учитель должен иметь 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ю деятельности в образовательной организации без предъявления требований к стажу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На должность учителя назначается ли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не имеющее неснятой или непогашенной судимости за умышленные тяжкие и особо тяжкие пре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К педагогической деятельности не допускаются лиц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или имевшие судимость за преступления, состав и виды которых установлены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щие заболевания, предусмотренные перечнем, утверждё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УНКЦИИ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Трудовые функции учителя определяются двумя </w:t>
      </w:r>
      <w:r>
        <w:rPr>
          <w:b/>
          <w:i/>
          <w:sz w:val="24"/>
          <w:szCs w:val="24"/>
        </w:rPr>
        <w:t>обобщёнными</w:t>
      </w:r>
      <w:r>
        <w:rPr>
          <w:sz w:val="24"/>
          <w:szCs w:val="24"/>
        </w:rPr>
        <w:t xml:space="preserve"> трудовыми функциями, из которых выделяются </w:t>
      </w:r>
      <w:r>
        <w:rPr>
          <w:iCs/>
          <w:sz w:val="24"/>
          <w:szCs w:val="24"/>
        </w:rPr>
        <w:t xml:space="preserve"> трудовые фун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  <w:sz w:val="24"/>
          <w:szCs w:val="24"/>
        </w:rPr>
        <w:t>2.1</w:t>
      </w:r>
      <w:r>
        <w:rPr>
          <w:b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едагогическая деятельность по проектированию и реализации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щепедагогическая функция. Обу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вающ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спитательн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Педагогическая деятельность по проектированию и реализации основных общеобразовательных програм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ая деятельность по реализации программ основного 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одуль "Предметное обучение. Математика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направлениями деятельности учителя являются:</w:t>
      </w:r>
    </w:p>
    <w:p>
      <w:pPr>
        <w:pStyle w:val="Normal"/>
        <w:ind w:right="-236" w:hanging="0"/>
        <w:jc w:val="both"/>
        <w:rPr/>
      </w:pPr>
      <w:r>
        <w:rPr>
          <w:sz w:val="24"/>
          <w:szCs w:val="24"/>
        </w:rPr>
        <w:t>2.3.Обучение и воспитание обучающихся с учетом специфики преподаваемого предмета и возраста обучающихся.</w:t>
      </w:r>
    </w:p>
    <w:p>
      <w:pPr>
        <w:pStyle w:val="Normal"/>
        <w:ind w:right="-236" w:hanging="0"/>
        <w:jc w:val="both"/>
        <w:rPr/>
      </w:pPr>
      <w:r>
        <w:rPr>
          <w:sz w:val="24"/>
          <w:szCs w:val="24"/>
        </w:rPr>
        <w:t>2.4.  Содействие социализации обучающихся, формированию у них общей   культуры, осознанному выбору ими и последующему освоению, профессиональных образовательных 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>2.5. Обеспечение режима соблюдения норм и правил техники безопасности в учебном проце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НЕОБХОДИМЫЕ УМЕНИЯ И ЗН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УДОВЫМ ФУНКЦИЯМ УЧИТЕ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щепедагогическая функция. Обуч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общепедагогическую функцию, обуче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 оценивать знания обучающихся на основе тестирования и других методов контроля в соответствии с реальными учебными возможностями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ИКТ-компетентностями:</w:t>
      </w:r>
    </w:p>
    <w:p>
      <w:pPr>
        <w:pStyle w:val="ConsPlusNormal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ользовательская ИКТ-компетентность;</w:t>
      </w:r>
    </w:p>
    <w:p>
      <w:pPr>
        <w:pStyle w:val="ConsPlusNormal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едагогическая ИКТ-компетент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2. Необходимые знания</w:t>
      </w:r>
      <w:r>
        <w:rPr>
          <w:rFonts w:cs="Times New Roman" w:ascii="Times New Roman" w:hAnsi="Times New Roman"/>
          <w:sz w:val="24"/>
          <w:szCs w:val="24"/>
        </w:rPr>
        <w:t xml:space="preserve">, которыми должен владеть учитель, выполняя общепедагогическую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ю, обуче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, теория, закономерности и принципы построения и функционирования образовательных систем, роль и место образования в жизни личности и общ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сиходидактики, поликультурного образования, закономерностей поведения в социаль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достижения образовательных результатов и способы оценки результатов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етодики преподавания, основные принципы деятельностного подхода, виды и приемы современных педагогически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программа и методика обучения по данному предмет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документы по вопросам обучения и воспитания детей и молодеж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венция ООН о правах ребенка, Соблюдение правовых, нравственных и этических норм, требований профессиональной эт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удовая функция: Воспитательная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воспитательную функ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ться с детьми, признавать их достоинство, понимая и принимая их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ять учебными группами с целью вовлечения обучающихся в процесс обучения и воспитания, мотивируя их учебно-позна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реальное состояние дел в учебной группе, поддерживать в детском коллективе деловую, дружелюбную атмосферу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достоинство и интересы обучающихся, помогать детям, оказавшимся в конфликтной ситуации и/или неблагоприятных услов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ценностный аспект учебного знания и информации обеспечивать его понимание и переживание обучающимис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методами организации экскурсий, походов и экспедиций и т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с другими педагогическими работниками и другими специалистами в решении воспитательных задач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воспитательную функц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законодательства о правах ребенка, законы в сфере образования, в т.ч. Федеральный Закон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 и федеральные государственные образовательные стандарты и содержание примерных основных образовательных программ основного и средне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сиходидактики, поликультурного образования, закономерностей поведения в социаль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е представление о результатах образования, путях их достижения и способах оцен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методики воспитательной работы, основные принципы деятельностного подхода, виды и приемы современных педагогически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овых, нравственных и этических норм, требований профессиональной этики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Трудовая функция: Развивающая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развивающую функц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в практике своей работы психологические подходы: культурно-исторический, деятельностный и развивающ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(совместно с психологом и другими специалистами) психолого-педагогическое сопровождение основных общеобразовательных програм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документацию специалистов (психологов, дефектологов, логопедов и т.д.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(совместно с психологом и другими специалистами) психолого-педагогическую характеристику (портрет) личности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тандартизированными методами психодиагностики личностных характеристик и возрастных особенностей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детско-взрослые сооб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2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развивающую функц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закономерности организации образовательного проце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и технологии учета возрастных особенностей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сиходиагностики и основные признаки отклонения в развитии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ие особенности и закономерности развития детско-взрослых сообще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Трудовая функция: Педагогическая деятельность по реализации программ основного и среднего обще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функцию по реализации общеобразовате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временные образовательные технологии, включая информационные, а также цифровые образовательные ресурс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осуществлять учебный процесс в соответствии с основной общеобразовательной программ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рабочую программу по предмету, курсу на основе примерных основных общеобразовательных программ и обеспечивать ее выполн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амостоятельную деятельность обучающихся, в том числе исследовательску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ть и реализовывать проблемное обучение, осуществлять связь обучения по предмету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рсу, программе) с практикой, обсуждать с обучающимися актуальные события современ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но-оценочную деятельность в образовательном процесс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ладеть основами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ладеть методами убеждения, аргументации своей позици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контакты с обучающимися разного возраста и их родителями (законными представителями), другими педагогическими и иными работникам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ть технологиями диагностики причин конфликтных ситуаций, их профилактики и раз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, выполняя функцию по реализации общеобразовате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граммы и учебники по преподаваемому предмету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едагогические технологии реализации компетентностного подхода с учетом возрастных и индивидуальных особенностей обучающихс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тоды и технологии поликультурного, дифференцированного и развивающего обуче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ы экологии, экономики, социолог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охране труда и требования к безопасности образовательной сре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3.5. Трудовая функция: Модуль "Предметное обучение. Математика</w:t>
      </w:r>
      <w:r>
        <w:rPr>
          <w:sz w:val="24"/>
          <w:szCs w:val="24"/>
        </w:rPr>
        <w:t>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1. Необходимые уме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 математики, выполняя функцию по обучению предмету «Математика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</w:t>
      </w:r>
      <w:r>
        <w:rPr>
          <w:rFonts w:cs="Times New Roman" w:ascii="Times New Roman" w:hAnsi="Times New Roman"/>
        </w:rPr>
        <w:t>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</w:t>
      </w:r>
      <w:r>
        <w:rPr>
          <w:rFonts w:cs="Times New Roman" w:ascii="Times New Roman" w:hAnsi="Times New Roman"/>
        </w:rPr>
        <w:t>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совместно с обучающимися применять методы и приемы понимания математического текста, его анализа, структуризации, реорганизации, транс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</w:rPr>
        <w:t>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рганизовывать исследования - эксперимент, обнаружение закономерностей, доказательство в частных и общем случаях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роводить различия между точным и (или) приближенным математическим доказательством, в частности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компьютерной оценкой, приближенным измерением, вычислением и др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владеть основными математическими компьютерными инструментами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изации данных, зависимостей, отношений, процессов, геометрических объектов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й - численных и символьных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и данных (статистик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экспериментальных лабораторий (вероятность, информатик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квалифицированно набирать математический текс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использовать информационные источники, следить за последними открытиями в области математики и знакомить с ними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работать с родителями (законными представителями), местным сообществом по проблематике математической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2. Необходимые знания</w:t>
      </w:r>
      <w:r>
        <w:rPr>
          <w:rFonts w:cs="Times New Roman" w:ascii="Times New Roman" w:hAnsi="Times New Roman"/>
          <w:sz w:val="24"/>
          <w:szCs w:val="24"/>
        </w:rPr>
        <w:t>, которыми должен владеть учитель математики, выполняя функцию по обучению предмету «Математика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сновы математической теории и перспективных направлений развития современной математ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редставление о широком спектре приложений математики и знание доступных обучающимся математических элементов этих прилож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теория и методика преподавания математ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Учитель должен знать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ику преподавания предмета, программы и учебники по преподаваемому предмету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орию и методы управления образовательными системами, методику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едагогику, психологию, возрастную физиологию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новы научной организации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временные методы и педагогические технологии культурного, продуктивного и  дифференцированного обучения, реализации компетентностного подхода, развивающего обучения с учетом возрастных и индивидуальных особенностей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школьную гигиену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, обладать компьютерной грамотностью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авила внутреннего трудового распорядка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рудовое законодательство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жим работы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авила по охране труда и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 своей деятельности учитель должен руководствоваться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едеральным законом «Об образован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указами Президента Российской Федерации, нормативными актами Правительства Российской Федерации, правительства субъекта Российской Федерации и органов управления образова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х уровней по вопросам образования и воспитания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рудовы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вом и локальными нормативными актами школы, в том числе правилами внутреннего трудового распорядка, приказами и распоряжениями директора, настоящей должностной инструкцией, трудовы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 должен соблюдать Конвенцию ООН о правах ребенка и требования положения о нормах профессиональной этики педагогических работник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ЛЖНОСТНЫЕ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выполняет следующие должностные обяза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4.1. анализир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истематически эффективность учебных занятий и подходов к обучению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административные и срезовые контрольные работы и в трехдневный срок  представляет по ним отчет непосредственно заместителю директора по учебно-воспитательной работ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усвоения обучающимися преподаваемого им предмета (учебной дисциплины, образовательного модуля);</w:t>
      </w:r>
    </w:p>
    <w:p>
      <w:pPr>
        <w:pStyle w:val="Normal"/>
        <w:jc w:val="both"/>
        <w:rPr/>
      </w:pPr>
      <w:r>
        <w:rPr>
          <w:sz w:val="24"/>
          <w:szCs w:val="24"/>
        </w:rPr>
        <w:t>4.2. прогнозир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тенденции изменения ситуации в области образования для корректировки образовательных программ и учебных планов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следствия запланированных изменений в образовательной программе, учебном план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следствия внедрения новшеств;</w:t>
      </w:r>
    </w:p>
    <w:p>
      <w:pPr>
        <w:pStyle w:val="Normal"/>
        <w:jc w:val="both"/>
        <w:rPr/>
      </w:pPr>
      <w:r>
        <w:rPr>
          <w:sz w:val="24"/>
          <w:szCs w:val="24"/>
        </w:rPr>
        <w:t>4.3. планирует и организ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бразовательный процесс в соответствии с образовательной программой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амостоятельную деятельность обучающихся, в числе исследовательскую и проблемное обучение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уществление систематического контроля качества знаний, умений и навыков обучающихся и выполнения ими домашних заданий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оведение предметных олимпиад, конференций, турниров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боту с обучающимися по подготовке к переводным экзаменам, ГИА и ЕГЭ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осветительскую работу для родителей (законных представителей) обучающихся по вопросам организа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ции освоения федеральных государственных стандартов и образовательных программ по преподаваемому предмету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владение обучающимися рациональными способами и приемами учеб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нащение закрепленного за ним учебного кабинета или другого помещения наглядными пособиями, учебно-методической и художественной литературой по профилю преподаваемого предмета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 участием заместителя директора (учебно – воспитательная работа, административ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но-хозяйственная работа) своевременную и качественную паспортизацию учебного кабинета или другого закрепленного за ним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4.4. координир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боту обучающихся по освоению ими федеральных государственных образовательных стандартов и образовательных программ по преподаваемому предмету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заимодействие обучающихся между собой во время проводимых им уроков и внекласс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4.5. контролир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истематически качество знаний и компетенций учащихся, выполнение ими домашних заданий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блюдение учащимися во время занятий правил внутреннего распорядка учащихся и техники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безопасность используемых в образовательном процессе оборудования, приборов, технических и на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глядных средств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ответствие содержания и художественного оформления полиграфической и иной информационной продукции (в том числе тетрадей, дневников, обложек для книг, закладок для книг), используемой учащимися в образовательном процессе, требованиям, предъявляемым к информационной продукции для детей соответствующей возрастной группы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6. корректиру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ведение обучающихся для обеспечения безопасной образовательно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ход выполнения учебного плана и образовательных программ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нания учащихся по преподаваемому предмету.</w:t>
      </w:r>
    </w:p>
    <w:p>
      <w:pPr>
        <w:pStyle w:val="Normal"/>
        <w:jc w:val="both"/>
        <w:rPr/>
      </w:pPr>
      <w:r>
        <w:rPr>
          <w:sz w:val="24"/>
          <w:szCs w:val="24"/>
        </w:rPr>
        <w:t>4.7. разрабатывае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нструкции по технике безопасности в закрепленном помещении и пересматривает их при изменении технической оснащенности, но не реже 1 раза в 5 лет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нструкции для обучающихся по проведению лабораторных и практически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консультиру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 </w:t>
      </w:r>
      <w:r>
        <w:rPr>
          <w:sz w:val="24"/>
          <w:szCs w:val="24"/>
        </w:rPr>
        <w:t>обучающихся по преподаваемому предмет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 </w:t>
      </w:r>
      <w:r>
        <w:rPr>
          <w:sz w:val="24"/>
          <w:szCs w:val="24"/>
        </w:rPr>
        <w:t>родителей (законных представителей) по вопросам обучения, поведения их детей и другим вопросам;</w:t>
      </w:r>
    </w:p>
    <w:p>
      <w:pPr>
        <w:pStyle w:val="Normal"/>
        <w:jc w:val="both"/>
        <w:rPr/>
      </w:pPr>
      <w:r>
        <w:rPr>
          <w:sz w:val="24"/>
          <w:szCs w:val="24"/>
        </w:rPr>
        <w:t>4.9. оценивает: знания и компетенции обучающихся на основе тестирования и других методов контроля в соответствии с их реальными учебными возможностями;</w:t>
      </w:r>
    </w:p>
    <w:p>
      <w:pPr>
        <w:pStyle w:val="Normal"/>
        <w:jc w:val="both"/>
        <w:rPr/>
      </w:pPr>
      <w:r>
        <w:rPr>
          <w:sz w:val="24"/>
          <w:szCs w:val="24"/>
        </w:rPr>
        <w:t>4.10 обеспечивает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универсальных учебны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навыков, связанных с информационно-коммуникационными технологиями (далее— ИКТ)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мотивации к обучению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ализацию воспитательных возможностей различ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ных видов деятельност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здание, поддержание уклада, атмосферы и тради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ций жизни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витие у обучающихся познавательной актив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учащихся культуры здорового и безопасного образа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у обучающихся толерантности и навы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ков поведения в изменяющейся поликультурной сред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правление учебными группами с целью вовлечения обучающихся в процесс обучения и воспитания, мо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тивации их к учебно-познаватель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защиту достоинства и интересов обучающихся, помощь обучающимся, оказавшимся в социально опасном положени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именение инструментария и методов диагностики и оценки показателей уровня и динамики развития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казание адресной помощи обучающим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работку совместно с другими работниками и реализацию совместно с родителями (законными представителями) обучающихся программ их индивидуального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системы регуляции поведения и деятельност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остижение и подтверждение обучающимися уровней образования (образовательных цензов)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обую поддержку одаренным и талантливым обучающимся, а также обучающимся, имеющим отклонения в развити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спользование разнообразных форм, приемов, методов и средств обучения, в том числе по индивидуальным учебным планам, ускоренным курсам в рамках ФГОС, современных образовательных технологий, включая информационные, а также цифровых образовательных ресурсов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оведение учебных занятий с опорой на дости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жения в области педагогической и психологической наук, возрастной психологии и школьной гигиены, а также на современные информационные технологии и методики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полнение образовательной программы, организа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цию и поддержку разнообразных видов деятельност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язь обучения по предмету (учебному курсу, обра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зовательному модулю, образовательной программе) с практикой, обсуждение с обучающимися актуальных событий соврем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е и аккуратное заполнение классных журналов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контрольно-оценочную деятельность в образовательном процессе с использованием современных способов оценивания в условиях ИКТ (</w:t>
      </w:r>
      <w:r>
        <w:rPr>
          <w:b/>
          <w:i/>
          <w:sz w:val="24"/>
          <w:szCs w:val="24"/>
        </w:rPr>
        <w:t>ведение электронных форм документации, в том числе элек</w:t>
      </w:r>
      <w:r>
        <w:rPr>
          <w:rFonts w:cs="Times New Roman CYR"/>
          <w:b/>
          <w:i/>
          <w:sz w:val="24"/>
          <w:szCs w:val="24"/>
        </w:rPr>
        <w:t>​</w:t>
      </w:r>
      <w:r>
        <w:rPr>
          <w:b/>
          <w:i/>
          <w:sz w:val="24"/>
          <w:szCs w:val="24"/>
        </w:rPr>
        <w:t>тронного журнала и дневников обучающихся и пр</w:t>
      </w:r>
      <w:r>
        <w:rPr>
          <w:sz w:val="24"/>
          <w:szCs w:val="24"/>
        </w:rPr>
        <w:t>.)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ставление отметок в журнал и в дневник обучающегося сразу же после оценивания его ответа или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язь с родителями (законными представителями)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ценку эффективности и результатов обучения обучающихся по предмету (учебному курсу, образо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вательному модулю, образовательной программе), учитывая освоение знаний, овладение умениями, развитие опыта творческой деятельности, познавательного интереса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спользование в своей деятельности компьютерных технологий, в том числе текстовых редакторов и элек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тронных таблиц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важение человеческого достоинства, чести и репутаци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ддержание учебной дисциплины, режима посещения занятий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храну жизни и здоровья обучающихся во время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е проведение инструктажа обучающихся по технике безопасности в закрепленном помещении и его регистрацию в журнал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ыполнение правил охраны труда и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ую и качественную паспортизацию учебного кабинета или другого закрепленного за ним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хранность оборудования, мебели и санитарное состояния закрепленного помещения, а также любого другого помещения, в котором учитель проводит какие-либо мероприятия с обучающимися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евременное информирование заместителя директора (учебно-воспитательная работа и дежурного администратора о невозможности выхода на работу из-за болезни;</w:t>
      </w:r>
    </w:p>
    <w:p>
      <w:pPr>
        <w:pStyle w:val="Normal"/>
        <w:jc w:val="both"/>
        <w:rPr/>
      </w:pPr>
      <w:r>
        <w:rPr>
          <w:sz w:val="24"/>
          <w:szCs w:val="24"/>
        </w:rPr>
        <w:t>4.11. предоставляет возмож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администрации и (или) назначенным ей лицам присутствовать на своих уроках и любых мероприятиях, проводимых с обучающимися, при условии предварительного уведомления не позднее дня, предшествующего урокам и мероприятиям,</w:t>
      </w:r>
    </w:p>
    <w:p>
      <w:pPr>
        <w:pStyle w:val="Normal"/>
        <w:jc w:val="both"/>
        <w:rPr/>
      </w:pPr>
      <w:r>
        <w:rPr>
          <w:sz w:val="24"/>
          <w:szCs w:val="24"/>
        </w:rPr>
        <w:t>4.12. принимает участие в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работке основной общеобразовательной программы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здании безопасной и психологически комфортной образовательной среды путем обеспечения безопасности обучающихся, поддержания эмоционального благополучия ребенка в период пребывания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боте педагогического совета школы, методического объединения и т.п. в объеме не менее 3 часов в месяц;</w:t>
      </w:r>
    </w:p>
    <w:p>
      <w:pPr>
        <w:pStyle w:val="Normal"/>
        <w:jc w:val="both"/>
        <w:rPr/>
      </w:pPr>
      <w:r>
        <w:rPr>
          <w:sz w:val="24"/>
          <w:szCs w:val="24"/>
        </w:rPr>
        <w:t>4.13. проходит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бязательные предварительные и периодические медицинские осмотр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бязательное обучение безопасным методам и приемам выполнения работ и оказания первой помощи пострадавшим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 в 5 лет обязательную аттестацию на соответствие занимаемой дол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вышение квалификации по решению аттестационной комисс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14 осуществляет обучение и воспитание обучающихся с учётом их психолого – физиологических особенностей и специфики преподаваемого предмета, проводит уроки и другие учебные занятия в закрепленных за ним по распределению учебной нагрузки в классах, </w:t>
      </w:r>
    </w:p>
    <w:p>
      <w:pPr>
        <w:pStyle w:val="Normal"/>
        <w:shd w:fill="FFFFFF" w:val="clear"/>
        <w:ind w:right="-59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вает во время занятий надлежащий порядок и дисциплину.</w:t>
      </w:r>
    </w:p>
    <w:p>
      <w:pPr>
        <w:pStyle w:val="Normal"/>
        <w:shd w:fill="FFFFFF" w:val="clear"/>
        <w:ind w:right="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4.15. реализует применяемые в школе образовательные программы в соответствии с учебным планом, техническим, собственными поурочными планами и расписанием занятий; использует при этом разнообразные методы, приемы и средства обучения.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4.16. обеспечивает уровень подготовки учащихся, соответствующий требованиям ФГОС второго поколения.</w:t>
      </w:r>
    </w:p>
    <w:p>
      <w:pPr>
        <w:pStyle w:val="Normal"/>
        <w:shd w:fill="FFFFFF" w:val="clear"/>
        <w:ind w:right="7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.17. 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spacing w:before="7" w:after="0"/>
        <w:ind w:left="799" w:right="14" w:hanging="259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оказанию доврачебной помощи пострадавшему, извещение руководства и родителей о несчастном случае или заболевании ребенка 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7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7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7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7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799" w:hanging="25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обучающихся по безопасности труда на учебных занятиях, внекласс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799" w:right="22" w:hanging="25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зучения обучающимися правил по охране труда, дорожного движения, поведения в быту и друго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9" w:leader="none"/>
        </w:tabs>
        <w:ind w:left="799" w:right="14" w:hanging="25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блюдением правил (инструкции) по охране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" w:hanging="0"/>
        <w:jc w:val="both"/>
        <w:rPr/>
      </w:pPr>
      <w:r>
        <w:rPr>
          <w:sz w:val="24"/>
          <w:szCs w:val="24"/>
        </w:rPr>
        <w:t>4.18 ведет в установленном порядке классную документацию, осуществляет</w:t>
        <w:br/>
        <w:t xml:space="preserve"> текущий  контроль посещаемости  и успеваемости  обучающихся  по принятой в школе системе, выставляет оценки в классный журнал и дневник обучающегося.</w:t>
      </w:r>
    </w:p>
    <w:p>
      <w:pPr>
        <w:pStyle w:val="Normal"/>
        <w:rPr/>
      </w:pPr>
      <w:r>
        <w:rPr>
          <w:sz w:val="24"/>
          <w:szCs w:val="24"/>
        </w:rPr>
        <w:t xml:space="preserve">4.19  контролирует наличие у учащихся тетрадей по учебным предметам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людение установленного в школе порядка их оформления, вед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блюдение единого орфографического режима.</w:t>
      </w:r>
    </w:p>
    <w:p>
      <w:pPr>
        <w:pStyle w:val="Normal"/>
        <w:rPr/>
      </w:pPr>
      <w:r>
        <w:rPr>
          <w:sz w:val="24"/>
          <w:szCs w:val="24"/>
        </w:rPr>
        <w:t>4.20  своевременно выполняет график проведения контрольных работ:</w:t>
      </w:r>
    </w:p>
    <w:p>
      <w:pPr>
        <w:pStyle w:val="Normal"/>
        <w:rPr/>
      </w:pPr>
      <w:r>
        <w:rPr>
          <w:sz w:val="24"/>
          <w:szCs w:val="24"/>
        </w:rPr>
        <w:t>- все виды контрольных работ проверяются у всех учащихся;</w:t>
        <w:br/>
        <w:t xml:space="preserve"> - хранит тетради контрольных работ учащихся в течение учебного года;</w:t>
      </w:r>
    </w:p>
    <w:p>
      <w:pPr>
        <w:pStyle w:val="Normal"/>
        <w:rPr/>
      </w:pPr>
      <w:r>
        <w:rPr>
          <w:sz w:val="24"/>
          <w:szCs w:val="24"/>
        </w:rPr>
        <w:t>- организует совместно с педагогами проведение школьной олимпиады по предмету.</w:t>
      </w:r>
    </w:p>
    <w:p>
      <w:pPr>
        <w:pStyle w:val="Normal"/>
        <w:rPr/>
      </w:pPr>
      <w:r>
        <w:rPr>
          <w:sz w:val="24"/>
          <w:szCs w:val="24"/>
        </w:rPr>
        <w:t>4.21  участвует     в     установленном     порядке     в     итоговой     аттестации обучающихс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1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22 допускает в установленном порядке на занятия представителей администрации школы в целях контроля и оценки деятельности педагог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4.23 заменяет на уроках временно отсутствующих учителей по распоряжению заместителя директора школы по учебно-воспитательной работе.</w:t>
      </w:r>
    </w:p>
    <w:p>
      <w:pPr>
        <w:pStyle w:val="Normal"/>
        <w:shd w:fill="FFFFFF" w:val="clear"/>
        <w:spacing w:before="7" w:after="0"/>
        <w:ind w:right="7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24 реализует внеурочную образовательную деятельность по своему предмету через консультации, факультативы кружки, способствуя индивидуал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4.25 способствует социализации, формированию общей культуры личности, </w:t>
      </w:r>
      <w:r>
        <w:rPr>
          <w:sz w:val="24"/>
          <w:szCs w:val="24"/>
        </w:rPr>
        <w:t>осознанному выбору и последующему освоению профессиональ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26 проводит мониторинг обученности учащихся по своему предмету, своевременно представляет администрации школы отчетные данные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27 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школе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22" w:hanging="0"/>
        <w:jc w:val="both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paragraph">
                  <wp:posOffset>65405</wp:posOffset>
                </wp:positionV>
                <wp:extent cx="0" cy="3538855"/>
                <wp:effectExtent l="762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8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.15pt" to="-99pt,283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4.28 участвует в работе Педагогического совета школы и совещаниях, проводимых администрацией школы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29 дежурит по школе в соответствии с графиком дежурств в перерывах между занятиями, а также за 20 минут до начала и в течение 20 минут по окончании своих уроко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30 поддерживает постоянную связь с родителями (лицами, их заменяющими) обучающихся, консультирует родителе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7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31 соблюдает этические нормы поведения в школе, быту, общественных местах, соответствующие общественному положению учител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1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.32 обеспечивает охрану жизни и здоровья, обучающихся в период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22" w:hanging="0"/>
        <w:jc w:val="both"/>
        <w:rPr/>
      </w:pPr>
      <w:r>
        <w:rPr>
          <w:sz w:val="24"/>
          <w:szCs w:val="24"/>
        </w:rPr>
        <w:t>4.33 вносит предложения по улучшению условий труда и учебы для включения в соглашение по охране труд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22" w:hanging="0"/>
        <w:jc w:val="both"/>
        <w:rPr/>
      </w:pPr>
      <w:r>
        <w:rPr>
          <w:sz w:val="24"/>
          <w:szCs w:val="24"/>
        </w:rPr>
        <w:t>4.34 обладает компьютерной грамотностью, работает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22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35 обеспечивает своевременное  составление, заполнение электронных и иных форм отчётности, своевременное предоставление информации по запросу руководителя, заместителей директора и ответственных сотрудник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left="14" w:right="22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трудовые дей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удовым функция учителя математик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left="14" w:right="22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4.34.  Учитель должен выполнять трудовые действия по каждой трудовой функции в соответствии с профессиональным стандар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34.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при выполнении общепедагогической функции, обуч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разработка и реализация программ учебных дисциплин в рамках основной обще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ланирование и проведение учебных заняти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систематический анализ эффективности учебных занятий и подходов к обуч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ормирование универсальных учебных действи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ормирование навыков, связанных с информационно-коммуникационными технологиями (далее - ИКТ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ормирование мотивации к обуч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34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при выполнении трудовой функции по воспитательн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регулирование поведения обучающихся для обеспечения безопасной образовательной сред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роектирование и реализация воспитательных програм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омощь и поддержка в организации деятельности ученических органов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создание, поддержание уклада, атмосферы и традиций жизни образовательной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толерантности и навыков поведения в изменяющейся поликультурно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34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при выполнении трудовой функции по развивающей деятель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ыявление в ходе наблюдения поведенческих и личностных проблем обучающихся, связанных с особенностями их разви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именение инструментария и методов диагностики и оценки показателей уровня и динамики развития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казание адресной помощи обучающим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заимодействие с другими специалистами в рамках психолого-медико-педагогического консилиум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системы регуляции поведения и деятельности обучающих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34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при выполнении трудовой функции по реализации общеобразовательных програм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ормирование общекультурных компетенций и понимания места предмета в общей картине ми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совместное с учащимися использование иноязычных источников информации, инструментов перевода, произнош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организация олимпиад, конференций, турниров,  математических и лингвистических игр в школе и д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34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при выполнении трудовой функции по обучению предмету «Математика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формирование способности к логическому рассуждению и коммуникации, установки на использование этой способности, на ее ценность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конкретных знаний, умений и навыков в области математики и информат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внутренней (мысленной) модели математической ситуации (включая пространственный образ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у обучающихся умения проверять математическое доказательство, приводить опровергающий приме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у обучающихся умения выделять подзадачи в задаче, перебирать возможные варианты объектов и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у обучающихся умения применять средства информационно-коммуникационных технологий в решении задачи там, где это эффектив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чество с другими учителями математики и информатики, физики, экономики, языков и др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развитие инициативы обучающихся по использованию математ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консультирование обучающихся по выбору профессий и специальностей, где особо необходимы знания математ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ыявление совместно с обучающимися недостоверных и малоправдоподобных данн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формирование представлений обучающихся о полезности знаний математики вне зависимости от избранной профессии или специа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едение диалога с обучающимся или группой обучающихся в процессе решения задачи, выявление сомнительных мест, подтверждение правильности реш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2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5.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выбирать: </w:t>
      </w:r>
    </w:p>
    <w:p>
      <w:pPr>
        <w:pStyle w:val="Normal"/>
        <w:jc w:val="both"/>
        <w:rPr/>
      </w:pPr>
      <w:r>
        <w:rPr>
          <w:sz w:val="24"/>
          <w:szCs w:val="24"/>
        </w:rPr>
        <w:t>-обоснованно и использовать при работе с обучающимися образовательные программы и их учебно-ме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тодическое обеспечение, включая цифровые образовательные ресурсы из числа утвержденных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>-систему промежуточной аттестации учащихся, утвержденную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>5.2. давать обязательные распоряжения ученикам во время занятий;</w:t>
      </w:r>
    </w:p>
    <w:p>
      <w:pPr>
        <w:pStyle w:val="Normal"/>
        <w:jc w:val="both"/>
        <w:rPr/>
      </w:pPr>
      <w:r>
        <w:rPr>
          <w:sz w:val="24"/>
          <w:szCs w:val="24"/>
        </w:rPr>
        <w:t>5.3. привлекать к дисциплинарной ответственности учащихся за проступки, дезорганизующие образовательный процесс, в порядке, установленном правилами внутреннего распорядка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5.4 принимать участие в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работке основной общеобразовательной программы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здании безопасной и психологически комфортной образовательной среды путем обеспечения безопасности жизни обучающихся, поддержания их эмоцио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нального благополучия в период пребывания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инятии решений педагогическим советом;</w:t>
      </w:r>
    </w:p>
    <w:p>
      <w:pPr>
        <w:pStyle w:val="Normal"/>
        <w:jc w:val="both"/>
        <w:rPr/>
      </w:pPr>
      <w:r>
        <w:rPr>
          <w:sz w:val="24"/>
          <w:szCs w:val="24"/>
        </w:rPr>
        <w:t>5.5. вносить 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 совершенствованию учебно-воспитательной, экспериментальной и методическ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5.6. з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5.7. приглашать от имени школы родителей (законных представителей) обучающихся для информирования об учебных успехах и проблемах их детей, нарушениях ими правил внутреннего распорядка обучающихся, устава и других локальных нормативных актов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5.8. требовать: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т обучающихся соблюдения правил внутреннего распорядка обучающихся, выполнения устава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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т любых посторонних лиц покинуть закрепленное за ним помещение, если на посещение не было дано разрешение администрации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>5.9. повышать свою квалификац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6. ОТВЕТСТВЕН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2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6.1. В у</w:t>
      </w:r>
      <w:r>
        <w:rPr>
          <w:sz w:val="24"/>
          <w:szCs w:val="24"/>
        </w:rPr>
        <w:t>становленном законодательством Российской Федерации порядке учитель несет ответственность за: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- жизнь и здоровье обучающихс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7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- реализацию   не   в   полном   объеме   образовательных   программ   в соответствии с </w:t>
      </w:r>
    </w:p>
    <w:p>
      <w:pPr>
        <w:pStyle w:val="Normal"/>
        <w:shd w:fill="FFFFFF" w:val="clear"/>
        <w:spacing w:before="7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" w:after="0"/>
        <w:ind w:left="540" w:hanging="0"/>
        <w:rPr/>
      </w:pPr>
      <w:r>
        <w:rPr>
          <w:sz w:val="24"/>
          <w:szCs w:val="24"/>
        </w:rPr>
        <w:t xml:space="preserve">учебным планом и графиком учебного процесса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22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6.2. За неисполнение или надлежащ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6.3. За применение, в том числе однократное, методов воспитания, связанных с физическим и (или) психическим насилием над личностью обучающих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6.4. За нарушение правил пожарной безопасности, охраны труда, санитарно-гигиенических правил организации образовательного процесса учитель привлекается и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6.5. За виновное причинение школе или участникам обра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зовательных отношений ущерба, в том числе морального, в связи с исполнением (неисполнением) своих долж</w:t>
      </w:r>
      <w:r>
        <w:rPr>
          <w:rFonts w:cs="Times New Roman CYR"/>
          <w:sz w:val="24"/>
          <w:szCs w:val="24"/>
        </w:rPr>
        <w:t>​</w:t>
      </w:r>
      <w:r>
        <w:rPr>
          <w:sz w:val="24"/>
          <w:szCs w:val="24"/>
        </w:rPr>
        <w:t>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ВЗАИМООТНОШЕНИЯ. СВЯЗИ ПО ДОЛЖНОСТИ.</w:t>
      </w:r>
    </w:p>
    <w:p>
      <w:pPr>
        <w:pStyle w:val="Normal"/>
        <w:shd w:fill="FFFFFF" w:val="clear"/>
        <w:ind w:left="569"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22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7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7.2.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а начала каникул. График работы учителя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7.3. Заменяет в установленном порядке временно отсутствующих учителей на условиях почасовой оплаты и по тарификации (в зависимости от срока замены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" w:after="0"/>
        <w:ind w:right="518" w:hanging="0"/>
        <w:jc w:val="both"/>
        <w:rPr/>
      </w:pPr>
      <w:r>
        <w:rPr>
          <w:sz w:val="24"/>
          <w:szCs w:val="24"/>
        </w:rPr>
        <w:t>7.4.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sz w:val="24"/>
          <w:szCs w:val="24"/>
        </w:rPr>
        <w:t>7.5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  Систематически обменивается информацией по вопросам, входящим в его компетенцию, с администрацией и педагогическими работниками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>7.7. Исполняет обязанности других учителей и заместителей директора школы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Normal"/>
        <w:jc w:val="both"/>
        <w:rPr/>
      </w:pPr>
      <w:r>
        <w:rPr>
          <w:sz w:val="24"/>
          <w:szCs w:val="24"/>
        </w:rPr>
        <w:t>7.8. 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type w:val="nextPage"/>
      <w:pgSz w:w="11906" w:h="16838"/>
      <w:pgMar w:left="851" w:right="707" w:gutter="0" w:header="0" w:top="14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true"/>
      <w:snapToGrid w:val="false"/>
      <w:spacing w:before="0" w:after="120"/>
      <w:ind w:firstLine="3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04:00Z</dcterms:created>
  <dc:creator>Admin</dc:creator>
  <dc:description/>
  <cp:keywords/>
  <dc:language>en-US</dc:language>
  <cp:lastModifiedBy>User</cp:lastModifiedBy>
  <cp:lastPrinted>2020-01-28T09:45:00Z</cp:lastPrinted>
  <dcterms:modified xsi:type="dcterms:W3CDTF">2020-03-07T09:43:00Z</dcterms:modified>
  <cp:revision>38</cp:revision>
  <dc:subject/>
  <dc:title>СОГЛАСОВАНО                                                                        УТВЕРЖДАЮ</dc:title>
</cp:coreProperties>
</file>