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C0C0"/>
          <w:u w:val="single"/>
        </w:rPr>
      </w:pPr>
      <w:r>
        <w:rPr>
          <w:rFonts w:cs="Times New Roman" w:ascii="Times New Roman" w:hAnsi="Times New Roman"/>
          <w:b/>
          <w:u w:val="single"/>
        </w:rPr>
        <w:t>Министерство   образования  и   науки    Республики 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  ОБРАЗОВАНИЯ 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АКУШИНСКИЙ  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АКУШИНСКАЯ    СОШ  №1   им. С. М.  КИР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368280             с. АКУША                         ИНН    0502004746       ОГРН   1020501262770             тел. 21-1-8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о:                                                                                                   Утверждаю: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е педагогического совета                                                Директор   школы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«24» ноября 2018г. № 2                                                 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М.Э.  Муталимов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ЛЖНОСТНАЯ ИНСТРУКЦИЯ УБОРЩИЦ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МКОУ «АКУШИНСКАЯ СОШ №1 ИМ. С.М.  КИРОВА»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 Общие положения</w:t>
      </w:r>
    </w:p>
    <w:p>
      <w:pPr>
        <w:pStyle w:val="Style15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Настоящая должностная инструкция разработана на основе тарифно-квалификационной характеристики по общеотраслевой профессии рабочего «Уборщик производственных и служебных по</w:t>
        <w:softHyphen/>
        <w:t>мещений», утвержденной постановлением Министерства труда Рос</w:t>
        <w:softHyphen/>
        <w:t>сийской Федерации от 10 ноября 1992г. № 31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2.Уборщик служебных и производственных помещений принимается на работу и увольняется с работы директором образовательного учреждения (далее – Учреждение) по представлению замес</w:t>
        <w:softHyphen/>
        <w:t>тителя директором по административно-хозяйственной работе без предъявления требований к образованию и опыту работ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Уборщик служебных и производственных помещений подчиняется непосредствен</w:t>
        <w:softHyphen/>
        <w:t>но заместителю директора по административно-хозяйствен</w:t>
        <w:softHyphen/>
        <w:t>ной работ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В своей работе Уборщик служебных и производственных помещений руководству</w:t>
        <w:softHyphen/>
        <w:t xml:space="preserve">ется правилами санитарии и гигиены по содержанию помещений </w:t>
      </w:r>
      <w:r>
        <w:rPr>
          <w:color w:val="000000"/>
          <w:sz w:val="28"/>
          <w:szCs w:val="28"/>
        </w:rPr>
        <w:t>Учрежд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  устройством и назначением обслуживаемого оборудования и приспособлений; правилами уборки; правилами безопасного пользования моющими и дезинфицирующими средствами; прави</w:t>
        <w:softHyphen/>
        <w:t>лами эксплуатации санитарно-технического оборудования; общими правилами и нормами охраны труда, производственной санитарии и противопожарной защиты, а также Уставом и Правилами внутрен</w:t>
        <w:softHyphen/>
        <w:t>него трудового распорядка  и настоящей Инструкцией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ое назначение должности Уборщик служебных и производственных помещений— поддержание надлежащего санитарного состояния и поряд</w:t>
        <w:softHyphen/>
        <w:t>ка на закрепленном участк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ParagraphSty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лжностные обязанности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борщик служебных и производственн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помещений выполняет следующие обязанно</w:t>
        <w:softHyphen/>
        <w:t>сти: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 В течение рабочей смены находится на своем участке.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Убирает закрепленные за ним служебные и учебные помеще</w:t>
        <w:softHyphen/>
        <w:t>ния  (классы, кабинеты, коридоры, лестницы, санузлы, туа</w:t>
        <w:softHyphen/>
        <w:t>леты и пр.).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Удаляет пыль, подметает и моет полы, подоконники, батареи и стекла, ме</w:t>
        <w:softHyphen/>
        <w:t>бель и ковровые изделия.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Очищает урны от бумаги и промывает их дезинфицирующим раствором, собирает мусор и относит его в установленное место.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5.Чистит и дезинфицирует унитазы, раковины и другое санитарно-техническое оборудование.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6. Поливает и ухаживает за цветами, находящимися на закреплённом участке.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7.Соблюдает правила санитарии и гигиены в убираемых поме</w:t>
        <w:softHyphen/>
        <w:t>щениях, осуществляет их проветривание; включает и выключает ос</w:t>
        <w:softHyphen/>
        <w:t>вещение в соответствии с установленным режимом.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8. Готовит с соблюдением правил безопасности необходимые моющие и дезинфицирующие растворы.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9.Соблюдает правила техники безопасности и противопожарной безопасности.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0.Наблюдает за порядком на закрепленном участке, тактично пресекает явные нарушения порядка со стороны обучающихся и в случае их неподчинения законному требованию сообщает об этом дежурному педагогу.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1.В начале и в конце каждого рабочего дня осуществляет обход закрепленного участка с целью проверки исправности оборудования, мебели, замков и иных запорных устройств, оконных стекол, кранов, раковин, санузлов, электроприборов (выключателей, розеток, лам</w:t>
        <w:softHyphen/>
        <w:t>почек и т.п.) и отопительных приборов.</w:t>
      </w:r>
    </w:p>
    <w:p>
      <w:pPr>
        <w:pStyle w:val="ParagraphSty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 В летний период выполняет косметический ремонт школы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3. Принимает активное участие в субботниках.</w:t>
      </w:r>
    </w:p>
    <w:p>
      <w:pPr>
        <w:pStyle w:val="ParagraphSty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4. Выполняет другие поручения заместителя директора по АХР.</w:t>
      </w:r>
    </w:p>
    <w:p>
      <w:pPr>
        <w:pStyle w:val="ParagraphSty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ParagraphSty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борщик служебных и производственных помещений имеет право: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На получение моющих средств, инвентаря и обтирочного ма</w:t>
        <w:softHyphen/>
        <w:t>териала, выделение помещения для их хранения.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На получение спецодежды по установленным нормам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1.За неисполнение или ненадлежащее исполнение без уважи</w:t>
        <w:softHyphen/>
        <w:t xml:space="preserve">тельных причин Правил внутреннего трудового распорядка, законных приказов и распоряжений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 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ных локальных нормативных актов, должностных обязанностей, установ</w:t>
        <w:softHyphen/>
        <w:t>ленных настоящей Инструкцией, Уборщик служебных и производственных помещений несет дисциплинарную ответственность в порядке, определенном трудовым законодательством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2.За виновное причи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ли участникам образователь</w:t>
        <w:softHyphen/>
        <w:t>ной деятельности  ущерба в связи с исполнением (неисполнением) сво</w:t>
        <w:softHyphen/>
        <w:t>их должностных обязанностей Уборщик служебных и производственных помещений не</w:t>
        <w:softHyphen/>
        <w:t>сет материальную ответственность в порядке и в пределах, установ</w:t>
        <w:softHyphen/>
        <w:t>ленных трудовым и (или) гражданским законодательством.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Взаимоотношения. Связи по должности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ParagraphSty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борщик служебных и производственных помещений: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1.Работает в режиме нормированного рабочего дня по графику, составленному исходя из 40-часовой рабочей недели и утвержден</w:t>
        <w:softHyphen/>
        <w:t xml:space="preserve">ному дир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представлению заместителя директора  по административно-хозяй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е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2.Проходит инструктаж по правилам санитарии и гигиены, пра</w:t>
        <w:softHyphen/>
        <w:t>вилам уборки, безопасного пользования моющими и дезинфициру</w:t>
        <w:softHyphen/>
        <w:t>ющими средствами, эксплуатации санитарно-технического обору</w:t>
        <w:softHyphen/>
        <w:t>дования, а также по технике безопасности и пожарной безопаснос</w:t>
        <w:softHyphen/>
        <w:t>ти под руководством заместителя директора  по администра</w:t>
        <w:softHyphen/>
        <w:t xml:space="preserve">тивно-хозяй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е.</w:t>
      </w:r>
    </w:p>
    <w:p>
      <w:pPr>
        <w:pStyle w:val="ParagraphSty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3.Немедленно сообщает заместителю директора по административно-хозяйственной работе или рабочему по обслужи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да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неисправностях электро- и санитарно-гигиенического оборудования, поломках дверей, замков, окон, стекол, запоров и т.п. на убираемом участке.</w:t>
      </w:r>
    </w:p>
    <w:sectPr>
      <w:type w:val="nextPage"/>
      <w:pgSz w:w="12240" w:h="15840"/>
      <w:pgMar w:left="851" w:right="53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15:00Z</dcterms:created>
  <dc:creator>Pass</dc:creator>
  <dc:description/>
  <cp:keywords/>
  <dc:language>en-US</dc:language>
  <cp:lastModifiedBy>User</cp:lastModifiedBy>
  <cp:lastPrinted>2017-01-27T16:49:00Z</cp:lastPrinted>
  <dcterms:modified xsi:type="dcterms:W3CDTF">2020-03-06T14:43:00Z</dcterms:modified>
  <cp:revision>22</cp:revision>
  <dc:subject/>
  <dc:title>Муниципальное общеобразовательное учреждение</dc:title>
</cp:coreProperties>
</file>