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.Э.  Муталимо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СТОРОЖ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Настоящая должностная инструкция разработана на основе тарифно-квалификационной характеристики по общеотраслевой профессии рабочего «сторож», утвержденной постановлением Министерства труда Российской Федерации от 10 ноября 1992 г. № 31. </w:t>
      </w:r>
    </w:p>
    <w:p>
      <w:pPr>
        <w:pStyle w:val="Normal"/>
        <w:ind w:firstLine="567"/>
        <w:jc w:val="both"/>
        <w:rPr/>
      </w:pPr>
      <w:r>
        <w:rPr/>
        <w:t>1.2. Сторож назначается и освобождается от должности директором школы. На период отпуска и временной нетрудоспособности сторожа его обязанности могут быть возложены на других сотрудников  обслуживающего персонала. Временное исполнение обязанностей в этих случаях осуществляется на основании приказа директора шко</w:t>
        <w:softHyphen/>
        <w:t>лы, изданного с соблюдением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/>
        <w:t>1.3. Сторож подчиняется непосредственно заместителю директора по административно-хозяйственной работе.</w:t>
      </w:r>
    </w:p>
    <w:p>
      <w:pPr>
        <w:pStyle w:val="Normal"/>
        <w:ind w:firstLine="567"/>
        <w:jc w:val="both"/>
        <w:rPr/>
      </w:pPr>
      <w:r>
        <w:rPr/>
        <w:t>1.4. В своей деятельности сторож руководствуется правилами и нор</w:t>
        <w:softHyphen/>
        <w:t>мами охраны труда, техники безопасности и противопожарной защи</w:t>
        <w:softHyphen/>
        <w:t>ты, а также уставом и локальными правовыми актами школы (в том числе правилами внутреннего трудового распорядка, приказами и рас</w:t>
        <w:softHyphen/>
        <w:t>поряжениями директора, настоящей должностной инструкцией), тру</w:t>
        <w:softHyphen/>
        <w:t>довым договором (контрактом). Сторож соблюдает Конвенцию о пра</w:t>
        <w:softHyphen/>
        <w:t>вах ребенка.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Функции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2.1. Основными направлениями деятельности сторожа являются обеспечение сохранности школьного имущества, зданий и сооружений в ночное и дневное время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3. Должностные обязанности</w:t>
      </w:r>
      <w:r>
        <w:rPr>
          <w:b w:val="false"/>
          <w:sz w:val="24"/>
          <w:szCs w:val="24"/>
        </w:rPr>
        <w:t xml:space="preserve"> </w:t>
        <w:br/>
        <w:t xml:space="preserve">             Сторож выполняет следующие должностные обязанности: </w:t>
        <w:br/>
        <w:t xml:space="preserve">            3.1.  Безотлучно находится на объекте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2. Осуществляет: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дежурство в вестибюле Учреждения  на первом этаже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- пропуск в Учреждение только обучающихся и сотрудников Учреждения (всех остальных лиц  пропускает только с разрешения администрации)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поддержание порядка при входе в  Учреждение в течение рабочего дня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контроль противопожарного состояния территории Учреждения;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приход на работу за 15 минут до начала дежурства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при приеме дежурства осмотр помещения Учреждения (путем обхода), обращая особое внимание на целостность дверей и замков, состояние окон и решеток, наличие пожарного инвентаря, состояние освещения и т.п.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письменный прием (сдачу дежурства), фиксируя имеющиеся замечания, о которых докладывает заместителю директора по административно-хозяйственной работе  или дежурному администратору;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- тактичное решение всех спорных вопросов с родителями (законными представителями и другими лицами, пришедшими в Учреждение. </w:t>
        <w:br/>
        <w:t xml:space="preserve">            3.3. Обеспечивает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 вызов спецслужб (пожарных, милиции и т.п.) в чрезвычайных ситуациях и фиксацию в журнале даты и времени их прибытия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 оказание администрации помощи в ликвидации стихийных бедствий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становленный пропускной режим  Учреждения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 контроль за выносом из Учреждения имущества только с личного разрешения администрации, фиксируя это в журнале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ab/>
        <w:t xml:space="preserve">- содержание своего рабочего места в надлежащем порядке (в соответствии с требованиями СанПиНов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4.Проходит периодические медицинские обслед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5. Сторожу запрещается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приступать к работе в болезненном состоянии, а также в состоянии алкогольного или иного опьянения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курить  на рабочем месте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допускать присутствие в помещении  Учреждения посторонних лиц, если только это не связано с проведением срочных аварийных и ремонтных работ;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спать при охране объект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Прав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F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br/>
        <w:t xml:space="preserve">            Сторож имеет право в пределах своей компетенции: </w:t>
        <w:br/>
        <w:t xml:space="preserve">            4.1. Представлять к дисциплинарной ответственности заместителям директора по учебно-воспитательной и воспитательной работе обучающихся за проступки, дезорганизующие учебно-воспитательную  деятельность, в порядке, установленном правилами о поощрениях и взысканиях. </w:t>
        <w:br/>
        <w:t xml:space="preserve">            4.2. Вносить предложения по совершенствованию работы по обеспечению сохранности школьного имущества и соблюдению порядка в Учреждении. </w:t>
        <w:br/>
        <w:t xml:space="preserve">            4.3. Повышать свою квалификацию. 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Ответственность.</w:t>
      </w:r>
      <w:r>
        <w:rPr>
          <w:b w:val="false"/>
          <w:sz w:val="24"/>
          <w:szCs w:val="24"/>
        </w:rPr>
        <w:t xml:space="preserve"> </w:t>
        <w:br/>
        <w:t xml:space="preserve">           5.1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  <w:br/>
        <w:t xml:space="preserve">           5.2. За нарушение правил пожарной безопасности, охраны труда, санитарно-гигиенических правил организации учебно-воспитательного процесса сторож привлекается к административной ответственности в порядке и в случаях, предусмотренных административным законодательством. </w:t>
        <w:br/>
        <w:t xml:space="preserve">           5.5. За виновное причинение  Учреждению или участникам образовательной деятельности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сторож несет материальную ответственность в порядке и в пределах, установленных трудовым и(или) гражданским законодательством. 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202428"/>
          <w:sz w:val="24"/>
          <w:szCs w:val="24"/>
        </w:rPr>
        <w:t xml:space="preserve">           </w:t>
      </w:r>
      <w:r>
        <w:rPr>
          <w:b w:val="false"/>
          <w:color w:val="202428"/>
          <w:sz w:val="24"/>
          <w:szCs w:val="24"/>
        </w:rPr>
        <w:t>5.6.За применение, в том числе однократное, методов воспитания, связанных с психическим и (или) физическим насилием над личностью обучающегося, сторож может быть освобожден от занимаемой должности в соответствии с трудовым законодательством.   Увольнение за данный проступок не является мерой дисциплинарной ответственности.</w:t>
      </w:r>
    </w:p>
    <w:p>
      <w:pPr>
        <w:pStyle w:val="Heading1"/>
        <w:spacing w:before="0" w:after="0"/>
        <w:jc w:val="both"/>
        <w:rPr>
          <w:b w:val="false"/>
          <w:b w:val="false"/>
          <w:color w:val="202428"/>
          <w:sz w:val="24"/>
          <w:szCs w:val="24"/>
        </w:rPr>
      </w:pPr>
      <w:r>
        <w:rPr>
          <w:b w:val="false"/>
          <w:color w:val="202428"/>
          <w:sz w:val="24"/>
          <w:szCs w:val="24"/>
        </w:rPr>
        <w:t xml:space="preserve">           </w:t>
      </w:r>
      <w:r>
        <w:rPr>
          <w:b w:val="false"/>
          <w:color w:val="202428"/>
          <w:sz w:val="24"/>
          <w:szCs w:val="24"/>
        </w:rPr>
        <w:t>5.7.В своей работе применяет все меры для сохранности имуществ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Взаимоотношения. Связи по должности. </w:t>
      </w:r>
      <w:r>
        <w:rPr>
          <w:color w:val="0000FF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br/>
        <w:t xml:space="preserve">          Сторож: </w:t>
        <w:br/>
        <w:t xml:space="preserve">          6.1. Работает по графику, утвержденному директором Учреждения. </w:t>
        <w:br/>
        <w:t xml:space="preserve">          6.2. Получает от директора  и его заместителей информацию нормативно-правового и организационно-методического характера, знакомится под роспись с соответствующими документами. </w:t>
        <w:br/>
        <w:t xml:space="preserve">          6.3. Исполняет обязанности других сторожей в период их временного отсутствия (отпуск, болезнь и т.п.). Исполнение обязанностей осуществляется в соответствии законодательством о труде и Уставом  на основании приказа директор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4. Взаимодействует с административным, педагогическим коллективом, с обучающимися. Взаимоотношения должны быть доброжелательными.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color w:val="202428"/>
          <w:sz w:val="24"/>
          <w:szCs w:val="24"/>
        </w:rPr>
        <w:t xml:space="preserve">          </w:t>
      </w:r>
      <w:r>
        <w:rPr>
          <w:rStyle w:val="StrongEmphasis"/>
          <w:b/>
          <w:color w:val="202428"/>
          <w:sz w:val="24"/>
          <w:szCs w:val="24"/>
        </w:rPr>
        <w:t>6.5. Проходит инструктаж по технике безопасности и пожарной безопасности под руководством заместителя директора по административно-хозяйственной работе.</w:t>
      </w:r>
    </w:p>
    <w:p>
      <w:pPr>
        <w:pStyle w:val="Style16"/>
        <w:spacing w:before="0" w:after="0"/>
        <w:jc w:val="both"/>
        <w:rPr>
          <w:rStyle w:val="StrongEmphasis"/>
          <w:color w:val="202428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2024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firstLine="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f7d6d3b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roki.net/bp/adclick.php?n=af7d6d3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2:00Z</dcterms:created>
  <dc:creator>Соломченко</dc:creator>
  <dc:description/>
  <cp:keywords/>
  <dc:language>en-US</dc:language>
  <cp:lastModifiedBy>User</cp:lastModifiedBy>
  <cp:lastPrinted>2014-04-02T16:24:00Z</cp:lastPrinted>
  <dcterms:modified xsi:type="dcterms:W3CDTF">2020-03-06T14:42:00Z</dcterms:modified>
  <cp:revision>15</cp:revision>
  <dc:subject/>
  <dc:title>Должностная инструкция сторожа</dc:title>
</cp:coreProperties>
</file>