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ParagraphStyle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Э.  Муталимов</w:t>
      </w:r>
    </w:p>
    <w:p>
      <w:pPr>
        <w:pStyle w:val="Normal"/>
        <w:jc w:val="center"/>
        <w:rPr>
          <w:rStyle w:val="Normaltext"/>
          <w:rFonts w:ascii="Times New Roman" w:hAnsi="Times New Roman" w:cs="Times New Roman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 РАБОЧЕ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ParagraphStyle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32"/>
        </w:rPr>
      </w:r>
    </w:p>
    <w:p>
      <w:pPr>
        <w:pStyle w:val="ParagraphStyle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1. Рабочий по комплексному обслуживанию и ремонту зданий принимается на работу и увольняется с работы директором образовательного учреждения (далее - Учреждение) по представлению заместителя директора по АХР из числа лиц старше 18 лет, имеющих соответствующую подготовку и/или опыт работы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1.2. Рабочий по комплексному обслуживанию и ремонту зданий подчиняется непосредственно заместителю директора по АХР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3. В своей работе Рабочий по комплексному обслуживанию и ремонту зданий руководствуется постановлениями местных органов власти по вопросам санитарии, благоустройства, внешнего вида и состояния зданий; правилам санитарии и гигиены по содержанию улиц, помещений, мусоропроводов и др.; правилами эксплуатации обслуживаемого оборудования; правилами безопасности при выполнении уборочных, ремонтно-строительных работ, правилами и нормами охраны труда, производственной санитарии и противопожарной защите, а также Уставом и Правилами внутреннего трудового распорядка  Учреждения и настоящей Инструкцие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4. На период отпуска или временной нетрудоспособности Рабочий по комплексному обслуживанию и ремонту зданий его обязанности могут быть возложены на других сотрудников младшего обслуживающего персонала (далее - МОП). Временное исполнение обязанностей в этих случаях осуществляются на основании приказа директора, изданного с соблюдением требований законодательства о труде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"/>
          <w:rFonts w:cs="Times New Roman" w:ascii="Times New Roman" w:hAnsi="Times New Roman"/>
          <w:sz w:val="28"/>
          <w:szCs w:val="28"/>
        </w:rPr>
        <w:t>2.1. Основным направлением деятельности Рабочий по комплексному обслуживанию и ремонту зданий является обеспечение комплексного обслуживания и ремонта зданий, сооружений и оборудования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.1. Рабочий по комплексному обслуживанию и ремонту зданий обязан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оизводить систематический осмотр технического состояния закрепленных за ним объектов (зданий, сооружений, оборудования и механизмов)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оизводить техническое обслуживание согласно правилам эксплуатации и текущий ремонт закрепленных за ним объектов с выполнением всех видов ремонтных и строительных работ (в т.ч. штукатурных, бетонных, плотницких, столярных, слесарных, малярных)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и проведении ремонтно-строительных работ применять подмостки, люльки, подвесные и другие страховочные и подъемные приспособле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ыполнять текущий ремонт и техническое обслуживание систем центрального отопления, водоснабжения, канализации и другого оборудования, механизмов, инструкций с выполнением слесарных, паяльных и сварочных работ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оддерживать нормальную температуру в помещениях, соответствующий температурный режим согласно местным инструкциям по вопросам санитарии и содержания зданий, вести учет расхода тепловой энерги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оводить уборку и поддерживать надлежащее санитарное состояние закрепленных за ним объект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оизводить сезонную подготовку обслуживаемых зданий, сооружений, оборудования и механизм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устранять повреждения и неисправности по заявкам персонала Учрежде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соблюдать технологию выполнения ремонтно-строительных работ, правила эксплуатации и содержания здания, оборудования, механизмов, машин сооружений, правила техники безопасности и противопожарной охраны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1. Рабочий по комплексному обслуживанию и ремонту зданий имеет право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запрещать пользование неисправными и опасными объектами обслуживания (оборудованием, машинами, сооружениями, механизмами, приборами, конструкциями)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отказываться от выполнения опасных для жизни и здоровья работ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едставлять к дисциплинарной ответственности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носить предложения по совершенствованию работы МОП и технического обслуживания Учрежде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овышать свою квалификацию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отношения. Связи по должности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5.1. Рабочий по комплексному обслуживанию и ремонту зданий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работает по графику, составленному исходя из 40-часовой рабочей недели и утвержденному директором Учрежде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олучает от директора  Учреждения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х в свою компетенцию, с директором, заместителем директора по АХР и учителям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исполняет обязанности других сотрудников МОП в период их временного отсутствия (отпуск, болезнь и т.д.). Исполнение обязанностей осуществляется в соответствии с законодательством о труде и Уставом на основании приказа директора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1. За неиспользование или ненадлежащее использование без уважительных причин Устава и Правил внутреннего турового распорядка Школы, законных распоряжений директора Учреждения, его заместителей и иных локальных нормативных актов, должностных обязанностей, установленных настоящей инструкцией, в т. ч. за не использование предоставленных прав Рабочий по комплексному обслуживанию и ремонту здан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2. За применение, в т. ч. однократное, методов воспитания, связанных с психическим и (или) физическим насилием над личностью учащегося, Рабочий по комплексному обслуживанию и ремонту зданий может быть освобожден от занимаемой должности в соответствии с трудовым законодательством и Федеральным законом   «Об образовании в Российской Федерации». Увольнение за данный проступок не является мерой дисциплинарной ответственности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3. За нарушение правил пожарной безопасности, охраны труда, санитарно-гигиенических правил организации учебно-воспитательного процесса Рабочий по комплексному обслуживанию и ремонту зданий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4. За виновное причинение Учреждению или участникам образовательной деятельности ущерба в связи с исполнением (неисполнением) своих должностных обязанностей Рабочий по комплексному обслуживанию и ремонту зданий несет материальную ответственность в порядке и в пределах, предусмотренных гражданским законодательством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993" w:right="539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Pass</dc:creator>
  <dc:description/>
  <cp:keywords/>
  <dc:language>en-US</dc:language>
  <cp:lastModifiedBy>User</cp:lastModifiedBy>
  <cp:lastPrinted>2017-01-27T16:30:00Z</cp:lastPrinted>
  <dcterms:modified xsi:type="dcterms:W3CDTF">2020-03-06T14:40:00Z</dcterms:modified>
  <cp:revision>16</cp:revision>
  <dc:subject/>
  <dc:title>Муниципальное общеобразовательное учреждение</dc:title>
</cp:coreProperties>
</file>