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C0C0"/>
          <w:u w:val="single"/>
        </w:rPr>
      </w:pPr>
      <w:r>
        <w:rPr>
          <w:rFonts w:cs="Times New Roman" w:ascii="Times New Roman" w:hAnsi="Times New Roman"/>
          <w:b/>
          <w:u w:val="single"/>
        </w:rPr>
        <w:t>Министерство   образования  и   науки    Республики 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  ОБРАЗОВАНИЯ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АКУШИНСКИЙ  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АКУШИНСКАЯ    СОШ  №1   им. С. М.  КИРО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368280             с. АКУША                         ИНН    0502004746       ОГРН   1020501262770             тел. 21-1-8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о:                                                                                                   Утверждаю: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е педагогического совета                                                Директор   школы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«24» ноября 2018г. № 2                                                 ________________</w:t>
      </w:r>
    </w:p>
    <w:p>
      <w:pPr>
        <w:pStyle w:val="Heading"/>
        <w:rPr/>
      </w:pPr>
      <w:r>
        <w:rPr/>
        <w:t xml:space="preserve">                                                                            </w:t>
      </w:r>
      <w:r>
        <w:rPr/>
        <w:t>М.Э.  Муталим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ДАГОГА – ПСИХОЛОГА, ПСИХОЛО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КОУ «АКУШИНСКАЯ СОШ №1 ИМ. С.М.  КИРОВА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итывающая требования профессионального стандарта</w:t>
      </w:r>
    </w:p>
    <w:p>
      <w:pPr>
        <w:pStyle w:val="Heading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>
          <w:sz w:val="24"/>
          <w:szCs w:val="24"/>
        </w:rPr>
        <w:t>1.1  Настоящая должностная инструкция педагога- психолога, психолога  разработана в соответствии с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м кодексом Российской Федерации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Российской  Федерации от 29.12.2012 г. № 273 - 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здравсоцразвития РФ от 26.08.2010 г. № 761н «Об утверждении единого квалификационного справочника должностей руководителей, специалистов и служащих. Раздел «Квалификационные характеристики должностей работников образования» (зарегистрирован в Минюсте 06.10.2010 г., рег.№ 18638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 и социальной защиты РФ от 18.10.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)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тивным письмом «О внедрении профессионального стандарта педагога (педагогическая деятельность в дошкольном, начальном общем, основном общем, среднем общем образовании) (воспитатель, учитель)» от 17.07.2014 г. № 03-06/068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ой «Описание предложений по модернизации содержания педагогического образования на основе стандарта профессиональной деятельности педагога (приложение № 3 к письму от 17.07.2014 г. № 03-06/068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ом школы и локальными актами, правилами и  нормами охраны труда, технике безопасности и противопожарной  защиты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2.Педагог – психолог, психолог относится к категории педагогических работников и непосредственно подчиняется заместителю директор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 Педагог-психолог, психолог назначается и освобождается от должности директором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пуска и временной нетрудоспособности педагога психолога его должностные обязанности могут быть возложены на другого психолога или педагога - психолога. Временное исполнение обязанностей в таких случаях осуществляется на основании приказа директора ОУ, который должен соответствовать всем требованиям законодательства о тр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едагог –психолог, психолог должен иметь высшее образование по направлению подготовки «Педагогика и психология» или по профильным направлениям подготовки «Педагог – психолог», «Психология», «Педагогика –психология» без предъявления требований к стажу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На должность педагога- психолога, психолога назначается лиц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е лишенное  права заниматься педагогической деятельностью в соответствии с вступившими в законную силу приговором  су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не  имеющее  или не имевшее судимости, не подвергающееся или не подвергавшееся уголовному  преследованию за преступления против жизни и здоровья, свободы, чести и достоинства личности (за исключением незаконного помещения в </w:t>
      </w:r>
      <w:r>
        <w:rPr>
          <w:color w:val="000000"/>
          <w:sz w:val="24"/>
          <w:szCs w:val="24"/>
        </w:rPr>
        <w:t xml:space="preserve">психиатрический стационар,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2 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1.6. К деятельности педагога-психолога, психолога не допускаются лиц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шенные права заниматься психологической деятельностью в соответствии с вступившим в законную силу приговором с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или имевшие судимость за преступления, состав и виды которых установлены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щие заболевания, предусмотренные перечнем, утверждё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УНКЦИИ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Трудовые функции педагога-психолога, психолога определяются двумя </w:t>
      </w:r>
      <w:r>
        <w:rPr>
          <w:b/>
          <w:i/>
          <w:sz w:val="24"/>
          <w:szCs w:val="24"/>
        </w:rPr>
        <w:t>обобщёнными</w:t>
      </w:r>
      <w:r>
        <w:rPr>
          <w:sz w:val="24"/>
          <w:szCs w:val="24"/>
        </w:rPr>
        <w:t xml:space="preserve"> трудовыми функциями, из которых выделяются </w:t>
      </w:r>
      <w:r>
        <w:rPr>
          <w:iCs/>
          <w:sz w:val="24"/>
          <w:szCs w:val="24"/>
        </w:rPr>
        <w:t xml:space="preserve"> трудовые функции: </w:t>
      </w:r>
    </w:p>
    <w:p>
      <w:pPr>
        <w:pStyle w:val="Normal"/>
        <w:ind w:firstLine="284"/>
        <w:jc w:val="both"/>
        <w:rPr/>
      </w:pPr>
      <w:r>
        <w:rPr>
          <w:iCs/>
          <w:sz w:val="24"/>
          <w:szCs w:val="24"/>
        </w:rPr>
        <w:t>2.1.</w:t>
      </w:r>
      <w:r>
        <w:rPr/>
        <w:t xml:space="preserve"> </w:t>
      </w:r>
      <w:r>
        <w:rPr>
          <w:sz w:val="24"/>
          <w:szCs w:val="24"/>
        </w:rPr>
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психолого-педагогическое и методическое сопровождение реализации основных и дополнительных образовательных програм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экспертиза (оценка) комфортности и безопасности образовательной среды образовательных организаций;</w:t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психологическое консультирование субъектов образовательного процесса;</w:t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коррекционно-развивающая работа с детьми и обучающимися, в том числе работа по восстановлению и реабилит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диагностика детей и обучающихс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ое просвещение субъектов образовательного процесс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.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;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</w:t>
      </w:r>
      <w:r>
        <w:rPr>
          <w:sz w:val="24"/>
          <w:szCs w:val="24"/>
        </w:rPr>
        <w:t>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;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;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</w:t>
      </w:r>
      <w:r>
        <w:rPr>
          <w:sz w:val="24"/>
          <w:szCs w:val="24"/>
        </w:rPr>
        <w:t>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</w:t>
      </w:r>
      <w:r>
        <w:rPr>
          <w:sz w:val="24"/>
          <w:szCs w:val="24"/>
        </w:rPr>
        <w:t xml:space="preserve">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3 -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НЕОБХОДИМЫЕ УМЕНИЯ И ЗН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УДОВЫМ ФУНКЦИЯМ ПЕДАГОГА-ПСИХОЛОГА, ПСИХОЛОГ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3.1. Трудовая функция: Психолого-педагогическое и методическое сопровождение реализации основных и дополнительных образовательных программ. 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3.1.1. Необходимые умения</w:t>
      </w:r>
      <w:r>
        <w:rPr>
          <w:sz w:val="24"/>
          <w:szCs w:val="24"/>
        </w:rPr>
        <w:t>, которыми должен владеть педагог-психолог, психолог, выполняя функцию психолого-педагогического и методического сопровождения реализации основных и дополнительных образовательных программ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Использовать качественные и количественные методы психологического обслед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брабатывать и интерпретировать результаты обследован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азрабатывать психологические рекомендации по проектированию образовательной среды,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роводить 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-коммуникационных технологий (ИКТ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азрабатывать и реализовывать дополнительные образовательные программы, направленные на развитие психолого-педагогической компетентности педагогических и административных работников, родителей (законных представителей) обучающих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ладеть приемами преподавания, организации дискуссий, проведения интерактивных форм занят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азрабатывать индивидуальные учебные планы, анализировать и выбирать оптимальные педагогические технологии обучения и воспитания обучающихся в соответствии с их возрастными и психофизическими особенностями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3.1.2. Необходимые знания</w:t>
      </w:r>
      <w:r>
        <w:rPr>
          <w:sz w:val="24"/>
          <w:szCs w:val="24"/>
        </w:rPr>
        <w:t>, которыми должен владеть педагог-психолог, психолог, выполняя функцию психолого-педагогического и методического сопровождения реализации основных и дополнительных образовательных программ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етодология психолого-педагогической науки, основы возрастной и педагогической психологии, методы, используемые в педагогике и психолог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обучающимися на всех уровнях общего образ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Теория и методы организации психологического исслед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етоды статистического анализа данных психологического исслед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етоды верификации результатов исслед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етоды интерпретации и представления результатов исслед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етодологические основы проектирования образовательной среды, основы психодидакти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Методы организационно-методического сопровождения основных общеобразовательных програм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рофессиональная этик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еждународные нормы и договоры в области прав ребенка и образования дет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Трудовое законодательство Российской Федерации, законодательство Российской Федерации в сфере образования и прав ребенк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Нормативные правовые акты, касающиеся организации и осуществления профессиональной деятель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едеральные государственные образовательные стандарты общего образовани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4 -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 Трудовая функция: Психологическая экспертиза (оценка) комфортности и безопасности образовательной среды 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педагог-психолог, психолог, выполняя воспитательную функцию «психологическая экспертиза (оценка) комфортности и безопасности образовательной среды образовательных организаций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иемами работы с педагогами и преподавателями по организации эффективных учебных взаимодействий с обучающимися и обучающихся между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иемами повышения психолого-педагогической компетентности родителей (законных представителей), педагогов, преподавателей и администраци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оиске путей совершенствования образовательного процесса совместно с педагогическим коллекти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и реализовывать программы психологического сопровождения инновационных процессов в образовательной организации, в том числе программы поддержки объединений обучающихся и ученическ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методами психологической оценки параметров образовательной среды, в том числе ее безопасности и комфортности, и образовательных технолог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педагог-психолог, психолог, выполняя воспитательную функцию «психологическая экспертиза (оценка) комфортности и безопасности образовательной среды образовательных организаций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и теория проектирования образовательных сист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и и методы педагогической психологии, история и теории организации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сихолого-педагогической диагностики, используемые в мониторинге оценки качества результатов и содержания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ы и методы интерпретации и представления результатов психолого-педагогического обсле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е методы оценки параметров образовательной среды, в том числе комфортности и психологической безопасности образовательной сре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е нормы и договоры в области прав ребенка и образования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законодательство Российской Федерации, законодательство Российской Федерации в сфере образования и прав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касающиеся организации и осуществления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государственные образовательные стандарты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3. Трудовая функция: Психологическое консультирование субъектов образовательного процес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педагог-психолог, психолог, выполняя функцию психологического консультирования субъектов образовательного процесс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иемами работы с педагогами, преподавателями с целью организации эффективных взаимодействий, обучающихся и их общения в образовательных организациях и в семь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оценки эффективности и совершенствования консульта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ндивидуальные и групповые консультации обучающихся по вопросам обучения, развития, проблемам осознанного и ответственного выбора дальнейшей профессиональной карьеры, самовоспитания, взаимоотношений со взрослыми и сверстник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2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педагог-психолог, психолог, выполняя функцию психологического консультирования субъектов образовательного процесс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теории и методы консульт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организации совместной и индивидуальной деятельности обучающихся в соответствии с возрастными нормами их развит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5 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нормы организации и проведения консультативн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работы межведомственных организаций (ресурсных центров) для информирования субъектов образовательного процесса о способах получения отраслевой психолого-педагогической, медицинской и социальной помощ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народные нормы и договоры в области прав ребенка и образования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законодательство Российской Федерации, законодательство Российской Федерации в сфере образования и прав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касающиеся организации и осуществления профессиона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е государственные образовательные стандарты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Трудовая функция: Психологическая диагностика детей и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педагог-психолог, психолог, выполняя функцию по психологической особенности детей и обучающих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или разрабатывать диагностический инструментарий, адекватный целям иссле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проводить диагностическое обследование с использованием стандартизированного инструментария, включая обработку резуль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иагностическую работу по выявлению уровня готовности или адаптации детей и обучающихся к новым образовательным услов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особенности и возможные причины дезадаптации с целью определения направлений оказания психологиче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оциально-психологическую диагностику особенностей и уровня группового развития формальных и неформальных коллективов обучающихся, диагностику социально-психологического климата в коллекти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ровать интеллектуальные, личностные и эмоционально-волевые особенности, препятствующие нормальному протеканию процесса развития, обучения и воспитания и совместно с педагогом, преподавателем разрабатывать способы их корре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мониторинг личностных и метапредметных образовательных результатов обучающихся в соответствии с требованиями федеральных государственных образовательных стандартов общего образования соответствующего уровн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иагностику одаренности, структуры способ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оценки эффективности и совершенствования диагностической деятельности, составления психологических заключений и портретов личности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2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педагог-психолог, психолог, выполняя функцию по психологической особенности детей и обучающих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еория, методология психодиагностики, классификация психодиагностических методов, их возможности и ограничения, предъявляемые к ним треб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технологии, позволяющие решать диагностические и развивающие задач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сбора, обработки информации, результатов психологических наблюдений и диагно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математической обработки результатов психологической диагност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нтерпретации и представления результатов психодиагностического обсле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я личности и социальная психология малых груп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е нормы и договоры в области прав ребенка и образования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законодательство Российской Федерации, законодательство Российской Федерации в сфере образования и прав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касающиеся организации и осуществления профессиона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е государственные образовательные стандарты обще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Трудовая функция: Психологическое просвещение субъектов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педагог-психолог, психолог, выполняя функцию по психологическому просвещению субъектов образовательного проце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психологическое просвещение педагогов, преподавателей,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6 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 и родителей (законных представителей) по вопросам психического развития детей и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реализовывать программы повышения психологической компетентности субъектов образовательного процесса, работающих с различными категориями обучающих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методы педагогики взрослых для психологического просвещения субъектов образовательного процесса, в том числе с целью повышения их психологической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преподавания, ведения дискуссий, презент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1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педагог-психолог, психолог, выполняя функцию по психологической особенности детей и обучающих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направления, приемы и методы психологического просвещения с учетом образовательных потребностей и индивидуальных возможностей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едагогики, формы и способы обучения взрослых участников образовательного процесса, работающих с различными категориями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е нормы и договоры в области прав ребенка и образования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законодательство Российской Федерации, законодательство Российской Федерации в сфере образования и прав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касающиеся организации и осуществления профессиона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е государственные образовательные стандарты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6. Трудовая функция: 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6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педагог-психолог, психолог, выполняя функцию по психопрофилактике (профессиональной деятельности, направленной на сохранение и укрепление психологического здоровья обучающихся в процессе обучения и воспитания в образовательных организациях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организовывать работу по предупреждению возможного неблагополучия в психическом и личностном развитии обучающихся, в том числе социально уязвимых и попавших в трудные жизненные ситу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психологические рекомендации по соблюдению в образовательной организации психологических условий обучения и воспитания, необходимых для нормального психического развития обучающихся на каждом возрастном этап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рекомендации педагогам, родителям (законным представителям), воспитателям и другим работникам образовательных организаций по оказанию помощи обучающимся в адаптационный, предкризисный и кризисный пери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ероприятия по формированию у обучающихся навыков общения в разновозрастной среде и в среде сверстников, развитию навыков поведения в виртуальной и поликультурной сред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6.2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педагог-психолог, психолог, выполняя функцию по психопрофилактике (профессиональной деятельности, направленной на сохранение и укрепление психологического здоровья обучающихся в процессе обучения и воспитания в образовательных организациях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ерности и возрастные нормы психического, личностного и индивидуального развития на разных возрастных этапах, способы адаптации и проявления дезадаптивного поведения детей, подростков и молодежи к условиям 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 формы дезадаптивных состояний у детей, подростков 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теории формирования и поддержания благоприятного социально-психологического климата в коллективе, технологии и способы проектирования безопасной и комфортной образовательной сре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организации совместной и индивидуальной деятельности обучающихся в соответствии с возрастными особенностями их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ии и методы предотвращения "профессионального выгорания" специалистов, причины возникновения, методы предупреждения и снятия психологической перегрузки педагогиче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7 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озрастной физиологии и гигиены обучающихся, обеспечения их безопасности в образовательном процесс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вентивные методы работы с обучающимися "группы риска" (из неблагополучных семей, находящихся в состоянии посттравматического стрессового расстройства, попавших в трудную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ую ситуацию, склонных к суициду и другим формам аутоагресс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е нормы и договоры в области прав ребенка и образования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законодательство Российской Федерации, законодательство Российской Федерации в сфере образования и прав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касающиеся организации и осуществления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государственные образовательные стандарты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7. Трудовая функция: 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7.1. Необходимые умения</w:t>
      </w:r>
      <w:r>
        <w:rPr>
          <w:rFonts w:cs="Times New Roman" w:ascii="Times New Roman" w:hAnsi="Times New Roman"/>
          <w:sz w:val="24"/>
          <w:szCs w:val="24"/>
        </w:rPr>
        <w:t xml:space="preserve">, которыми должен владеть педагог-психолог, психолог, выполняя функцию п.3.7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субъектов образовательного процесса о факторах, препятствующих развитию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и реализовывать образовательные программы по повышению психологической компетентности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преподавания, проведения дискуссий, презент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7.2. Необходимые знания</w:t>
      </w:r>
      <w:r>
        <w:rPr>
          <w:rFonts w:cs="Times New Roman" w:ascii="Times New Roman" w:hAnsi="Times New Roman"/>
          <w:sz w:val="24"/>
          <w:szCs w:val="24"/>
        </w:rPr>
        <w:t xml:space="preserve">, которыми должен владеть педагог-психолог, психолог, выполняя функцию п.3.7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и и принципы психологического просвещения в образовательной организации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ы и направления, приемы и методы психологического просвещения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ы педагогики, формы и способы обучения взрослых субъектов образовательного процесс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8 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народные нормы и договоры в области прав ребенка и образования детей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законодательство Российской Федерации, законодательство Российской Федерации в сфере образования и прав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касающиеся организации и осуществления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Трудовая функция: 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8.1. Необходимые умения</w:t>
      </w:r>
      <w:r>
        <w:rPr>
          <w:rFonts w:cs="Times New Roman" w:ascii="Times New Roman" w:hAnsi="Times New Roman"/>
          <w:sz w:val="24"/>
          <w:szCs w:val="24"/>
        </w:rPr>
        <w:t xml:space="preserve">, которыми должен владеть педагог-психолог, психолог, выполняя функцию п.3.8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организовывать работу по предупреждению возможного неблагополучия в психическом и личностном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аходящихся в трудной жизненной ситу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 поддерживать в образовательной организации и организации, осуществляющей образовательную деятельность, психологические условия обучения и воспитания, необходимые для нормального психического развития и формирования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на каждом возрастном этап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зданию благоприятного психологического климата в образовательной организации и организации, осуществляющей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рекомендации по созданию и поддержанию благоприятных условий развития на переходных и кризисных этапах жизни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рекомендации педагогам, преподавателям, родителям (законным представителям), воспитателям и работникам образовательной организации по оказанию помощи лицам с ограниченными возможностями здоровья в адаптацион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взаимодействовать с педагогами и другими специалистами образовательной организации по вопросам развития обучающихся в ведущей для возраста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8.2. Необходимые знания</w:t>
      </w:r>
      <w:r>
        <w:rPr>
          <w:rFonts w:cs="Times New Roman" w:ascii="Times New Roman" w:hAnsi="Times New Roman"/>
          <w:sz w:val="24"/>
          <w:szCs w:val="24"/>
        </w:rPr>
        <w:t xml:space="preserve">, которыми должен владеть педагог-психолог, психолог, выполняя функцию п.3.8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адаптации детей, подростков и молодежи к условиям образовательных организаций различных тип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теории формирования и поддержания благоприятного социально-психологического климата в коллекти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коррекции социально-психологического климата, урегулирования конфлик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 формы дезадаптивных состояний у детей, подростков 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организации совместной и индивидуальной деятельности лиц с ограниченными возможностями здоровья в соответствии с возрастными нормами их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и и методы предотвращения "профессионального выгорания" специалис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озрастной физиологии и гигиены обучающихся, обеспечения их безопасности в образовательном процесс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ичные случаи возникновения и методы предупреждения и снятия психологической перегрузки педагогического коллекти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и профессиональной и социально-психологической адаптации, методы и способы обеспечения их эффектив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9 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е нормы и договоры в области прав ребенка и образования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законодательство Российской Федерации, законодательство Российской Федерации в сфере образования и прав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касающиеся организации и осуществления профессиональн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Cs/>
          <w:sz w:val="24"/>
          <w:szCs w:val="24"/>
          <w:highlight w:val="yellow"/>
        </w:rPr>
      </w:pPr>
      <w:r>
        <w:rPr>
          <w:b/>
          <w:sz w:val="24"/>
          <w:szCs w:val="24"/>
        </w:rPr>
        <w:t>3.9. Трудовая функция: 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9.1. Необходимые умения</w:t>
      </w:r>
      <w:r>
        <w:rPr>
          <w:sz w:val="24"/>
          <w:szCs w:val="24"/>
        </w:rPr>
        <w:t xml:space="preserve">, которыми должен владеть педагог-психолог, психолог, выполняя функцию п.3.9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временные методы психологического консультирования в соответствии с задачами консультирования и особенностями кли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ировать администрацию образовательных организаций, организаций, осуществляющих образовательную деятельность, педагогов, преподавателей, родителей (законных представителей) по психологическим проблемам обучения, воспитания и развития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индивидуальные и групповые консультации обучающихся с ограниченными возможностями здоровья по вопросам обучения, развития, проблемам жизненного самоопределения, самовоспитания, взаимоотношений со взрослыми и сверстник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иемами повышения психолого-педагогической компетентности родителей (законных представителей) и педагогов, преподавателей и администрации 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иемами работы с педагогами, преподавателями с целью организации эффективных учебных взаимодействий обучающихся, их общения в образовательных организациях и в семь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совместно с педагогами и преподавателями индивидуальные программы для построения индивидуального образовательного маршрута для лиц с ограниченными возможностями здоровья с учетом особенностей и образовательных потребностей конкретного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9.2. Необходимые знания</w:t>
      </w:r>
      <w:r>
        <w:rPr>
          <w:rFonts w:cs="Times New Roman" w:ascii="Times New Roman" w:hAnsi="Times New Roman"/>
          <w:sz w:val="24"/>
          <w:szCs w:val="24"/>
        </w:rPr>
        <w:t xml:space="preserve">, которыми должен владеть педагог-психолог, психолог, выполняя функцию п.3.9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технологии и методы консульт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, методология психологического консультирования, классификация методов, их возможности и ограничения, предъявляемые к ним треб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организации совместной и индивидуальной деятельности обучающихся с ограниченными возможностями здоровья в соответствии с возрастными нормами их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технологии, позволяющие решать консультационные и развивающие задач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е нормы и договоры в области прав ребенка и образования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законодательство Российской Федерации, законодательство Российской Федерации в сфере образования и прав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касающиеся организации и осуществления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Cs/>
          <w:sz w:val="24"/>
          <w:szCs w:val="24"/>
          <w:highlight w:val="yellow"/>
        </w:rPr>
      </w:pPr>
      <w:r>
        <w:rPr>
          <w:b/>
          <w:sz w:val="24"/>
          <w:szCs w:val="24"/>
        </w:rPr>
        <w:t>3.10. Трудовая функция: 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10.1. Необходимые умения</w:t>
      </w:r>
      <w:r>
        <w:rPr>
          <w:sz w:val="24"/>
          <w:szCs w:val="24"/>
        </w:rPr>
        <w:t xml:space="preserve">, которыми должен владеть педагог-психолог, психолог, выполняя функцию п.3.10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ладеть приемами формирования личности как сознательного субъекта поведения и социального действ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уровень и отклонения от нормального хода психического развития обучающихся на различных уровнях образования в образовательных организация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методы психологической коррекции психических особенностей личности (в зависимости от возраста, пола, особых образовательных потребностей, обучающихся с ограниченными возможностями здоровья, а также находящихся в трудной жизненной ситуац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овывать индивидуально-ориентированные меры по снижению или устранению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0 -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клонений в психическом и личностном развитии обучающих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10.2. Необходимые знания</w:t>
      </w:r>
      <w:r>
        <w:rPr>
          <w:sz w:val="24"/>
          <w:szCs w:val="24"/>
        </w:rPr>
        <w:t xml:space="preserve">, которыми должен владеть педагог-психолог, психолог, выполняя функцию п.3.10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теории, направления и практика психокоррекционной рабо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ория психологической коррекции.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тоды и приемы индивидуальной психокоррек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Этапы групповой динамики, методы, приемы проведения групповой психокоррекционной рабо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емы и способы повышения личностной активности в процессе психокоррек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тоды и способы определения и контроля результативности психокоррек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тандартные методы и технологии, позволяющие решать диагностические и коррекционно-развивающие за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тоды и приемы наблюдения за психическим и физическим развитием обучающих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ормы и признаки отклоняющегося поведения у подростков, способы и методы коррекции этих форм пове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ые нормы и договоры в области прав ребенка и образования дет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рудовое законодательство Российской Федерации, законодательство Российской Федерации в сфере образования и прав ребен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, касающиеся организации и осуществления профессиональн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11. Трудовая функция: 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11.1. Необходимые умения</w:t>
      </w:r>
      <w:r>
        <w:rPr>
          <w:sz w:val="24"/>
          <w:szCs w:val="24"/>
        </w:rPr>
        <w:t xml:space="preserve">, которыми должен владеть педагог-психолог, психолог, выполняя функцию п.3.11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дбирать диагностический инструментарий, адекватный целям исследования и возможностям конкретного обучающего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диагностическое обследование обучающихся с использованием стандартизированного инструментария, включая первичную обработку результа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диагностическую работу по выявлению уровня готовности или адаптации к новым образовательным условия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диагностическую работу по выявлению особенностей и причин дезадаптации обучающихся с целью определения направлений оказания психолого-педагогической помощ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социально-психологическую диагностику особенностей и уровня группового развития формальных и неформальных ученических коллективов, диагностику социально-психологического климата в коллектив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ыявлять психологические причины и способствовать устранению нарушений межличностных отношений, обучающихся с учителями, сверстниками, родителями (законными представителям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иагностировать интеллектуальные, личностные и эмоционально-волевые особенност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мониторинг личностных и метапредметных образовательных результатов в соответствии с федеральными государственными образовательными стандартами общего образования у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1 -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виняемыми или подсудимыми, либо являющихся потерпевшими или свидетелями преступ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11.2. Необходимые знания</w:t>
      </w:r>
      <w:r>
        <w:rPr>
          <w:sz w:val="24"/>
          <w:szCs w:val="24"/>
        </w:rPr>
        <w:t xml:space="preserve">, которыми должен владеть педагог-психолог, психолог, выполняя функцию п.3.11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ория, методология психодиагностики, классификация психодиагностических методов, их возможности и ограничения, предъявляемые к ним треб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тандартные методы и технологии, позволяющие решать диагностические за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тоды сбора, первичной обработки информации, результатов психологических наблюдений и диагност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тоды математической обработки результатов психологической диагност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особы интерпретации и представления результатов психодиагностического обсле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ые нормы и договоры в области прав ребенка и образования дет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рудовое законодательство Российской Федерации, законодательство Российской Федерации в сфере образования и прав ребен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, касающиеся организации и осуществления профессиональн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е государственные образовательные стандарты общего образ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 Педагог-психолог, психолог должен 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Декларацию прав и свобод человека; Конвенцию о правах ребенка; 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 общую психологию;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 психологию, психосоматику;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методы активного обучения,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енка; методы и приемы работы с обучающимися, воспитанниками с ограниченными возможностями здоровья; методы и способы использования образовательных технологий, в том числе дистанционных; современные педагогические технологии продуктивного, дифференцированного, развивающего обучения, реализации компетентностного подхода; основы работы с персональным компьютером, электронной почтой и браузерами, мультимедийным оборудованием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, обладать компьютерной грамотностью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авила внутреннего трудового распорядка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рудовое законодательство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жим работы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авила по охране труда и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3.13. В своей деятельности педагог-психолог, психолог-психолог, психолог должен руководствоваться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едеральным законом «Об образовании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казами Президента Российской Федерации, нормативными актами Правительства Российской Федерации, правительства субъекта Российской Федерации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2 -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рудовы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вом и локальными нормативными актами школы, в том числе правилами внутреннего трудового распорядка, приказами и распоряжениями директора, настоящей должностной инструкцией, трудовы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,  психолог должен соблюдать Конвенцию ООН о правах ребенка и требования положения о нормах профессиональной этики педагогических работник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ЛЖНОСТНЫЕ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,  психолог выполняет следующие должностные обяза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4.1.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е и аккуратное заполнение журналов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меет необходимую связь с родителями (законными представителями)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спользует в своей деятельности компьютерные технологии, в том числе текстовые редакторы и элек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тронные таблиц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важает человеческое достоинство, честь и репутацию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ддерживает учебную дисциплину, режим посещения занятий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ддерживает охрану жизни и здоровья обучающихся во время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 проводит инструктаж обучающихся по технике безопасности в закрепленном помещении и его регистрацию в журнал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полняет правила охраны труда и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 и качественно проводит паспортизацию учебного кабинета или другого закрепленного за ним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обеспечивает</w:t>
      </w:r>
      <w:r>
        <w:rPr>
          <w:sz w:val="24"/>
          <w:szCs w:val="24"/>
        </w:rPr>
        <w:t> сохранность оборудования, мебели и санитарное состояния закрепленного помещения, а также любого другого помещения, в котором педагог-психолог, психолог проводит какие-либо мероприятия с обучающими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 информирует заместителя директора (учебно-воспитательная работа и дежурного администратора о невозможности выхода на работу из-за болезни;</w:t>
      </w:r>
    </w:p>
    <w:p>
      <w:pPr>
        <w:pStyle w:val="Normal"/>
        <w:jc w:val="both"/>
        <w:rPr/>
      </w:pPr>
      <w:r>
        <w:rPr>
          <w:sz w:val="24"/>
          <w:szCs w:val="24"/>
        </w:rPr>
        <w:t>4.2. предоставляет возмож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администрации и (или) назначенным ей лицам присутствовать на своих уроках и любых мероприятиях, проводимых с обучающимися, при условии предварительного уведомления не позднее дня, предшествующего урокам и мероприятиям,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нимает участие в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здании безопасной и психологически комфортной образовательной среды путем обеспечения безопасности обучающихся, поддержания эмоционального благополучия ребенка в период пребывания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4.4. проходи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бязательные предварительные и периодические медицинские осмотр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бязательное обучение безопасным методам и приемам выполнения работ и оказания первой помощи пострадавшим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 в 5 лет обязательную аттестацию на соответствие занимаемой дол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вышение квалификации по решению аттестационной комиссии.</w:t>
      </w:r>
    </w:p>
    <w:p>
      <w:pPr>
        <w:pStyle w:val="Normal"/>
        <w:shd w:fill="FFFFFF" w:val="clear"/>
        <w:ind w:right="-59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обеспечивает во время занятий надлежащий порядок и дисциплину.</w:t>
      </w:r>
    </w:p>
    <w:p>
      <w:pPr>
        <w:pStyle w:val="Normal"/>
        <w:shd w:fill="FFFFFF" w:val="clear"/>
        <w:ind w:right="7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.5. 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spacing w:before="7" w:after="0"/>
        <w:ind w:left="799" w:right="14" w:hanging="259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оказанию доврачебной помощи пострадавшему, извещение руководства и родителей о несчастном случае или заболевании ребенка в 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799" w:hanging="25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обучающихся по безопасности труда на учебных занятиях, внекласс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799" w:right="22" w:hanging="25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зучения обучающимися правил по охране труда, дорожного движения, поведения в быту и друг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799" w:right="14" w:hanging="25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блюдением правил (инструкции) по охране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3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4.6 ведет в установленном порядке классную документацию, осуществляет</w:t>
        <w:br/>
        <w:t xml:space="preserve"> текущий  контроль посещаемости,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1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7 допускает в установленном порядке на занятия представителей администрации школы в целях контроля и оценки деятельности педагог-психолог, психолог-психолог, психолог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4.8 заменяет на уроках временно отсутствующих учителей по распоряжению заместителя директора школы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4.9 способствует социализации, формированию общей культуры личности, </w:t>
      </w:r>
      <w:r>
        <w:rPr>
          <w:sz w:val="24"/>
          <w:szCs w:val="24"/>
        </w:rPr>
        <w:t>осознанному выбору и последующему освоению профессиональ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10 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22" w:hanging="0"/>
        <w:jc w:val="both"/>
        <w:rPr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65405</wp:posOffset>
                </wp:positionV>
                <wp:extent cx="0" cy="3538855"/>
                <wp:effectExtent l="762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8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.15pt" to="-99pt,283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.11 дежурит по школе в соответствии с графиком дежурств в перерывах между занятиями, а также за 20 минут до начала и в течение 20 минут по окончании своих уроко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12 поддерживает постоянную связь с родителями (лицами, их заменяющими) обучающихся, консультирует родителе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7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13 соблюдает этические нормы поведения в школе, быту, общественных местах, соответствующие общественному положению учител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1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.14 обеспечивает охрану жизни и здоровья, обучающихся в период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4.15 вносит предложения по улучшению условий труда и учебы для включения в соглашение по охране труд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jc w:val="both"/>
        <w:rPr/>
      </w:pPr>
      <w:r>
        <w:rPr>
          <w:sz w:val="24"/>
          <w:szCs w:val="24"/>
        </w:rPr>
        <w:t>4.16 обладает компьютерной грамотностью, работает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17 обеспечивает своевременное  составление, заполнение электронных и иных форм отчётности, своевременное предоставление информации по запросу руководителя, заместителей директора и ответственных сотрудник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left="14" w:right="22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трудовые 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удовым функциям педагога – психолога, психолог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left="14" w:right="22" w:hanging="0"/>
        <w:jc w:val="both"/>
        <w:rPr/>
      </w:pPr>
      <w:r>
        <w:rPr>
          <w:spacing w:val="-7"/>
          <w:sz w:val="24"/>
          <w:szCs w:val="24"/>
        </w:rPr>
        <w:t>4.18.  Педагог-психолог, психолог должен выполнять трудовые действия по каждой трудовой функции в соответствии с профессиональным стандарт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18.</w:t>
      </w: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Трудовые действия</w:t>
      </w:r>
      <w:r>
        <w:rPr>
          <w:sz w:val="24"/>
          <w:szCs w:val="24"/>
        </w:rPr>
        <w:t xml:space="preserve"> педагога – психолога, психолога  при выполнении функции психолого-педагогического и методического сопровождения реализации основных и дополнительных образовательных программ следующ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еализация планов развивающей работы с обучающимися с учетом их индивидуально-психологических особенност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грамм развития универсальных учебных действий, программ воспитания и социализации обучающихся, воспитанников, коррекционных програм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овместно с педагогом индивидуальных учебных планов обучающихся с учетом их психологических особенност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и реализация мониторинга личностной и метапредметной составляющей результатов освоения основной общеобразовательной программы, установленной федеральными государственными образовательными стандарт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и ведение документации (планы работы, протоколы, журналы, психологические заключения и отчеты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18.2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Трудовые действия</w:t>
      </w:r>
      <w:r>
        <w:rPr>
          <w:sz w:val="24"/>
          <w:szCs w:val="24"/>
        </w:rPr>
        <w:t xml:space="preserve"> педагога – психолога, психолога  при выполнении функции психологической экспертизы (оценки) комфортности и безопасности образовательной среды образовательных организаций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ий мониторинг и анализ эффективности использования методов и средств образовательн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ультирование педагогов и преподавателей образовательных организаций при выборе образовательных технологий с учетом индивидуально-психологических особенностей и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4 -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потребностей обучающих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сихологической поддержки педагогам и преподавателям в проектной деятельности по совершенствованию образовательного процесс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18.3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Трудовые действия</w:t>
      </w:r>
      <w:r>
        <w:rPr>
          <w:sz w:val="24"/>
          <w:szCs w:val="24"/>
        </w:rPr>
        <w:t xml:space="preserve"> педагога – психолога, психолога  при выполнении функции психологического консультирования субъектов образовательного процесс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обучающихся по проблемам самопознания, профессионального самоопределения, личностным проблемам, вопросам взаимоотношений в коллективе и другим вопрос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администрации, педагогов,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родителей (законных представителей) по проблемам взаимоотношений с обучающимися, их развития, профессионального самоопределения и другим вопрос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администрации образовательной организации, педагогов, преподавателей, родителей (законных представителей) по психологическим проблемам обучения, воспитания и развития обучающих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4.18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педагога – психолога, психолога  при выполнении фун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ей работе с детьми и обучающимися, в том числе работе по восстановлению и реабилит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планов проведения коррекционно- развивающих занятий для детей и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вместное осуществление педагогами, учителями-дефектологами, учителями-логопедами, социальными педагогами психолого-педагогической коррекции выявленных в психическом развитии детей и обучающихся недостатков, нарушений социализации и адап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еализация планов по созданию образовательной среды для обучающихся с особыми образовательными потребностями, в том числе одаренных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в сотрудничестве с педагогами индивидуальных образовательных маршрутов для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4.18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педагога – психолога, психолога  при выполнении фун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 диагностики детей и обучающих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диагностика с использованием современных образовательных технологий, включая информационные образовательные ресурс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рининговые обследования (мониторинг) с целью анализа динамики психического развития, определение лиц, нуждающихся в психологиче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епени нарушений в психическом, личностном и социальном развитии детей и обучающихся, участие в работе психолого-медико-педагогических комиссий и консилиум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нтересов, склонностей, способностей детей и обучающихся, предпосылок одар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ение с целью помощи в профориентации комплекса диагностических мероприятий п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5 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способностей, склонностей, направленности и мотивации, личностных, характерологических и прочих особенностей в соответствии с федеральными государственными образовательными стандартами общего образования соответствующего уровня.</w:t>
      </w:r>
    </w:p>
    <w:p>
      <w:pPr>
        <w:pStyle w:val="ConsPlusNormal"/>
        <w:jc w:val="both"/>
        <w:rPr>
          <w:spacing w:val="-7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ConsPlusNormal"/>
        <w:jc w:val="both"/>
        <w:rPr/>
      </w:pPr>
      <w:r>
        <w:rPr>
          <w:rFonts w:eastAsia="Calibri"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7"/>
          <w:sz w:val="24"/>
          <w:szCs w:val="24"/>
        </w:rPr>
        <w:t>4.18.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педагога – психолога, психолога  при выполнении фун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 просвещения субъектов образовательного процесс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педагогов, преподавателей и администрации образовательных организаций с современными исследованиями в области психологии дошкольного, младшего школьного, подросткового, юношеского возрас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субъектов образовательного процесса о формах и результатах своей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педагогов, преподавателей, администрации образовательных организаций и родителей (законных представителей) с основными условиями психического развития ребенка (в рамках консультирования, педагогических совет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тительская работа с родителями (законными представителями) по принятию особенностей поведения, миропонимания, интересов и склонностей, в том числе одаренности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 факторах, препятствующих развитию личности детей, воспитанников и обучающихся о мерах по оказанию им различного вида психологиче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4.18.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педагога – психолога, психолога  при выполнении фун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условий, неблагоприятно влияющих на развитие личности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сихологических рекомендаций по проектированию образовательной среды, комфортной и безопасной для личностного развития обучающегося на каждом возрастном этапе, для своевременного предупреждения нарушений в развитии и становлении личности, ее аффективной, интеллектуальной и волевой сф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реализация совместно с педагогом превентивных мероприятий по профилактике возникновения социальной дезадаптации, аддикций и девиаций п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субъектам образовательного процесса необходимости применения сберегающих здоровье технологий, оценка результатов их приме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субъектам образовательного процесса по вопросам психологической готовности и адаптации к новым образовательным условиям (поступление в дошкольную образовательную организацию, начало обучения, переход на новый уровень образования, в новую образовательную организацию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рекомендаций для педагогов, преподавателей по вопросам социальной интеграции и социализации дезадаптивных обучающихся и воспитанников, обучающихся с девиантными и аддиктивными проявлениями в поведении.</w:t>
      </w:r>
    </w:p>
    <w:p>
      <w:pPr>
        <w:pStyle w:val="ConsPlusNormal"/>
        <w:jc w:val="both"/>
        <w:rPr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4.18.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педагога – психолога, психолога  при выполнении функции по психологическому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знакомление педагогов, преподавателей и администрации образовательных организаций и организаций, осуществляющих образовательную деятельность, с современными исследованиями в области психологии дошкольного, младшего школьного, подросткового, юношеского возраста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6 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несовершеннолетним обучающим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педагогов, преподавателей, администрации образовательных организаций и организаций, осуществляющих образовательную деятельность, а также родителей (законных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с основными условиями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 (в рамках консультирования, педагогических совет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ветительская работа с родителями (законными представителями)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формировании психологической культуры субъектов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в сохранении и укреплении психологического здоровь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4.18.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педагога – психолога, психолога  при выполнении функции по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ихологической профилактике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условий, затрудняющих становление и развитие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х психофизического развития, индивидуальных возможностей и особых образовательных потреб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ческая работа с учетом особенностей психофизического развития, индивидуальных возможностей и особых образовательных потреб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едложений по формированию сберегающих здоровье образовательных технологий, здорового образа жиз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рекомендаций родителям (законным представителям) по вопросам психологической готовности к переходу на следующий уровень образован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4.18.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педагога – психолога, психолога  при выполнении функции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му консультированию лиц с ограниченными возможностями здоровья и обучающихся, испытывающих трудности в освоении основных общеобразовательных программ,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7 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и и социальной адапт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ультирование обучающихся по проблемам самопознания, профессионального самоопределения, личностным проблем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ирование преподавателей и других работников образовательной организации и организации, осуществляющей образовательную деятельность, по проблемам взаимоотношений с обучающимися и другим профессиональны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ирование педагогических работников по вопросам разработки и реализации индивидуальных программ обучения для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 образовательных потребностей конкретного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ирование родителей (законных представителей) по проблемам взаимоотношений с обучающимися, воспитанниками с ограниченными возможностями здоровья, а также находящимися в трудных жизненных ситуациях, по вопросам их профессионального самоопред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4.18.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педагога – психолога, психолога  при выполнении функции по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ихологической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еализация планов коррекционно-развивающих занятий для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осуществление совместно со специалистами (педагогами, преподавателями, учителями-дефектологами, учителями-логопедами) психолого-педагогической коррекции отклонений в психическом развитии обучающихся, нарушений соци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овместно с иными педагогическими работниками для обучающихся с ограниченными возможностями здоровья, а также для обучающихся, находящихся в трудной жизненной ситуации, образовательной среды, удовлетворяющей их интересам и потребност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грамм психологической коррекции поведения и нарушений в развитии обучающихся и сопровождение их реализации в образовательной организации и организации, осуществляющей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ррекционно-развивающих занятий с обучающимися в соответствии с категорией детей с ограниченными возможностями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оведение профилактических, диагностических, развивающих мероприятий в образовательных организациях различных тип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программ профилактики и коррекции девиаций и асоциального поведения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4.18.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педагога – психолога, психолога  при выполнении функции по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ихологической диагностике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диагностика с использованием современных образовательных технологий, включая информационные образовательные ресурс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рининговые обследования с целью мониторинга психического развития лиц с ограниченными возможностями здоровья, обучающихся, испытывающих трудности в освоении основ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8 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сихолого-педагогических заключений по результатам диагностического обследования с целью ориентации педагогов и родителей (законных представителей) в проблемах личностного и социальн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епени нарушений в психическом и личностном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нтересов, склонностей, способ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 целью профориентации комплекса диагностических мероприятий по изучению мотивации, личностных, характерологических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Normal"/>
        <w:shd w:fill="FFFFFF" w:val="clear"/>
        <w:ind w:left="22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5. ПРАВА</w:t>
      </w:r>
    </w:p>
    <w:p>
      <w:pPr>
        <w:pStyle w:val="Normal"/>
        <w:jc w:val="both"/>
        <w:rPr/>
      </w:pPr>
      <w:r>
        <w:rPr>
          <w:sz w:val="24"/>
          <w:szCs w:val="24"/>
        </w:rPr>
        <w:t>Педагог-психолог, психолог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5.1. давать обязательные распоряжения ученикам во время занятий;</w:t>
      </w:r>
    </w:p>
    <w:p>
      <w:pPr>
        <w:pStyle w:val="Normal"/>
        <w:jc w:val="both"/>
        <w:rPr/>
      </w:pPr>
      <w:r>
        <w:rPr>
          <w:sz w:val="24"/>
          <w:szCs w:val="24"/>
        </w:rPr>
        <w:t>5.2. привлекать к дисциплинарной ответственности учащихся за проступки, дезорганизующие образовательный процесс, в порядке, установленном правилами внутреннего распорядка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5.3 принимать участие в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работке основной общеобразовательной программы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здании безопасной и психологически комфортной образовательной среды путем обеспечения безопасности жизни обучающихся, поддержания их эмоцио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ального благополучия в период пребывания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5.4. вносить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 совершенствованию учебно-воспитательной, экспериментальной и методическ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5.5. 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5.6. приглашать от имени школы родителей (законных представителей) обучающихся для информирования об успехах и проблемах их детей, нарушениях ими правил внутреннего распорядка обучающихся, устава и других локальных нормативных актов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5.7. требовать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т обучающихся соблюдения правил внутреннего распорядка обучающихся, выполнения устава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т любых посторонних лиц покинуть закрепленное за ним помещение, если на посещение не было дано разрешение администрации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5.8. повышать свою квалификацию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9 -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2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6.1. В у</w:t>
      </w:r>
      <w:r>
        <w:rPr>
          <w:sz w:val="24"/>
          <w:szCs w:val="24"/>
        </w:rPr>
        <w:t>становленном законодательством Российской Федерации порядке педагог-психолог, психолог-психолог, психолог несет ответственность за: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- жизнь и здоровье обучающихс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7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- реализацию   не   в   полном   объеме   образовательных   программ   в соответствии с учебным планом и графиком учебного процесса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22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6.2. За неисполнение или надлежащ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педагог-психолог, психолог-психолог, психолог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6.3. За применение, в том числе однократное, методов воспитания, связанных с физическим и (или) психическим насилием над личностью обучающихся, а также совершение иного аморального проступка педагог-психолог, психолог-психолог, психол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hanging="0"/>
        <w:jc w:val="both"/>
        <w:rPr/>
      </w:pPr>
      <w:r>
        <w:rPr>
          <w:sz w:val="24"/>
          <w:szCs w:val="24"/>
        </w:rPr>
        <w:t>6.4. За виновное причинение школе или участникам образовательного процесса ущерба в связи с исполнением (неисполнение) своих должностных обязанностей педагог-психолог, психолог-психолог, психол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6.5. За нарушение правил пожарной безопасности, охраны труда, санитарно-гигиенических правил организации образовательного процесса педагог-психолог, психолог-психолог, психолог привлекается и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6.6. За виновное причинение школе или участникам обра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зовательных отношений ущерба, в том числе морального, в связи с исполнением (неисполнением) своих долж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остных обязанностей, а также прав, предоставленных настоящей инструкцией, педагог-психолог, психолог-психолог, психол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ВЗАИМООТНОШЕНИЯ. СВЯЗИ ПО ДОЛЖНОСТИ.</w:t>
      </w:r>
    </w:p>
    <w:p>
      <w:pPr>
        <w:pStyle w:val="Normal"/>
        <w:shd w:fill="FFFFFF" w:val="clear"/>
        <w:ind w:left="569" w:hanging="0"/>
        <w:rPr/>
      </w:pPr>
      <w:r>
        <w:rPr>
          <w:sz w:val="24"/>
          <w:szCs w:val="24"/>
        </w:rPr>
        <w:t>Педагог-психолог, психолог-психолог, психолог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22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7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7.2. В период каникул, не совпадающий с отпуском, привлекается администрацией школы к педагог-психолог, психолог-психолог, психологической, методической или организационной работе в пределах времени, не превышающего учебной нагрузки да начала каникул. График работы учителя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7.3. Заменяет в установленном порядке временно отсутствующих учителей на условиях почасовой оплаты и по тарификации (в зависимости от срока замены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" w:after="0"/>
        <w:ind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7.4.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  Систематически обменивается информацией по вопросам, входящим в его компетенцию, с администрацией и педагог-психолог, психолог-психолог, психологическими работниками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>7.7. Исполняет обязанности других учителей и заместителей директора школы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jc w:val="both"/>
        <w:rPr/>
      </w:pPr>
      <w:r>
        <w:rPr>
          <w:sz w:val="24"/>
          <w:szCs w:val="24"/>
        </w:rPr>
        <w:t>7.8. 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true"/>
      <w:snapToGrid w:val="false"/>
      <w:spacing w:before="0" w:after="120"/>
      <w:ind w:firstLine="3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04:00Z</dcterms:created>
  <dc:creator>Admin</dc:creator>
  <dc:description/>
  <cp:keywords/>
  <dc:language>en-US</dc:language>
  <cp:lastModifiedBy>User</cp:lastModifiedBy>
  <cp:lastPrinted>2020-03-10T14:11:00Z</cp:lastPrinted>
  <dcterms:modified xsi:type="dcterms:W3CDTF">2020-03-10T11:12:00Z</dcterms:modified>
  <cp:revision>44</cp:revision>
  <dc:subject/>
  <dc:title>СОГЛАСОВАНО                                                                        УТВЕРЖДАЮ</dc:title>
</cp:coreProperties>
</file>