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C0C0"/>
          <w:u w:val="single"/>
        </w:rPr>
      </w:pPr>
      <w:r>
        <w:rPr>
          <w:sz w:val="28"/>
        </w:rPr>
        <w:tab/>
      </w:r>
      <w:r>
        <w:rPr>
          <w:rFonts w:cs="Times New Roman" w:ascii="Times New Roman" w:hAnsi="Times New Roman"/>
          <w:b/>
          <w:u w:val="single"/>
        </w:rPr>
        <w:t>Министерство   образования  и   науки    Республики   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  ОБРАЗОВАНИЯ АДМИНИСТР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АКУШИНСКИЙ   РАЙОН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АКУШИНСКАЯ    СОШ  №1   им. С. М.  КИРОВ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368280             с. АКУША                         ИНН    0502004746       ОГРН   1020501262770             тел. 21-1-8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о:                                                                                                   Утверждаю: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е педагогического совета                                                Директор   школы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«24» ноября 2018г. № 2                                                 ________________</w:t>
      </w:r>
    </w:p>
    <w:p>
      <w:pPr>
        <w:pStyle w:val="Heading"/>
        <w:rPr/>
      </w:pPr>
      <w:r>
        <w:rPr/>
        <w:t xml:space="preserve">                                                                            </w:t>
      </w:r>
      <w:r>
        <w:rPr/>
        <w:t>М.Э.  Муталим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ОЛЖНОСТНАЯ ИНСТРУКЦИЯ </w:t>
      </w:r>
    </w:p>
    <w:p>
      <w:pPr>
        <w:pStyle w:val="Normal"/>
        <w:jc w:val="center"/>
        <w:rPr/>
      </w:pPr>
      <w:r>
        <w:rPr>
          <w:b/>
          <w:sz w:val="32"/>
        </w:rPr>
        <w:t>ПЕДАГОГА -  ОРГАНИЗАТОР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КОУ «АКУШИНСКАЯ СОШ №1 ИМ. С.М.  КИРОВА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читывающая требования профессионального стандарта</w:t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  Настоящая должностная инструкция педагога - организатора   разработана в соответствии с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м кодексом Российской Федерации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Российской  Федерации от 29.12.2012 г. № 273 - 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здравсоцразвития РФ от 26.08.2010 г. № 761н «Об утверждении единого квалификационного справочника должностей руководителей, специалистов и служащих. Раздел «Квалификационные характеристики должностей работников образования» (зарегистрирован в Минюсте 06.10.2010 г., рег.№ 18638)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 и социальной защиты РФ от 18.10.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)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тивным письмом «О внедрении профессионального стандарта педагога (педагогическая деятельность в дошкольном, начальном общем, основном общем, среднем общем образовании) (воспитатель, учитель)» от 17.07.2014 г. № 03-06/068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ой «Описание предложений по модернизации содержания педагогического образования на основе стандарта профессиональной деятельности педагога (приложение № 3 к письму от 17.07.2014 г. № 03-06/068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ом школы и локальными актами, правилами и  нормами охраны труда, технике безопасности и противопожарной  защиты. </w:t>
      </w:r>
    </w:p>
    <w:p>
      <w:pPr>
        <w:pStyle w:val="Heading"/>
        <w:jc w:val="left"/>
        <w:rPr/>
      </w:pPr>
      <w:r>
        <w:rPr>
          <w:bCs/>
          <w:sz w:val="24"/>
        </w:rPr>
        <w:t>1.2. требования к квалификации:</w:t>
      </w:r>
    </w:p>
    <w:p>
      <w:pPr>
        <w:pStyle w:val="Heading"/>
        <w:jc w:val="left"/>
        <w:rPr/>
      </w:pPr>
      <w:r>
        <w:rPr>
          <w:bCs/>
          <w:sz w:val="24"/>
        </w:rPr>
        <w:t>Высшее педагогическое образование- бакалавриат , направленность (профиль) которого соответствует направленности дополнительной образовательной программы , осваиваемой  учащимися , или преподаваемому учебному курсу дисциплине (модулю)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При отсутствии педагогического образования - дополнительное  профессиональное педагогическое образование; дополнительная профессиональная  программа  может быть освоена после трудоустройства 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>- 2 -</w:t>
      </w:r>
    </w:p>
    <w:p>
      <w:pPr>
        <w:pStyle w:val="Heading"/>
        <w:jc w:val="left"/>
        <w:rPr/>
      </w:pPr>
      <w:r>
        <w:rPr>
          <w:bCs/>
          <w:sz w:val="24"/>
        </w:rPr>
        <w:t>Рекомендуется обучение по дополнительным профессиональным  программам по профилю педагогической деятельности не реже чем один раз в три года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1.3. Назначается и освобождается от должности директором учреждения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1.4.Подчиняется непосредственно заместителю директора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1.5.В своей деятельности руководствуется Конституцией и законами РФ, решениями Правительства РФ и органов управления всех уровней по вопросам образования и воспитания детей и подростков, правилами и нормами охраны труда, техники безопасности и противопожарной защиты, Уставом и локальными и правовыми актами учреждения. Соблюдает Конвенцию о правах ребенка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2. ФУНКЦИИ</w:t>
      </w:r>
    </w:p>
    <w:p>
      <w:pPr>
        <w:pStyle w:val="Heading"/>
        <w:jc w:val="left"/>
        <w:rPr>
          <w:i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Трудовые функции педагога-организатора определяются одной обобщенной трудовой функцией, из которой выделяются следующие трудовые функции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2.1.</w:t>
      </w:r>
      <w:r>
        <w:rPr>
          <w:sz w:val="24"/>
          <w:szCs w:val="24"/>
        </w:rPr>
        <w:t xml:space="preserve">Организационно-педагогическое обеспечение реализации дополнительных 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>общеобразовательных программ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4"/>
          <w:szCs w:val="24"/>
        </w:rPr>
        <w:t>- Организация и проведение массовых досуговых мероприяти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Организационно-педагогическое обеспечение развития социального партнерства и продвижения услуг дополнительного образования детей и взрослых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Организация дополнительного образования детей и взрослых по одному или нескольким направлениям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НЕОБХОДИМЫЕ УМЕНИЯ И ЗН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РУДОВЫМ ФУНКЦИЯМ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3.1. Трудовая функция: Организация и проведение массовых досуговых мероприятий. 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3.1.1. Необходимые умения</w:t>
      </w:r>
      <w:r>
        <w:rPr>
          <w:sz w:val="24"/>
          <w:szCs w:val="24"/>
        </w:rPr>
        <w:t xml:space="preserve">, которыми должен владеть педагог - организатор, выполняя функцию </w:t>
      </w:r>
      <w:r>
        <w:rPr>
          <w:sz w:val="22"/>
          <w:szCs w:val="22"/>
        </w:rPr>
        <w:t xml:space="preserve">по организации </w:t>
      </w:r>
      <w:r>
        <w:rPr>
          <w:sz w:val="24"/>
          <w:szCs w:val="24"/>
        </w:rPr>
        <w:t>и проведению массовых досуговых мероприятий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педагогов и учащихся (для детей - и их родителей (законных представителей)) к планированию и разработке содержания мероприят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оциально значимые инициативы учащихс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епетиц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деятельность педагогов, объединений детей и школьников при подготовке мероприят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оль ведущего досуговых мероприят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участию в мероприятиях одаренных детей и детей с ограниченными возможностями здоровь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пользовать профориентационные возможности досугов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ять требования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аимодействовать с членами педагогического коллектива, родителями учащихся (для програм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3 -</w:t>
      </w:r>
    </w:p>
    <w:p>
      <w:pPr>
        <w:pStyle w:val="Normal"/>
        <w:jc w:val="both"/>
        <w:rPr/>
      </w:pPr>
      <w:r>
        <w:rPr>
          <w:sz w:val="24"/>
          <w:szCs w:val="24"/>
        </w:rPr>
        <w:t>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.</w:t>
      </w:r>
    </w:p>
    <w:p>
      <w:pPr>
        <w:pStyle w:val="Normal"/>
        <w:jc w:val="both"/>
        <w:rPr/>
      </w:pPr>
      <w:r>
        <w:rPr>
          <w:sz w:val="24"/>
          <w:szCs w:val="24"/>
        </w:rPr>
        <w:t>-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3.1.2. Необходимые знания</w:t>
      </w:r>
      <w:r>
        <w:rPr>
          <w:sz w:val="24"/>
          <w:szCs w:val="24"/>
        </w:rPr>
        <w:t xml:space="preserve">, которыми должен владеть педагог - организатор, выполняя функцию </w:t>
      </w:r>
      <w:r>
        <w:rPr>
          <w:sz w:val="22"/>
          <w:szCs w:val="22"/>
        </w:rPr>
        <w:t xml:space="preserve">по организации </w:t>
      </w:r>
      <w:r>
        <w:rPr>
          <w:sz w:val="24"/>
          <w:szCs w:val="24"/>
        </w:rPr>
        <w:t>и проведению массовых досуговых мероприятий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сновные направления досуговой деятельности, особенности организации и проведения массовых досуговых мероприят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пособы выявления интересов учащихся (для детей - и их родителей (законных представителей)) в области досуговой деятельн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Техники и приемы общения (слушания, убеждения) с учетом возрастных и индивидуальных особенностей собеседник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сновные подходы и направления работы в области профессиональной ориентации, поддержки и сопровождения профессионального самоопред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собенности одаренных детей, учащихся с ограниченными возможностями здоровья, трудностями в обучении, специфика инклюзивного подхода в образовании (в зависимости от направленности образовательной программы и контингента учащихся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Меры ответственности за жизнь и здоровье учащихся, находящихся под руководством педагогического работник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Нормативно-правовые акты в области защиты прав ребенка, включая международны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иды внебюджетных средств, источники их поступления и направления использования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Трудовая функция: Организационно-педагогическое обеспечение развития социального партнерства и продвижения услуг дополнительного образования детей и взрослы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2.1. Необходимые умения</w:t>
      </w:r>
      <w:r>
        <w:rPr>
          <w:sz w:val="24"/>
          <w:szCs w:val="24"/>
        </w:rPr>
        <w:t xml:space="preserve">, которыми должен владеть педагог-организатор , выполняя функцию </w:t>
      </w:r>
      <w:r>
        <w:rPr>
          <w:sz w:val="22"/>
          <w:szCs w:val="22"/>
        </w:rPr>
        <w:t xml:space="preserve">по </w:t>
      </w:r>
      <w:r>
        <w:rPr>
          <w:sz w:val="24"/>
          <w:szCs w:val="24"/>
        </w:rPr>
        <w:t>организационно-педагогическому обеспечению развития социального партнерства и продвижения услуг дополнительного образования детей и взрослы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ланировать мероприятия для привлечения потенциального контингента учащихся различного возрас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- 4 -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бщественностью, родителями (законными представителями) и детьми и (или) взрослым населением, заинтересованными организация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рганизовывать мероприятия по набору и комплектованию групп учащихся с учетом специфики реализуемых дополнительных общеобразовательных программ, индивидуальных и возрастных характеристик учащих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Находить заинтересованных лиц и организации, развивать формальные (договорные, организационные) и неформальные формы взаимодействия с ни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рабатывать персональные данные с соблюдением принципов и правил, установленных законодательством Российской Феде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2.2. Необходимые знания</w:t>
      </w:r>
      <w:r>
        <w:rPr>
          <w:sz w:val="24"/>
          <w:szCs w:val="24"/>
        </w:rPr>
        <w:t xml:space="preserve">, которыми должен владеть педагог-организатор , выполняя функцию </w:t>
      </w:r>
      <w:r>
        <w:rPr>
          <w:sz w:val="22"/>
          <w:szCs w:val="22"/>
        </w:rPr>
        <w:t xml:space="preserve">по </w:t>
      </w:r>
      <w:r>
        <w:rPr>
          <w:sz w:val="24"/>
          <w:szCs w:val="24"/>
        </w:rPr>
        <w:t>организационно-педагогическому обеспечению развития социального партнерства и продвижения услуг дополнительного образования детей и взрослы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еречень и характеристики предлагаемых к освоению дополнительных общеобразовательных програм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сновные методы, приемы и способы привлечения потенциального контингента учащихся по дополнительным общеобразовательным программа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Техники и приемы общения (слушания, убеждения) с учетом возрастных и индивидуальных особенностей собеседник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Техники и приемы вовлечения в деятельность и поддержания интереса к н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Методы, приемы и способы формирования благоприятного психологического микроклимата и обеспечения условий для сотрудничества учащих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Источники, причины, виды и способы разрешения конфликт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3.3. Трудовая функция: Организация дополнительного образования детей и взрослых по одному или нескольким направлениям деятельности. 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3.3.1. Необходимые умения</w:t>
      </w:r>
      <w:r>
        <w:rPr>
          <w:sz w:val="24"/>
          <w:szCs w:val="24"/>
        </w:rPr>
        <w:t xml:space="preserve">, которыми должен владеть педагог - организатор, выполняя функцию </w:t>
      </w:r>
      <w:r>
        <w:rPr>
          <w:sz w:val="22"/>
          <w:szCs w:val="22"/>
        </w:rPr>
        <w:t xml:space="preserve">по </w:t>
      </w:r>
      <w:r>
        <w:rPr>
          <w:sz w:val="24"/>
          <w:szCs w:val="24"/>
        </w:rPr>
        <w:t>организации дополнительного образования детей и взрослых по одному или нескольким направлениям деятельност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роизводить изучение рынка дополнительных образовательных услуг под руководством специалис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Определять, изучать и анализировать внутренние и внешние (средовые) условия развития организации, реализующей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5 -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Разрабатывать и представлять руководству и педагогическому коллективу предложения по развитию организации, реализующей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оздавать условия для появления новых творческих объединений, отвечающих интересам детей и (или) взрослых, развития и деятельности детских и молодежных общественных организац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Контролировать и организовывать работу педагог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заимодействовать с методистом по вопросам планирования и организации методической работы и повышения квалификации педагог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Анализировать процесс и результаты деятельности организации по реализации программ и развитию дополнительного образования детей и (или) взрослых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3.3.2. Необходимые знания</w:t>
      </w:r>
      <w:r>
        <w:rPr>
          <w:sz w:val="24"/>
          <w:szCs w:val="24"/>
        </w:rPr>
        <w:t xml:space="preserve">, которыми должен владеть педагог - организатор, выполняя функцию </w:t>
      </w:r>
      <w:r>
        <w:rPr>
          <w:sz w:val="22"/>
          <w:szCs w:val="22"/>
        </w:rPr>
        <w:t xml:space="preserve">по </w:t>
      </w:r>
      <w:r>
        <w:rPr>
          <w:sz w:val="24"/>
          <w:szCs w:val="24"/>
        </w:rPr>
        <w:t>организации дополнительного образования детей и взрослых по одному или нескольким направлениям деятельност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Методологические основы современного дополнительного образования детей и взрослы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овременные концепции и модели, образовательные технологии дополнительного образования детей и взрослы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остроения компетентностноориентированного образовательного процесс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нутренние и внешние (средовые) условия развития дополнительного образования в организации, осуществляющей образовательную деятельност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тадии профессионального развития педагог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Меры ответственности за жизнь и здоровье учащихся, находящихся под руководством педагогического рабо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 Педагог-организатор должен зна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растную и специальную педагогику и психологию; физиологию, гигиену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фику развития интересов и потребностей обучающихся, воспитанников, основы их творческой деятельности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ику поиска и поддержки молодых талантов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учебной программы, методику и организацию дополнительного образования детей, научно-технической, эстетической, туристско-краеведческой, оздоровительно-спортивной, досуговой деятельности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раммы занятий кружков, секций, студий, клубных объединений;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6 -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ятельность детских коллективов, организаций и ассоциаций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ы развития мастерств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технологии педагогической диагнос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авила внутреннего трудового распорядка образовательного учре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ила по охране труда и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, обладать компьютерной грамот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ен соблюдать Конвенцию ООН о правах ребенка и требования положения о нормах профессиональной этики педагогических работников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ДОЛЖНОСТНЫЕ ОБЯЗАННОСТИ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>4.1 Содействует развитию личности, талантов и способностей, формированию общей культуры обучающихся (воспитанников, детей), расширению социальной сферы в их воспитании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Изучает возрастные и психологические особенности, интересы и потребности обучающихся, воспитанников, детей в учреждениях (организациях) и по месту жительства, создает условия для их реализации в различных видах творческой деятельности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Проводит учебные занятия, воспитательные и иные мероприятия, опираясь на достижения в области педагогической и психологической наук, а также современных информационных технологий и методик обучения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Руководит работой по одному из направлений деятельности образовательного учреждения: техническому, художественному, спортивному, туристско-краеведческому и др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Способствует реализации прав обучающихся (воспитанников, детей) на создание детских ассоциаций, объединений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Организует вечера, праздники, походы, экскурсии; поддерживает социально значимые инициативы обучающихся, воспитанников, детей в сфере их свободного времени, досуга и развлечений, ориентируясь на личность обучающегося, воспитанника, ребенка, развитие его мотивации, познавательных интересов, способностей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Организует самостоятельную деятельность обучающихся (воспитанников, детей), в том числе исследовательскую, включает в учебный процесс проблемное обучение, содействует обеспечению связи обучения с практикой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>4.9. Анализирует достижения обучающихся, воспитанников, детей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Оценивает эффективность их обучения, на основе развития опыта творческой деятельности, познавательный интерес обучающихся (воспитанников, детей)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Участвует в работе педагогических, методических советов, в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Привлекает к работе с обучающимися (воспитанниками, детьми) работников учреждений культуры и спорта, родителей (лиц, их заменяющих), общественность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3. Оказывает поддержку детским формам организации труда обучающихся (воспитанников, детей), организует их каникулярный отдых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4. Обеспечивает охрану жизни и здоровья обучающихся (воспитанников, детей) во время образовательного процесса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>4.15. Выполняет правила по охране труда и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7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трудовые дей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удовым функциям педагог - организатор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left="14" w:right="22" w:hanging="0"/>
        <w:jc w:val="both"/>
        <w:rPr/>
      </w:pPr>
      <w:r>
        <w:rPr>
          <w:spacing w:val="-7"/>
          <w:sz w:val="24"/>
          <w:szCs w:val="24"/>
        </w:rPr>
        <w:t>4.20.   Педагог – организатор должен выполнять трудовые действия по каждой трудовой функции в соответствии с профессиональным стандартом.</w:t>
      </w:r>
    </w:p>
    <w:p>
      <w:pPr>
        <w:pStyle w:val="Normal"/>
        <w:ind w:firstLine="284"/>
        <w:jc w:val="both"/>
        <w:rPr/>
      </w:pPr>
      <w:r>
        <w:rPr>
          <w:spacing w:val="-7"/>
          <w:sz w:val="24"/>
          <w:szCs w:val="24"/>
        </w:rPr>
        <w:t>4.20.</w:t>
      </w: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Трудовые действия</w:t>
      </w:r>
      <w:r>
        <w:rPr>
          <w:sz w:val="24"/>
          <w:szCs w:val="24"/>
        </w:rPr>
        <w:t xml:space="preserve"> педагога - организатора  при выполнении функции </w:t>
      </w:r>
      <w:r>
        <w:rPr>
          <w:sz w:val="22"/>
          <w:szCs w:val="22"/>
        </w:rPr>
        <w:t xml:space="preserve">по организации </w:t>
      </w:r>
      <w:r>
        <w:rPr>
          <w:sz w:val="24"/>
          <w:szCs w:val="24"/>
        </w:rPr>
        <w:t xml:space="preserve">и проведению массовых досуговых мероприятий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массовых досуговы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ценариев досуговых мероприятий, в том числе конкурсов, олимпиад, соревнований, выстав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окументационного обеспечения проведения досуговы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Планирование подготовки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дготовки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ассовых досуговы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нализ организации досуговой деятельности и отдельны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20.2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Трудовые действия</w:t>
      </w:r>
      <w:r>
        <w:rPr>
          <w:sz w:val="24"/>
          <w:szCs w:val="24"/>
        </w:rPr>
        <w:t xml:space="preserve"> педагога - организатора  при выполнении функции </w:t>
      </w:r>
      <w:r>
        <w:rPr>
          <w:sz w:val="22"/>
          <w:szCs w:val="22"/>
        </w:rPr>
        <w:t xml:space="preserve">по </w:t>
      </w:r>
      <w:r>
        <w:rPr>
          <w:sz w:val="24"/>
          <w:szCs w:val="24"/>
        </w:rPr>
        <w:t>организационно-педагогическому обеспечению развития социального партнерства и продвижения услуг дополнительного образования детей и взрослых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, организация и проведение мероприятий для привлечения и сохранения контингента учащихся различного возрас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набора и комплектования групп учащих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20.3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Трудовые действия</w:t>
      </w:r>
      <w:r>
        <w:rPr>
          <w:sz w:val="24"/>
          <w:szCs w:val="24"/>
        </w:rPr>
        <w:t xml:space="preserve"> педагога - организатора  при выполнении функции </w:t>
      </w:r>
      <w:r>
        <w:rPr>
          <w:sz w:val="22"/>
          <w:szCs w:val="22"/>
        </w:rPr>
        <w:t xml:space="preserve">по </w:t>
      </w:r>
      <w:r>
        <w:rPr>
          <w:sz w:val="24"/>
          <w:szCs w:val="24"/>
        </w:rPr>
        <w:t>организации дополнительного образования детей и взрослых по одному или нескольким направлениям деятельност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нализ внутренних и внешних (средовых) условий развития дополнительного образования в организации, осуществляющей образовательную деятельнос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и контроль работы педагогов и объединений детей и школьников в организации, осуществляющей образовательную деятельнос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организация совместно с методистом методической работы и повышения квалификации педагогов организации, осуществляющей образовательную деятельнос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нализ процесса и результатов реализации программ дополнительного образования организацией, осуществляющей образовательную деятельнос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 право в пределах своей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5.1. Участвовать в работе Совета педагогов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Выбирать, разрабатывать и применять образовательные программы (в т.ч. авторские).</w:t>
      </w:r>
    </w:p>
    <w:p>
      <w:pPr>
        <w:pStyle w:val="Normal"/>
        <w:jc w:val="both"/>
        <w:rPr/>
      </w:pPr>
      <w:r>
        <w:rPr>
          <w:sz w:val="24"/>
          <w:szCs w:val="24"/>
        </w:rPr>
        <w:t>5.3. Защищать свою профессиональную честь и достоинство.</w:t>
      </w:r>
    </w:p>
    <w:p>
      <w:pPr>
        <w:pStyle w:val="Normal"/>
        <w:jc w:val="both"/>
        <w:rPr/>
      </w:pPr>
      <w:r>
        <w:rPr>
          <w:sz w:val="24"/>
          <w:szCs w:val="24"/>
        </w:rPr>
        <w:t>5.4. Требовать от администрации учреждения создания условий, необходимых для выполнения должностных обязанностей, повышения квал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5. Повышать квалификацию, профессиональное мастерство.</w:t>
      </w:r>
    </w:p>
    <w:p>
      <w:pPr>
        <w:pStyle w:val="Normal"/>
        <w:jc w:val="both"/>
        <w:rPr/>
      </w:pPr>
      <w:r>
        <w:rPr>
          <w:sz w:val="24"/>
          <w:szCs w:val="24"/>
        </w:rPr>
        <w:t>5.6. Аттестоваться на основе соискательства на соответствующую квалификационную категорию.</w:t>
      </w:r>
    </w:p>
    <w:p>
      <w:pPr>
        <w:pStyle w:val="Normal"/>
        <w:jc w:val="both"/>
        <w:rPr/>
      </w:pPr>
      <w:r>
        <w:rPr>
          <w:sz w:val="24"/>
          <w:szCs w:val="24"/>
        </w:rPr>
        <w:t>5.7. Участвовать в научно — экспериментальной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>5.8. Распространять свой педагогический опыт, получивший научное обосн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олучать социальные льготы и гарантии, установленные законодательством РФ, дополнительные льготы, предоставляемые педагогическим работникам местными органами власти и управления, учредителем, администрацией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8 -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ТВЕТСТВ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 исполнение или ненадлежащее исполнение без уважительной причины Устава и Правил внутреннего трудового распорядка учреждения, законных распоряжений директора и иных локальных нормативных актов, должностных обязанностей, установленных Инструкцией, в том числе за не использование предоставленных прав, руководитель изостудии несет дисциплинарную ответственность в порядке, определенным ТК РФ.</w:t>
      </w:r>
    </w:p>
    <w:p>
      <w:pPr>
        <w:pStyle w:val="Normal"/>
        <w:jc w:val="both"/>
        <w:rPr/>
      </w:pPr>
      <w:r>
        <w:rPr>
          <w:sz w:val="24"/>
          <w:szCs w:val="24"/>
        </w:rPr>
        <w:t>6.2. За применение, в том числе однократное, методов воспитания, связанных с физическим и (или) психическим насилием над личностью ребенка,  может быть освобожден от занимаемой должности в соответствии с трудовым законодательством и ФЗ  «Об образовании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6.3. За нарушение правил пожарной безопасности, охраны труда, санитарно-гигиенический правил организации учебно-воспитательного процесса, руководитель студии художественного труда ППМС – центра привлекается к административной ответственности, в порядке и случаях предусмотренных административ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Несет ответственность за материальные ценности, предоставленные ему в польз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6.5. За виновное причинение учреждению или участникам учебно-воспитательного ущерба связанного с использованием (не использованием) своих должностных обязанностей,  несет материальную ответственность в порядке и в пределах, установленных (ТК РФ) трудовым законодательством и (или) гражданск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ВЗАИМООТНОШЕНИЯ И СВЯЗИ ПО ДОЛЖНОСТИ</w:t>
      </w:r>
    </w:p>
    <w:p>
      <w:pPr>
        <w:pStyle w:val="Normal"/>
        <w:jc w:val="both"/>
        <w:rPr/>
      </w:pPr>
      <w:r>
        <w:rPr>
          <w:sz w:val="24"/>
          <w:szCs w:val="24"/>
        </w:rPr>
        <w:t>7.1. Работает в режиме нормированного рабочего дня по графику, утвержденному директором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7.2.Самостоятельно планирует свою работу. План работы контролирует директор учреждения и заместитель директора по ВР.</w:t>
      </w:r>
    </w:p>
    <w:p>
      <w:pPr>
        <w:pStyle w:val="Normal"/>
        <w:jc w:val="both"/>
        <w:rPr/>
      </w:pPr>
      <w:r>
        <w:rPr>
          <w:sz w:val="24"/>
          <w:szCs w:val="24"/>
        </w:rPr>
        <w:t>7.3. Получает от директора, заместителей директора, психолога информацию нормативно-правового и организационно-методического характера.</w:t>
      </w:r>
    </w:p>
    <w:sectPr>
      <w:type w:val="nextPage"/>
      <w:pgSz w:w="11906" w:h="16838"/>
      <w:pgMar w:left="993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true"/>
      <w:snapToGrid w:val="false"/>
      <w:spacing w:before="0" w:after="120"/>
      <w:ind w:firstLine="3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04:00Z</dcterms:created>
  <dc:creator>Admin</dc:creator>
  <dc:description/>
  <cp:keywords/>
  <dc:language>en-US</dc:language>
  <cp:lastModifiedBy>User</cp:lastModifiedBy>
  <cp:lastPrinted>2020-03-07T10:28:00Z</cp:lastPrinted>
  <dcterms:modified xsi:type="dcterms:W3CDTF">2020-03-07T09:13:00Z</dcterms:modified>
  <cp:revision>52</cp:revision>
  <dc:subject/>
  <dc:title>СОГЛАСОВАНО                                                                        УТВЕРЖДАЮ</dc:title>
</cp:coreProperties>
</file>