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:                                                                                                   Утверждаю: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</w:rPr>
        <w:t>ЗАМЕСТИТЕЛЯ ДИРЕКТОРА ПО УЧЕБНО- ВОСПИТАТЕЛЬНОЙ РАБОТЕ (УВ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КОУ «АКУШИНСКАЯ СОШ №1 ИМ. С.М.  КИРОВА»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ая должностная инструкция разработана в соответствии с ФЗ №273 от 29.12.2012г  «Об образовании в Российской Федерации» в редакции от 3 июля 2016года; Единым квалификационным  справочником должностей руководителей, специалистов и служащих, раздел  «Квалификационные характеристики должностей работников образования», утвержденным Приказом Минздравсоцразвития №761н от 26 августа2010г. в редакции 31.05.2011г; с учетом требований ФГОС начального и основного общего образования, утвержденных  соответственно Приказами Минобрнауки России №373 от 06.10.2009 и № 1897 от 17.12.2010г в редакции на 31.12.2015г.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ем директора по учебно - воспитательной работе должен иметь высшее профессиональное образование по направлениям 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 или высшее профессиональное  образование  и дополнительное  профессиональное образование в области  государственного и муниципального 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Заместитель директора по учебно - воспитательной работе назначается и освобождается  от должности директором  образовательного учреждения. На период отпуска и временной нетрудоспособности заместителя директора школы по учебно - воспитательной работе его должностные обязанности могут быть возложены на других заместителей директора образовательного учреждения, или на  педагога из числа наиболее опытных сотрудников. Временное исполнение обязанностей в таких случа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приказа директора ОУ, который должен соответствовать всем требованиям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ь директора школы по учебно - воспитательной работе назначается и  может быть освобожден от занимаемой должности   непосредственно директором школы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 Заместитель директора школы по учебно-воспитательной работе находится в подчинении непосредственно у директора общеобразовательного учрежд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. Заместителю директора по УВР подчиняются: педагоги, руководители школьных методических объединений, руководители творческих групп, руководители кружков и спортивных секций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7. В своей деятельности заместителю директора школы по учебно-воспитательной работе нужно руководствовать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учащихся; правилами и нормами охраны труда, техники безопасности и противопожарной безопасности, кроме того, Уставом и локальными правовыми актами школы, в том числе Правилами внутреннего трудового распорядка, приказами и распоряжениями директора, </w:t>
      </w:r>
      <w:r>
        <w:rPr>
          <w:sz w:val="28"/>
          <w:szCs w:val="28"/>
        </w:rPr>
        <w:t>настоящей должностной инструкцией, трудовым договором. 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8. Заместитель директора по учебно-воспитательной работе обязан соблюдать Конвенцию о правах ребенка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  <w:u w:val="single"/>
        </w:rPr>
        <w:t>Заместителю директора школы по УВР необходимо знать: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ы и иные нормативно-правовые акты, которые регламентируют образовательную, физкультурно-спортивную и оздоровительную деятельность;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ребования ФГОС начального общего, основного общего, среднего общего образования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ю о правах ребенка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ку; достижения современной психолого-педагогической науки и практики; психологию; основы физиологии и гигиены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ю и методы управления образовательными системами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педагогические технологий продуктивного, дифференцированного обучения, реализации компетентностного подхода, а также развивающего обучения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убеждения, аргументации своей позиции, установления контактов с учащимися различного возраста, их родителями (лицами, их заменяющими), коллегами по работе в школе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ю диагностики причин возникновения конфликтных ситуаций, их профилактики и эффективного разрешения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работы с текстовыми редакторами, электронными таблицами, базами данных, электронной почтой и браузерами, мультимедийным оборудованием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экономики и социологии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рганизации финансово-хозяйственной деятельности школы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ое, административное, трудовое, бюджетное, налоговое законодательство в части, которая касает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енеджмента и управления персоналом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управления проектами и правила внутреннего трудового распорядка школы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охраны труда и пожарной безопасности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лжностную инструкцию заместителя директора школы по УВР, правила охраны труда и пожарной безопасности, порядок действий при возникновении чрезвычайной ситуации.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Функции заместителя директора школы по УВР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направления деятельности заместителя директора школы по учебно-воспитательной работе: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ция учебно-воспитательного процесса в школе, руководство им и контроль </w:t>
      </w:r>
      <w:r>
        <w:rPr>
          <w:sz w:val="28"/>
          <w:szCs w:val="28"/>
        </w:rPr>
        <w:t>условий, процессов и результатов учебной деятельности образовательного учреждения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зработки и реализации образовательной программы школы в соответствии с требованиями ФГОС начального общего и основного общего образования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уществление методического руководства школьным педагогическим коллективом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Осуществление прогнозирования, планирования и организации повышения квалификации и мастерства педагогических работников школы, а также оказания им помощи в системе непрерывного образования, координация данной работы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ение режима соблюдения норм и правил охраны труда и техники безопасности в образовательном процессе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 заместителя директора по УВР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ститель директора школы по учебно-воспитательной работе выполняет следующие обязанности, принадлежащие ему по должности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текущего и перспективного планирования деятельности педагогического коллектива образовательного завед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ординация работы учителей и других педагогических работников по</w:t>
        <w:br/>
        <w:t>выполнению учебных планов и образовательных програм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 и координация разработки необходимой учебно-методической</w:t>
        <w:br/>
        <w:t>документаци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 Осуществление постоянного контроля качества образовательного процесса в школе и объективностью оценки результатов образовательной подготовки учащихся, работой факультативов; посещение уроков и других видов учебных занятий, которые проводятся педагогическими работниками школы, анализ их форм и содержания, доведение результатов анализа уроков до сведения педагог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уществление систематического контроля реализации образовательных программ педагогами в соответствии с ФГОС,  проведение анализа соответствия содержания имеющихся предметных образовательных программ, использования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ых образовательных технологий, условий реализации образовательной программы, имеющихся способов и организационных механизмов контроля учебно-воспитательного процесса, оценка результатов ФГОС и определение необходимых изменений и корректировк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инновационной деятельности в образовательном учреждении, анализ её состояния и перспектив развития, внесение корректив в планы и содержание инновационной деятельности. Обеспечение использования и совершенствования способов организации образовательного процесса и современных образовательных технологий, в том числе дистанционных. Оказание помощи педагогам в освоении и разработке инновационных программ и технологий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изация текущего и перспективного планирования методической работы с педагогическими работниками и ее проведени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здание условий для развития творческого потенциала учеников. Организация учебно-исследовательской и проектной деятельности учащихся, проведение научно – практических конференций, семинаров, конференций, круглых столов, олимпиад в соответствии с утвержденным планом работы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рганизация аттестации педагогических работников школы в соответствии с перспективным планом прохождения аттестации и ежегодным приказом по аттест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рганизация работы по подготовке и проведению экзамен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1. Осуществление систематического контроля учебной нагрузкой ученик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2. Составление расписания учебных занятий, факультативов и других видов образовательной деятельности, обеспечение качественной и своевременной замены уроков временно отсутствующих преподавателей, систематическое ведение журнала учета пропущенных и замещенных урок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беспечение своевременного составления установленной отчетной</w:t>
        <w:br/>
        <w:t>документации, контроль правильного и своевременного ведения учителями</w:t>
        <w:br/>
        <w:t>классных журналов, а также другой школьной документ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пособствование повышению методического и профессионального уровня преподавательского коллектива. Организация повышения квалификации учителей в соответствии с перспективным планом повышения квалификации педагогических и руководящих кадр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5. Принятие мер по оснащению школьных учебных кабинетов современным</w:t>
        <w:br/>
        <w:t>оборудованием, наглядными пособиями и необходимыми техническими средствами обучения, пополнению школьной библиотеки учебно-методической и художественной литературой, журналами и газетам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6. Организация работы по соблюдению в учебно-воспитательном процессе норм и правил охраны труда и техники безопасност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Обеспечение постоянного контроля безопасности используемого во время образовательного процесса оборудования, приборов, устройств, различных наглядных и демонстрационных средств и пособий для обуч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8. Разрешение проведения учебно-воспитательного процесса с учащимися при наличии оборудованных для этих целей учебных кабинетов и мастерских, которые бы отвечали всем правилам и нормам безопасности жизнедеятельности и имели акт принятия в эксплуатацию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 Проведение совместно с профсоюзным комитетом административно-общественного контроля безопасности использования и хранения учебных приборов, оборудования, химических реактивов, наглядных пособий и мебели, принадлежащих общеобразовательному учреждению.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инятие мер к изъятию химических реактивов, учебного оборудования, приборов и устройств, которые не предусмотрены типовыми перечням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 также самодельные устройства, установленные в мастерских или в учебных и других помещениях без соответствующего разрешающего ак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образовательного процесса в кабинетах и учебных мастерских школы, если в них были созданы опасные условия для здоровья учащихся и работающих сотрудник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Выявление обстоятельств несчастных случаев, которые произошли с</w:t>
        <w:br/>
        <w:t>работниками и учащимися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Инициирование и организация разработки и периодического пересмотра (не менее одного раза в пять лет) инструкций по охране труда, а также разделов требований безопасности жизнедеятельности в инструкциях, инструктажах и методических указаниях по выполнению практических, демонстрационных и лабораторных работ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Контроль своевременного проведения инструктажа учащихся и его обязательной регистрации  в специальном журнале регистрации инструктажей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3. Организация с участием заместителя директора по административно-</w:t>
        <w:br/>
        <w:t>хозяйственной работе своевременного и качественного проведения паспортизации учебных кабинетов, мастерских, спортивных залов, а также подсобных помещений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4. Составление на основании полученных от медицинского учреждения</w:t>
        <w:br/>
        <w:t>материалов списков лиц, которые подлежат периодическим медицинским осмотрам с указанием фактора, способствующего установлению необходимости проведения периодического медицинского осмотр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5. Определение совместно с заместителем директора школы по воспитательной работе методики, порядка обучения правилам дорожного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вижения, безопасности жизнедеятельности, пожарной безопасности, а также осуществление проверки имеющихся знаний учащихс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Ведение, подписание и передача директору школы табеля учета рабочего</w:t>
        <w:br/>
        <w:t>времени педагогического и учебно-вспомогательного персонал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Участие в комплектовании классов, принятие мер по сохранению</w:t>
        <w:br/>
        <w:t>контингента учеников. Контролирование соблюдения учащимися Правил поведения для учащихся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Организация работы с учениками «группы риска»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рганизация деятельности по администрированию школьного сай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Активное участие в функционировании педагогического совета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Принятие мер к наполнению школьной библиотеки учебно-методической и художественной литературой, педагогическими журналами и газетами по учебно-воспитательной работ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Выполнение поручений и распоряжений непосредственно директора школ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3.33.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3.34.  Обеспечивает своевременное  составление, заполнение электронных и иных форм отчётности, своевременное предоставление информации по запросу ин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а заместителя директора школы по УВР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ститель директора по учебно-воспитательной работе имеет следующие пра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Раздача обязательных распоряжений руководителям школьных методических объединений (МО), руководителям творческих групп, учителям 1-11 классов, учащимся,  которые бы не противоречили Уставу школы и другим локальным ак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сутствие на любых уроках, занятиях и мероприятиях, которые проводятся в школе (без права входить в класс после начала урока без экстренной необходимости и делать замечания преподавателю во время занят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дготовка справок и проектов приказов на административные взыскания педагогам за невыполнение своих должностных обязанностей, а также на поощ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u w:val="single"/>
        </w:rPr>
        <w:t>Запрашивать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ю рабочую документацию различных методических объедин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иректора школы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5. </w:t>
      </w:r>
      <w:r>
        <w:rPr>
          <w:color w:val="000000"/>
          <w:sz w:val="28"/>
          <w:szCs w:val="28"/>
          <w:u w:val="single"/>
        </w:rPr>
        <w:t>Вносить свои предложени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, моральном и материальном стимулировании участников учебно-воспит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вершенствованию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Экстренно вносить изменения в расписание занятий в связи с производственной необходим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ребовать от участников учебно-воспитательной деятельности выполнения норм и требований профессиональной эти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Устанавливать от имени общеобразовательного учреждения деловы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с физическими лицами и юридическими организациями, которые могут способствовать улучшению учебно-воспитательного процесса.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местителя директора по УВР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настоящей должностной инструкции заместителя директора по УВР, в том числе за неиспользование предоставленных прав, заместитель директора школы по учебно-воспитательной работе 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взыскания возможно применение увольн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2. За применение, в том числе однократное, методов воспитания, которые связанны с физическим и (или) психическим насилием над личностью учащегося, а также совершение иного аморального проступка заместитель директора школы по учебно-воспитательной работе  может быть освобожден от занимаемой им должности в соответствии с трудовым законодательством и </w:t>
      </w:r>
      <w:r>
        <w:rPr>
          <w:rStyle w:val="StrongEmphasis"/>
          <w:b w:val="false"/>
          <w:sz w:val="28"/>
          <w:szCs w:val="28"/>
        </w:rPr>
        <w:t>ФЗ №273 от 29.12.2012г «Об образовании в Российской Федерации» (с изменениями на 03.07.2016 года)</w:t>
      </w:r>
      <w:r>
        <w:rPr>
          <w:color w:val="000000"/>
          <w:sz w:val="28"/>
          <w:szCs w:val="28"/>
        </w:rPr>
        <w:t>. Увольнение за данный проступок не считается мерой дисциплинарного наказа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в школе заместитель директора по УВР может быть привлечен к административной ответственности в порядке и в случаях, которые предусмотрены административным законодательство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, либо неисполнением своих прямых должностных обязанностей заместитель директора школы по учебно-воспитательной работе может нести материальную ответственность в порядке и в пределах, которые устанавливаются трудовым и (или) гражданским законодательством. 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ститель директора школы по учебно-воспитательной работе должен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ть по графику, который утвержден директором образовательного учреждения, исходя из сорокачасовой рабочей недел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амостоятельно планировать свою деятельность на каждый учебный год, месяц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3. Принимать отчёты от руководителей ШМО, творческих групп о результатах их деятельности.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ринимать документы от руководителей ШМО (план работы на новый учебный год, тетрадь протоколов, отчёт), от руководителей творческих групп (отчёт)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Предоставлять директору школы письменный отчет с анализом своей деятельности до 20.06 ежегодно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6. Получать от директора учреждения сведения нормативно-правового и организационно-методического плана, знакомиться под расписку с соответствующими документами и локальными актам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Систематически обмениваться информацией по вопросам учебно-воспитательной работы с администрацией и педагогическими работниками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Замещать директора школы во время его отсутств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9. Посещать проводимые методистами, специалистами управления образования совещания, семинары, конференции и други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15:00Z</dcterms:created>
  <dc:creator>Пользователь</dc:creator>
  <dc:description/>
  <cp:keywords/>
  <dc:language>en-US</dc:language>
  <cp:lastModifiedBy>User</cp:lastModifiedBy>
  <cp:lastPrinted>2020-01-28T10:00:00Z</cp:lastPrinted>
  <dcterms:modified xsi:type="dcterms:W3CDTF">2020-03-10T11:06:00Z</dcterms:modified>
  <cp:revision>11</cp:revision>
  <dc:subject/>
  <dc:title>ДОЛЖНОСТНАЯ ИНСТРУКЦИЯ ДЛЯ </dc:title>
</cp:coreProperties>
</file>