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C0C0"/>
          <w:u w:val="single"/>
        </w:rPr>
      </w:pPr>
      <w:r>
        <w:rPr>
          <w:rFonts w:cs="Times New Roman" w:ascii="Times New Roman" w:hAnsi="Times New Roman"/>
          <w:b/>
          <w:u w:val="single"/>
        </w:rPr>
        <w:t>Министерство   образования  и   науки    Республики 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  ОБРАЗОВАНИЯ АДМИНИСТ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АКУШИНСКИЙ  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АКУШИНСКАЯ    СОШ  №1   им. С. М.  КИРО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368280             с. АКУША                         ИНН    0502004746       ОГРН   1020501262770             тел. 21-1-8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о:                                                                                                   Утверждаю: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е педагогического совета                                                Директор   школы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т «24» ноября 2018г. № 2                                                 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М.Э.  Муталим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ab/>
      </w:r>
      <w:r>
        <w:rPr>
          <w:b/>
          <w:sz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МЕСТИТЕЛЯ ДИРЕКТОРА ПО ВОСПИТАТЕЛЬНОЙ РАБОТЕ (ВР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КОУ «АКУШИНСКАЯ СОШ №1 ИМ. С.М.  КИРОВА»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ая должностная инструкция разработана в соответствии с ФЗ №273 от 29.12.2012г  «Об образовании в Российской Федерации» в редакции от 3 июля 2016года; Единым квалификационным  справочником должностей руководителей, специалистов и служащих, раздел  «Квалификационные характеристики должностей работников образования», утвержденным Приказом Минздравсоцразвития №761н от 26 августа2010г. в редакции 31.05.2011г; с учетом требований ФГОС начального и основного общего образования, утвержденных  соответственно Приказами Минобрнауки России №373 от 06.10.2009 и № 1897 от 17.12.2010г в редакции на 31.12.2015г.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1.2. Заместителем директора по воспитательной работе должен иметь высшее профессиональное образование по направлениям 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 или высшее профессиональное  образование  и дополнительное  профессиональное образование в области  государственного и муниципального 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Заместитель директора по учебно - воспитательной работе назначается и освобождается  от должности директором  образовательного учреждения. На период отпуска и временной нетрудоспособности заместителя директора школы по воспитательной работе его должностные обязанности могут быть возложены на других заместителей директора образовательного учреждения, педагога- организатора, старшего вожатого или классного руководителя из числа наиболее опытных сотрудников. Временное исполнение обязанностей в таких случа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на основании приказа директора ОУ, который должен соответствовать всем требованиям законодательства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меститель директора школы по воспитательной работе подчиняется непосредственно директору образовательного учреждения знакомится с должностной инструкцией заместителя директора по воспитательной работе, проходит соответствующую аттестацию и профессиональн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</w:rPr>
        <w:t>В своей профессиональной деятельности заместитель директора по ВР обязан руководство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Федеральным законом «Об образовании в Российской Федерации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 изменениями и допол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типовым положением об обще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мей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ми Президента Российской Федерации,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м, трудовым и хозяйствен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ГОС начального и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и нормами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 образовательного учре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нной должностной инструк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u w:val="single"/>
        </w:rPr>
        <w:t>Заместитель директора по ВР в образовательном учрежден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е направления образователь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ы и другие правовые документы, регламентирующие деятельность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ГОС начального общего образования, основного общего образования, средне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ию и методы управления образовательными систе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е, административное, трудовое, бюджетное и налоговое законодательство в тех разделах, которые затрагивают деятельность образовательного учреждения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авила и нормы пожарной безопасности и санитарно-гигиенического состоян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менеджмента, управления персонал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облемы и делать соответствующие выводы, разрабатывать меры по устранению выявленных недостатков и увеличению эффективности служ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возможные положительные и отрицательные последствия принятых решений, а также быть готовым брать на себя ответственность за принятые решения и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 и грамотно излагать свои мысли в устной и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нормативными правовыми актами, применять их положения в практической деятельности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рганизовывать и планировать выполнение порученных заданий, рационально использовать свое рабочее врем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 навы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го планирования своего 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его и перспективного планирования и организаци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го подхода к решению поставл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с документами, подготовки проектов правовых актов, владения стилем деловой переп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я, анализа и систематизации информации, материалов 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орган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с компьютером и другой периферийной оргтехникой, а также уверенного пользователя операционной системы Windows, правовых баз данных «Гарант», «Консультант», Кодекс»; свободное владение МS Office (Word, Ехсе1, Роwег Роint), Интернет и сервисами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заместителя директора по В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направлениями деятельности заместителя директора по ВР в образовательном учрежден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ация воспитательного процесса в образовательном учреждении, осуществление руководства и контроля развития 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2.2. Осуществление методического руководства работы старших вожатых, классных руководителей, педагогов дополнительного образования и других педагогических сотру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3. Обеспечение выполнения норм и правил охраны труда и техники безопасности во время 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2.4. Организация совместной работы с социальным педагогом образовательного учреждения, направленной на профилактику правонарушений и безнадзорности среди учащихс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заместителя директора по ВР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меститель директора школы по ВР имеет следующие должностны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Осуществление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, возникающих в воспит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сса и развития воспит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ов воспитательной работы в школ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ерспективных возможностей образовательного учреждения в области воспит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и содержания посещенных внеклассных мероприятий и других видов воспитательной работы (не менее 180 часов в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Выполнение прогно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нденции изменения ситуации в обществе и образовании для своевременного изменения стратегии развития воспитательной деятельности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ствий запланированной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Осуществление планирования и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и перспективное планирование деятельности классных руководителей, педагога - психолога, социального педагога, старших вожатых, а также планирование работы со старшекласс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сса разработки и реализации воспитательной программы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необходимой методической документации по воспитательной работе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й, культурно-массовой и внекласс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го контроля качества воспитательного процесса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журств сотрудников и учащихся по образовательному уч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подготовке и проведению общешкольных вечеров, дискотек, праздников и других культур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я индивидуальной воспитательной работы с детьми из неблагополучных семей, а также с детьми, сильно отстающими в уч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ой работы с родителями (или законными представителями) учащихся, а также прием родителей (или законных представителей) по вопросам организации 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го ведения установленной отчетной документации сотрудниками, находящимися в непосредственном подчин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я с детьми Правил поведения для уча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 и профессионального мастерства сотрудников, занимающихся воспитательной деятельностью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й воспитательной работы представителей общественности, правоохранительных органов 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Осуществление коорд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необходимой документации по организации воспитательной деятельности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представителей администрации, служб и подразделений образовательного учреждения, обеспечивающих воспитательный процесс, представителей общественности 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классных руководителей и других сотрудников образовательного учреждения по выполнению программы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u w:val="single"/>
        </w:rPr>
        <w:t>Осуществление руко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й работой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м благоприятного микроклимата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ой стимулирования участников воспит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ой родительск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ой Совета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u w:val="single"/>
        </w:rPr>
        <w:t>Осуществление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и своевременности заполнения необходимой отчетной документации классными руководителями, руководителями кружков, секций, студий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и оборудования, приборов, технических и наглядных средств обучения, которые применяются в процессе 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непосредственно подчиненных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школьниками Правил дл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а воспитательного процесса и объективности оценки культурного уровн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сти распределения во времени воспита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а воспитательного процесса, объективности оценки результатов внеклассной работы учащихся, работы кружков и секций, обеспечения надлежащего уровня подготовки учащихся, соответствующего требованиям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sz w:val="28"/>
          <w:szCs w:val="28"/>
          <w:u w:val="single"/>
        </w:rPr>
        <w:t>Выполнение коррект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й программы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сса выполнения программы 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а работы участников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sz w:val="28"/>
          <w:szCs w:val="28"/>
          <w:u w:val="single"/>
        </w:rPr>
        <w:t>Выполнение разраб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документов, которые обеспечивают воспит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документов, предназначенных для участников 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й программы и фрагментов стратегических документов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 ведения необходимой отчетной документации участниками 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и и порядка выполнения воспита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ок главных ценностей и новых задач образовательного учреждения, а также вариантов моделей выпускника школы (для последующего обсу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sz w:val="28"/>
          <w:szCs w:val="28"/>
          <w:u w:val="single"/>
        </w:rPr>
        <w:t>Осуществление консульт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воспитательной работы по принципиальным метод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sz w:val="28"/>
          <w:szCs w:val="28"/>
          <w:u w:val="single"/>
        </w:rPr>
        <w:t>Выполнение оценки и экспертного заклю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их документов образовательного учреждения (воспитательной программы, учебного плана и т. 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по организации воспитательной деятельности и установлению связей с внешними партнерами.</w:t>
      </w:r>
    </w:p>
    <w:p>
      <w:pPr>
        <w:pStyle w:val="Normal"/>
        <w:jc w:val="both"/>
        <w:rPr/>
      </w:pPr>
      <w:r>
        <w:rPr>
          <w:sz w:val="28"/>
          <w:szCs w:val="28"/>
        </w:rPr>
        <w:t>3.11. Участие в процессе реализации проекта модернизации образовательной системы, а именно начальной и средней ступени общеобразовательного учреждения в соответствии с ФГОС, которое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3.11.1. Подготовку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нализу соответствия содержания имеющихся программ ФГОС и определению необходимых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нализу соответствия используемых образовательных и воспитательных технологий ФГОС и определению необходимых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нализу соответствия имеющихся условий реализации образовательной программы ФГОС и определению необходимых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нализу соответствия имеющихся способов и организационных механизмов контроля образовательного процесса и оценки его результатов на соответствие ФГОС и определению необходим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11.2. Участие в проектировании и организации, которое подразуме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механизм контроля процесса разработки и реализации системы единич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механизм выработки решений по корректировке планов 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3. Проведение работы с родителями (или законными представителями) учащихся по выявлению их потребностей и запросов, прием родителей (или законных представителей) учащихся по вопросам организации внеурочной работы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sz w:val="28"/>
          <w:szCs w:val="28"/>
          <w:u w:val="single"/>
        </w:rPr>
        <w:t>Осущест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ации кружков и секций, а также принятие мер по сохранению контингента учащихся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я медицинского обслуживания учащихся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я работы педагогов дополнительного образования, старших вожатых, классных руководителей, педагогов – психологов, социальных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3.13. Обеспечение своевременного составления, утверждения и предоставления отче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</w:t>
      </w:r>
      <w:r>
        <w:rPr>
          <w:sz w:val="28"/>
          <w:szCs w:val="28"/>
          <w:u w:val="single"/>
        </w:rPr>
        <w:t>Оказание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мся образовательного учреждения в организации и проведении культурно-просветительских и 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ям и другим сотрудникам образовательного учреждения в освоении и разработке инновационных программ и технологий по вопросам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5. Активное участие в подготовке и проведении аттестации педагогических и других сотрудников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заместителя директора школы по ВР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меститель директора школы по воспитательной работе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1. Присутствовать на любых мероприятиях, которые проводятся участниками воспитательного процесса с учащимися образовательного учреждения (без права входить в учебное помещение после начала занятий без экстренной необходимости и делать замечания преподавателю во время занятия), обязательно предупредив преподавателя накануне проведения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Отдавать распоряжения участникам воспитательного процесса и младшему обслуживающему персо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Принимать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воспитательной политики и стратегии образовательного учреждения, в создании соответствующих стратегическ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любых управленческих решений, касающихся вопросов воспитательной деятельност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ведении переговоров с партнерами образовательного учреждения по воспит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ттестации преподавателей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боте Педагогиче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боре и расстановке педагогических кадров, которые участвуют в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Вносить сво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чале, прекращении или приостановлении конкретных воспитатель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ощрении, моральном и материальном стимулировании участников воспит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вершенствованию 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4.5. Устанавливать от имени образовательного учреждения деловые контакты с физическими лицами и юридическими организациями, которые могут способствовать улучшению воспитательного процесса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u w:val="single"/>
        </w:rPr>
        <w:t>Запраш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ую рабочую документацию различных подразделений и отдельных сотрудников, находящихся в непосредственном подчинении, для ведения контроля и внесения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4.7. Осуществлять прием методических работ по воспитательной работе, выполненных по заказу образовательного учреждения различными исполнителями (как из числа сотрудников образовательного учреждения, так и других организаций).</w:t>
      </w:r>
    </w:p>
    <w:p>
      <w:pPr>
        <w:pStyle w:val="Normal"/>
        <w:jc w:val="both"/>
        <w:rPr/>
      </w:pPr>
      <w:r>
        <w:rPr>
          <w:sz w:val="28"/>
          <w:szCs w:val="28"/>
        </w:rPr>
        <w:t>4.8. Контролировать и оценивать ход и результаты групповой и индивидуальной воспитательной деятельности, налагать запрет на методические разработки по воспитательной работе, которые могут привести к перегрузке учащихся и преподавателей, ухудшению их здоровья, нарушению техники безопасности и не предусматривающие профилактики, компенсации и преодоления возможных негативны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4.9. Требовать от участников воспитательной деятельности выполнения норм и требований профессиональной этики, соблюдения принятых школьным сообществом планов и программ, которые носят обяз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4.10. Своевременно повышать свою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тветственность заместителя директора по ВР</w:t>
      </w:r>
    </w:p>
    <w:p>
      <w:pPr>
        <w:pStyle w:val="Normal"/>
        <w:jc w:val="both"/>
        <w:rPr/>
      </w:pPr>
      <w:r>
        <w:rPr>
          <w:sz w:val="28"/>
          <w:szCs w:val="28"/>
        </w:rPr>
        <w:t>5.1. Заместитель директора по воспитательной работе в образовательном учреждении несёт персональную ответственность за жизнь и здоровье учащихся, соблюдение прав и свобод учащихся и сотрудников образовательного учреждения во время проведения учебного процесса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5.2. Заместитель директора по ВР в школе несет дисциплинарную ответственность в порядке, установленном трудовым законодательством Российской Федерации за неисполнение или ненадлежащее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а и Правил внутреннего трудового распорядка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ных распоряжений директора образовательного учреждения и иных локальных нормативн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ой инструкции заместителя директора школы по воспитательной работе, в том числе за не использование прав, предоставленных данной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инятие управленческих решений, которые повлекли за собой дезорганизацию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5.3. За грубое нарушение трудовых обязанностей в качестве дисциплинарного наказания к заместителю директора по воспитательной работе школы может быть применено уволь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4. За применение (в том числе однократное) таких методов воспитания, которые предусматривают физическое и (или) психическое насилие над личностью учащегося, заместитель директора по ВР школы должен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>5.5. За любое нарушение норм и правил пожарной безопасности, охраны труда, санитарно-гигиенических правил организации учебно-воспитательного процесса заместитель директора по ВР в образовательном учреждении должен быть привлечен к административной ответственности в порядке, установленном административ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6. За умышлен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и прав, предоставленных данной должностной инструкцией заместителя директора школы по ВР, зам. директора по воспитательной работе несет материальную ответственность в порядке, установленном трудовым и (или)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. Связи по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1. Заместитель директора по воспитательной работе должен работать в режиме ненормированного рабочего дня по графику, составленному исходя из 40-часовой рабочей недели и утвержденному директором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Заместитель директора по ВР должен самостоятельно планировать свою работу на каждый учебный год и каждую учебную четверть. План работы должен быть утвержден директором школы не позднее пяти дней с начала планируем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>6.3. Заместитель директора школы по воспитательной работе должен систематически совершать обмен информацией по вопросам, входящим в его компетенцию, с преподавателями и другими заместителями директор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sz w:val="28"/>
          <w:szCs w:val="28"/>
          <w:u w:val="single"/>
        </w:rPr>
        <w:t>Заместителю директора по ВР в образовательном учреждении непосредственно подчин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е руков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ь-логоп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ый педагог и педагог-организ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ие вожат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 группы продлен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sz w:val="28"/>
          <w:szCs w:val="28"/>
          <w:u w:val="single"/>
        </w:rPr>
        <w:t>Заместитель директора по ВР должен находиться в постоянном взаимодей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Советом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едагогическим советом;</w:t>
      </w:r>
    </w:p>
    <w:p>
      <w:pPr>
        <w:pStyle w:val="Normal"/>
        <w:jc w:val="both"/>
        <w:rPr/>
      </w:pPr>
      <w:r>
        <w:rPr>
          <w:sz w:val="28"/>
          <w:szCs w:val="28"/>
        </w:rPr>
        <w:t>- с Общешкольным родительским комитетом и отдельными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Управлением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6. Заместитель директора по ВР должен предоставлять директору школы и другим полномочным органам письменный отчет о своей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7. Заместитель директора по воспитательной работе может исполнять обязанности директора общеобразовательного учреждения и других его заместителей в случае их временного отсутствия (отпуск, болезнь и т.п.). Исполнение обязанностей осуществляется в соответствии с законодательством о труде и Уставом на основании приказа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6.8. Заместитель директора школы по воспитательной работе должен получать от директора общеобразовательного учреждения информацию нормативно-правового и организационно-методического характера и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6.9. Зам. директора по воспитательной работе должен своевременно информировать администрацию общеобразовательного учреждения о возникших затруднениях в процессе осуществления воспит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10.  Зам. директора по ВР должен передавать директору школы информацию, полученную на различных совещаниях и семинарах, непосредственно после ее получения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9:15:00Z</dcterms:created>
  <dc:creator>Пользователь</dc:creator>
  <dc:description/>
  <cp:keywords/>
  <dc:language>en-US</dc:language>
  <cp:lastModifiedBy>User</cp:lastModifiedBy>
  <cp:lastPrinted>2020-03-06T17:53:00Z</cp:lastPrinted>
  <dcterms:modified xsi:type="dcterms:W3CDTF">2020-03-06T15:32:00Z</dcterms:modified>
  <cp:revision>13</cp:revision>
  <dc:subject/>
  <dc:title>ДОЛЖНОСТНАЯ ИНСТРУКЦИЯ ДЛЯ </dc:title>
</cp:coreProperties>
</file>