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Рассмотрено:                                                                                                   Утверждаю: </w:t>
      </w:r>
    </w:p>
    <w:p>
      <w:pPr>
        <w:pStyle w:val="Style17"/>
        <w:ind w:left="142" w:hanging="0"/>
        <w:rPr/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М.Э.  Мута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ЛЖНОСТНАЯ ИНСТРУКЦИЯ    БУХГАЛТЕ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КОУ «АКУШИНСКАЯ СОШ №1 ИМ. С.М.  КИР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Настоящая должностная  инструкция бухгалтера разработана   и   утверждена   на основании трудового договора с бухгалтером и в соответствии с положениями Трудового  кодекса  Российской Федерации,  Приказа Минтруда России от 22.12.2014 № 1061н «Об утверждении профессионального стандарта «Бухгалтер» и иных нормативных актов, регулирующих трудовые правоотношения в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Бухгалтер назначается и освобождается от должности директором образовательной организации (далее – Организация) по согласованию с главным бухгалтером. На период отпуска и временной нетрудоспособности бухгалтера его обязанности возлагаются на главного бухгалтера.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1.3.Бухгалтер должен, как правило, иметь</w:t>
      </w:r>
      <w:r>
        <w:rPr/>
        <w:t xml:space="preserve"> </w:t>
      </w:r>
      <w:r>
        <w:rPr>
          <w:sz w:val="26"/>
          <w:szCs w:val="26"/>
        </w:rPr>
        <w:t>среднее профессиональное образование - программы подготовки специалистов среднего звена или дополнительное профессиональное образование по специальным программам  с опытом работы при специальной подготовке по учету и контролю не менее трех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Бухгалтер подчиняется непосредственно главному бухгалтер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В своей деятельности бухгалтер руководствуется Конституцией Российской Федерацией, Федеральным законом «Об образовании в  Российской Федерации», типовым положением «Об общеобразовательном учреждении», Законом Российской Федерации «О бухгалтерском учёте», указами Президента Российской Федерации, решениями Правительства Российской Федерации и решениями Правительства Москвы и органов управления образованием всех уровней по вопросам образования и бухгалтерского учёта,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организации 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Бухгалтеру запрещается принимать к исполнению и оформлению документы по операциям, которые противоречат законодательству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Основными направлениями деятельности бухгалтера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е к учету первичных учетных документов о фактах хозяйственной жизни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Денежное измерение объектов бухгалтерского учета и текущая группировка фактов хозяйственной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тоговое обобщение фактов хозяйственной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олжностные обязанности главного бухгалт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ухгалтер выполняет следующие должностные обязанност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рудовые действия</w:t>
      </w:r>
      <w:r>
        <w:rPr>
          <w:sz w:val="26"/>
          <w:szCs w:val="26"/>
        </w:rPr>
        <w:t xml:space="preserve"> по функции приёма к учёту первичны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(оформление) первичных учетных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первичных учетных документов о фактах хозяйственной жизн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ервичных учетных документов в отношении формы, полноты оформления, реквизи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ация первичных учетных документов текущего отчетного периода в соответствии с учетной полити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на основе первичных учетных документов сводных учетных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ервичных учетных документов для передачи в архи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копий первичных учетных документов, в том числе в случае их изъятия уполномоченными органами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данными для проведения инвентаризации активов и обязательств в соответствии с учетной политикой организаци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Необходимые умения</w:t>
      </w:r>
      <w:r>
        <w:rPr>
          <w:sz w:val="26"/>
          <w:szCs w:val="26"/>
        </w:rPr>
        <w:t>, которыми должен обладать бухгалтер при выполнении функции приёма к учёту первичны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(оформлять) первичные учетные документы, в том числе электронные докумен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ладеть приемами комплексной проверки первичных учетных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компьютерными программами для ведения бухгалтерского учета, информационными и справочно-правовыми системами, оргтехни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хранность первичных учетных документов до передачи их в архив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еобходимые знания</w:t>
      </w:r>
      <w:r>
        <w:rPr>
          <w:sz w:val="26"/>
          <w:szCs w:val="26"/>
        </w:rPr>
        <w:t>, которыми должен обладать бухгалтер при выполнении функции приёма к учёту первичны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ктика применения законодательства Российской Федерации по вопросам оформления первичных учетных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утренние организационно-распорядительные документы организации, регламентирующие порядок составления, хранения и передачу в архив первичных учетных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ядок составления сводных учетных документов в целях осуществления контроля и упорядочения обработки данных о фактах хозяйственной жиз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ы информатики и вычислительной 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2. </w:t>
      </w:r>
      <w:r>
        <w:rPr>
          <w:b/>
          <w:i/>
          <w:sz w:val="26"/>
          <w:szCs w:val="26"/>
        </w:rPr>
        <w:t>Трудовые действия</w:t>
      </w:r>
      <w:r>
        <w:rPr>
          <w:sz w:val="26"/>
          <w:szCs w:val="26"/>
        </w:rPr>
        <w:t xml:space="preserve"> по выполнению функции денежного измерения объектов бухгалтерского учета и текущей группировки фактов хозяйственной жиз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нежное измерение объектов бухгалтерского учета и осуществление соответствующих бухгалтерских запис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данных, содержащихся в первичных учетных документах, в регистрах бухгалтерск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</w:r>
    </w:p>
    <w:p>
      <w:pPr>
        <w:pStyle w:val="Normal"/>
        <w:jc w:val="both"/>
        <w:rPr/>
      </w:pPr>
      <w:r>
        <w:rPr>
          <w:sz w:val="26"/>
          <w:szCs w:val="26"/>
        </w:rPr>
        <w:t>- Сопоставление результатов инвентаризации с данными регистров бухгалтерского учета и составление сличительных ведом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еобходимые умения</w:t>
      </w:r>
      <w:r>
        <w:rPr>
          <w:sz w:val="26"/>
          <w:szCs w:val="26"/>
        </w:rPr>
        <w:t>, которыми должен обладать бухгалтер при выполнении функции денежного измерения объектов бухгалтерского учета и текущей группировки фактов хозяйственной жиз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сти регистрацию и накопление данных посредством двойной записи, по простой систе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бухгалтерские записи в соответствии с рабочим планом счетов экономического су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ладеть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компьютерными программами для ведения бухгалтерского учета, информационными и справочно-правовыми системами, оргтехникой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еобходимые знания</w:t>
      </w:r>
      <w:r>
        <w:rPr>
          <w:sz w:val="26"/>
          <w:szCs w:val="26"/>
        </w:rPr>
        <w:t>, которыми должен обладать бухгалтер при выполнении функции денежного измерения объектов бухгалтерского учета и текущей группировки фактов хозяйственной жиз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, таможенного законод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ктика применения законодательства Российской Федерации по вопросам денежного измерения объектов бухгалтерск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ы калькулирования себестоимости продукции (работ, услу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ы учета затрат продукции (работ, услу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, а также по вопросам оплаты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ы экономики, технологии, организации производства и управления в экономическом субъек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3. </w:t>
      </w:r>
      <w:r>
        <w:rPr>
          <w:b/>
          <w:i/>
          <w:sz w:val="26"/>
          <w:szCs w:val="26"/>
        </w:rPr>
        <w:t>Трудовые действия</w:t>
      </w:r>
      <w:r>
        <w:rPr>
          <w:sz w:val="26"/>
          <w:szCs w:val="26"/>
        </w:rPr>
        <w:t xml:space="preserve"> по выполнению функции итогового обобщения фактов хозяйственной жиз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тождества данных аналитического учета оборотам и остаткам по счетам синтетическ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нформации для составления оборотно-сальдовой ведомости, главной кни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ояснений, подбор необходимых документов для проведения внутреннего контроля, внутреннего и внешнего аудита, документальных ревизий, налоговых и иных провер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регистров бухгалтерского учета для их изъятия уполномоченными органами в соответствии с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ация и комплектование регистров бухгалтерского учета за отчетный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дача регистров бухгалтерского учета в архи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едоставление по требованию уполномоченных органов копий регистров бухгалтерск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ражение в бухгалтерском учете выявленных расхождений между фактическим наличием объектов и данными регистров бухгалтерского учет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еобходимые умения</w:t>
      </w:r>
      <w:r>
        <w:rPr>
          <w:sz w:val="26"/>
          <w:szCs w:val="26"/>
        </w:rPr>
        <w:t>, которыми должен обладать бухгалтер при выполнении функции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го обобщения фактов хозяйственной жиз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поставлять данные аналитического учета с оборотами и остатками по счетам синтетического учета на последний календарный день каждого меся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ь различные справки, готовить ответы на запросы, содержащие информацию, формируемую в системе бухгалтерск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компьютерными программами для ведения бухгалтерского учета, информационными и справочно-правовыми системами, оргтехни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хранность регистров бухгалтерского учета до передачи их в архив</w:t>
      </w:r>
    </w:p>
    <w:p>
      <w:pPr>
        <w:pStyle w:val="Normal"/>
        <w:jc w:val="both"/>
        <w:rPr/>
      </w:pPr>
      <w:r>
        <w:rPr>
          <w:sz w:val="26"/>
          <w:szCs w:val="26"/>
        </w:rPr>
        <w:t>- Исправлять ошибки, допущенные при ведении бухгалтерского учета, в соответствии с установленными правилам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еобходимые знания</w:t>
      </w:r>
      <w:r>
        <w:rPr>
          <w:sz w:val="26"/>
          <w:szCs w:val="26"/>
        </w:rPr>
        <w:t>, которыми должен обладать бухгалтер при выполнении функции</w:t>
      </w:r>
    </w:p>
    <w:p>
      <w:pPr>
        <w:pStyle w:val="Normal"/>
        <w:jc w:val="both"/>
        <w:rPr/>
      </w:pPr>
      <w:r>
        <w:rPr>
          <w:sz w:val="26"/>
          <w:szCs w:val="26"/>
        </w:rPr>
        <w:t>итогового обобщения фактов хозяйственной жиз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, таможенного законод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ктика применения законодательства Российской Федерации по бухгалтерскому уч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и защиты информации в экономическом субъек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ы экономики, технологии, организации производства и управления в экономическом субъек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 бухгалт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ухгалтер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5.1. Согласовывать назначения, увольнения и перемещения материально ответственных лиц.</w:t>
      </w:r>
    </w:p>
    <w:p>
      <w:pPr>
        <w:pStyle w:val="Normal"/>
        <w:jc w:val="both"/>
        <w:rPr/>
      </w:pPr>
      <w:r>
        <w:rPr>
          <w:sz w:val="26"/>
          <w:szCs w:val="26"/>
        </w:rPr>
        <w:t>5.2. Рассматривать и визировать договоры и соглашения, заключаемые организацией.</w:t>
      </w:r>
    </w:p>
    <w:p>
      <w:pPr>
        <w:pStyle w:val="Normal"/>
        <w:jc w:val="both"/>
        <w:rPr/>
      </w:pPr>
      <w:r>
        <w:rPr>
          <w:sz w:val="26"/>
          <w:szCs w:val="26"/>
        </w:rPr>
        <w:t>5.3. Требовать от заместителей директора, в необходимых случаях и от руководителя организации, принятия мер к усилению сохранности собственности организации, обеспечению правильной организации бухгалтерского учета и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>5.4. Проверять соблюдение установленного порядка приемки, оприходования, хранения и расходования денежных средств, товарно-материальных и других це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>5.5. Действовать от имени бухгалтерии организации, представлять ее интересы во взаимоотношениях с иными структурными подразделениями организации и другими организациями по финансово-хозяйственным и иным вопросам.</w:t>
      </w:r>
    </w:p>
    <w:p>
      <w:pPr>
        <w:pStyle w:val="Normal"/>
        <w:jc w:val="both"/>
        <w:rPr/>
      </w:pPr>
      <w:r>
        <w:rPr>
          <w:sz w:val="26"/>
          <w:szCs w:val="26"/>
        </w:rPr>
        <w:t>5.6. Вносить на рассмотрение руководства организации предложения по улучшению деятельности бухгалте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 Ответственность бухгалт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ухгалтер несет ответственность:</w:t>
      </w:r>
    </w:p>
    <w:p>
      <w:pPr>
        <w:pStyle w:val="Normal"/>
        <w:jc w:val="both"/>
        <w:rPr/>
      </w:pPr>
      <w:r>
        <w:rPr>
          <w:sz w:val="26"/>
          <w:szCs w:val="26"/>
        </w:rPr>
        <w:t>6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>6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ая инструкция разработана в соответствии с </w:t>
      </w:r>
      <w:r>
        <w:rPr>
          <w:rFonts w:cs="Times New Roman" w:ascii="Times New Roman" w:hAnsi="Times New Roman"/>
          <w:i/>
          <w:sz w:val="26"/>
          <w:szCs w:val="26"/>
        </w:rPr>
        <w:t>Приказом Минтруда России от 22.12.2014 № 1061н «Об утверждении профессионального стандарта «Бухгалтер» (Зарегистрировано в Минюсте России 23.01.2015 N 35697.)</w:t>
      </w:r>
    </w:p>
    <w:sectPr>
      <w:type w:val="nextPage"/>
      <w:pgSz w:w="11906" w:h="16838"/>
      <w:pgMar w:left="85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2:00Z</dcterms:created>
  <dc:creator>class365.ru</dc:creator>
  <dc:description/>
  <cp:keywords/>
  <dc:language>en-US</dc:language>
  <cp:lastModifiedBy>User</cp:lastModifiedBy>
  <cp:lastPrinted>2017-01-26T15:48:00Z</cp:lastPrinted>
  <dcterms:modified xsi:type="dcterms:W3CDTF">2020-03-06T14:38:00Z</dcterms:modified>
  <cp:revision>20</cp:revision>
  <dc:subject/>
  <dc:title>Утверждаю</dc:title>
</cp:coreProperties>
</file>