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Косиновская основна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Карелов В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_ от  ____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b/>
          <w:bCs/>
        </w:rPr>
        <w:t>педагога дополнительно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. Педагог дополнительного образования назначается и освобождается от должности директором школы.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или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 Педагог дополнительного образования должен, как правило, иметь профессиональное образование или  среднее профессиональное образование, специальную подготовку или соответствующий опыт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. Педагог дополнительного образования подчиняется непосредственно заместителю директора по УВ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4. В своей деятельности педагог дополнительного образования руководствуется Конституцией Российской Федерации, законом Российской Федерации «Об образован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 дополнительного образования соблюдает Конвенцию о правах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едагог дополнительного образования должен зна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оритетные   направления   развития   образовательной   системы Российской  Федерации;   законы и иные  нормативные  правовые   акты,   регламентирующие  образовательную деятельность;  Конвенцию о правах ребенка;  возрастную и специальную педагогику   и   психологию;   физиологию,   гигиену;   специфику   развития   интересов   и потребностей обучающихся, воспитанников, основы их творческой деятельности; методику поиска   и   поддержки   молодых   талантов;   содержание   учебной   программы,   методику   и организацию   дополнительного   образования   детей,   научно-технической,   эстетической, туристско-краеведческой,  оздоровительно-спортивной,  досуговой деятельности; программы занятий кружков, секций, студий, клубных объединений; деятельность детских коллективов, организаций   и   ассоциаций;   методы   развития   мастерства;   современные   педагогические технологии   продуктивного,   дифференцированного,   развивающего   обучения,   реализации компетентностного подхода; методы убеждения, аргументации своей позиции, установления контакта   с   обучающимися,   воспитанниками,   детьми   разного   возраста,   их   родителями, лицами,   их   заменяющими,   коллегами   по   работе;   технологии   диагностики   причин конфликтных   ситуаций,   их   профилактики   и   разрешения;   технологии   педагогической диагностики;   основы   работы   с   персональным   компьютером   (текстовыми   редакторами, электронными   таблицами),   электронной   почтой   и   браузерами,   мультимедийным оборудованием;  правила внутреннего трудового распорядка образовательного учреждения;  правила по охране труда и пожар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ind w:left="360" w:hanging="0"/>
        <w:rPr/>
      </w:pPr>
      <w:r>
        <w:rPr/>
        <w:t xml:space="preserve">Педагог дополнительного образования выполняет следующие должностные обязанност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1.осуществляет дополнительное образование обучающихся, воспитанников   в   соответствии   со   своей   образовательной   программой,   развивает   их разнообразную творческую деятельность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2.комплектует состав обучающихся, воспитанников кружка,  секции,  студии,  клубного и другого детского объединения и принимает меры по сохранению   контингента   обучающихся,   воспитанников   в   течение   срока   обуч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3.обеспечивает   педагогически   обоснованный   выбор   форм,   средств   и   методов   работы (обучения) исходя из психофизиологической и педагогической целесообразности, используя современные  образовательные   технологии,   включая  информационные,   а   также  цифровые образовательные ресурсы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4. проводит учебные  занятия,  опираясь на достижения в области методической, педагогической и психологической наук, возрастной психологии и школьной гигиены,   а   также   современных   информационных   технологий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5.обеспечивает   соблюдение прав   и   свобод   обучающихся,   воспитанников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6.участвует   в   разработке   и   реализации образовательных   програм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7. составляет   планы   и   программы   занятий,   обеспечивает   их выполне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8.выявляет творческие способности обучающихся, воспитанников, способствует их   развитию,   формированию   устойчивых   профессиональных   интересов   и   склоннос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9.организует разные виды деятельности обучающихся,  воспитанников,  ориентируясь на их личности,  осуществляет развитие мотивации их познавательных интересов,  способностей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10.организует   самостоятельную   деятельность   обучающихся,   воспитанников,   в   том   числе исследовательскую, включает в учебный процесс проблемное обучение, осуществляет связь обучения  с  практикой,  обсуждает   с  обучающимися,  воспитанниками актуальные   события современности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1.обеспечивает   и   анализирует   достижения   обучающихся,   воспитанн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2. оценивает   эффективность   обучения,   учитывая   овладение   умениями,   развитие   опыта творческой деятельности, познавательного интереса, используя компьютерные технолог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13.оказывает особую поддержку одаренным и талантливым обучающимся, воспитанникам, а также обучающимся, воспитанникам,   имеющим   отклонения   в   развитии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14.организует   участие   обучающихся, воспитанников в массовых мероприятиях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15.участвует в работе педагогических, методических советов,   объединений,   других   формах   методической   работы,   в   работе   по   проведению родительских   собраний,   оздоровительных,   воспитательных   и   других   мероприятий, предусмотренных образовательной программой, в организации и проведении методической и консультативной помощи родителям или лицам,  их заменяющим,  а также педагогическим работникам   в   пределах   своей   компетенции;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6.обеспечивает   охрану   жизни   и   здоровья обучающихся,   воспитанников   во   время   образовательного   процес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17. обеспечивает   при проведении   занятий   соблюдение   правил   охраны   труда   и   пожарной   безопасности.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3. Права</w:t>
      </w:r>
    </w:p>
    <w:p>
      <w:pPr>
        <w:pStyle w:val="Normal"/>
        <w:ind w:left="360" w:hanging="0"/>
        <w:rPr/>
      </w:pPr>
      <w:r>
        <w:rPr>
          <w:b/>
          <w:bCs/>
        </w:rPr>
        <w:t> </w:t>
      </w:r>
      <w:r>
        <w:rPr/>
        <w:t>Педагог дополнительного образования при исполнении профессиональных обязанностей имеет пра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1. выбирать и использовать методики обучения, учебные пособия и материалы, учебники, методы и систему промежуточной аттестации, утвержденные в школе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2. давать обязательные распоряжения ученикам во время занятий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3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4. принимать участие в разработке учебного плана и образовательной программы; в принятии решений Педагогического совета и любых других коллегиальных органов управления; привлекать специалистов всех (отдельных) структурных подразделений к решению задач, возложенных на него ( с разрешения руководителя учреждения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5. вносить предложения о начале, прекращении или приостановлении конкретных методических, воспитательных или инновационных проектов; по совершенствованию учебно-воспитательной и экспериментально-методической работ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6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7. приглашать 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8. требовать выполнения от учащихся соблюдения Правил поведения для учащих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9. повышать свою квалификац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тветствен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 </w:t>
      </w:r>
      <w:r>
        <w:rPr/>
        <w:t>4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педагог дополнительного образо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 За применение, в том числе однократное, методов воспитания, связанных с физическим и (или) психическим насилием над личностью обучающегося,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3.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5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i/>
          <w:iCs/>
        </w:rPr>
        <w:t> </w:t>
      </w:r>
      <w:r>
        <w:rPr>
          <w:b/>
          <w:iCs/>
        </w:rPr>
        <w:t>СОГЛАСОВАН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едседатель ПК __________ /Малыхина В. В./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ата согласования 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 должностной инструкцией ознакомлена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_____________ /________________________/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ата _______________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опию должностной инструкции получил(а)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______________ /_______________________/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ата 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57:00Z</dcterms:created>
  <dc:creator>1</dc:creator>
  <dc:description/>
  <cp:keywords/>
  <dc:language>en-US</dc:language>
  <cp:lastModifiedBy>User</cp:lastModifiedBy>
  <dcterms:modified xsi:type="dcterms:W3CDTF">2020-03-12T16:51:00Z</dcterms:modified>
  <cp:revision>6</cp:revision>
  <dc:subject/>
  <dc:title>Должностная инструкция директора школы</dc:title>
</cp:coreProperties>
</file>