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/>
      </w:pPr>
      <w:r>
        <w:rPr/>
        <w:t xml:space="preserve">Рассмотрено на заседании                </w:t>
        <w:tab/>
        <w:t>Согласовано                          Утверждено</w:t>
      </w:r>
    </w:p>
    <w:p>
      <w:pPr>
        <w:pStyle w:val="Style17"/>
        <w:rPr/>
      </w:pPr>
      <w:r>
        <w:rPr/>
        <w:t>педагогического совета                               Председатель ПК                 Директор</w:t>
      </w:r>
    </w:p>
    <w:p>
      <w:pPr>
        <w:pStyle w:val="Style17"/>
        <w:rPr/>
      </w:pPr>
      <w:r>
        <w:rPr/>
        <w:t>№</w:t>
      </w:r>
      <w:r>
        <w:rPr/>
        <w:t>1 от26.08.2017 г.</w:t>
        <w:tab/>
        <w:t xml:space="preserve">                    __________ М.А. Алиева             ________ М.Э. Муталимов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№</w:t>
      </w:r>
      <w:r>
        <w:rPr/>
        <w:t>14 от 30.08.2017 г.</w:t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Положение о конфликте интерес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b/>
          <w:sz w:val="36"/>
        </w:rPr>
        <w:t xml:space="preserve">Муниципального казённого общеобразовательного учреждения </w:t>
      </w:r>
      <w:r>
        <w:rPr>
          <w:b/>
          <w:sz w:val="36"/>
          <w:szCs w:val="36"/>
        </w:rPr>
        <w:t>«_</w:t>
      </w:r>
      <w:r>
        <w:rPr>
          <w:b/>
          <w:sz w:val="36"/>
          <w:szCs w:val="36"/>
          <w:u w:val="single"/>
        </w:rPr>
        <w:t>Акушинская СОШ №1 им. С.М.  Кирова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40" w:before="0" w:after="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2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Акушинская СОШ №1 им. С.М.  Кирова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360" w:right="685" w:hanging="1515"/>
        <w:rPr>
          <w:color w:val="000000"/>
          <w:sz w:val="6"/>
          <w:szCs w:val="6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Учреждения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Учреждения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Учр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ж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ния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0"/>
          <w:szCs w:val="0"/>
        </w:rPr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exact" w:line="8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ind w:left="819" w:hanging="360"/>
        <w:jc w:val="both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99" w:hanging="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tabs>
          <w:tab w:val="clear" w:pos="720"/>
          <w:tab w:val="left" w:pos="885" w:leader="none"/>
        </w:tabs>
        <w:ind w:left="510" w:hanging="465"/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ind w:left="819" w:hanging="36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ind w:left="459" w:right="756" w:hanging="0"/>
        <w:rPr/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нфликт интересов; </w:t>
      </w: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spacing w:lineRule="exact" w:line="24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103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ind w:left="390" w:right="17" w:hanging="0"/>
        <w:jc w:val="righ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орства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228"/>
        <w:ind w:left="819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auto" w:line="232"/>
        <w:ind w:left="459" w:right="1447" w:hanging="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6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819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spacing w:lineRule="exact" w:line="40" w:before="0" w:after="1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240"/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32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0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232"/>
        <w:ind w:left="99" w:right="21" w:hanging="0"/>
        <w:jc w:val="both"/>
        <w:rPr/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32:00Z</dcterms:created>
  <dc:creator/>
  <dc:description/>
  <cp:keywords/>
  <dc:language>en-US</dc:language>
  <cp:lastModifiedBy>User</cp:lastModifiedBy>
  <dcterms:modified xsi:type="dcterms:W3CDTF">2017-12-13T06:26:00Z</dcterms:modified>
  <cp:revision>4</cp:revision>
  <dc:subject/>
  <dc:title/>
</cp:coreProperties>
</file>